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00.00.2024 года</w:t>
        <w:tab/>
        <w:tab/>
        <w:tab/>
        <w:tab/>
        <w:tab/>
        <w:tab/>
        <w:tab/>
        <w:tab/>
        <w:tab/>
        <w:tab/>
        <w:t xml:space="preserve">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№25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4180,3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6169,1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988,8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1623,0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5.2024 №000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5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1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4.2024 №00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7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7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9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2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00.00.2024 №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298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99906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0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999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0.2024 №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8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  <Pages>27</Pages>
  <Words>5567</Words>
  <Characters>31734</Characters>
  <CharactersWithSpaces>37227</CharactersWithSpaces>
  <Paragraphs>74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5-30T13:34:00Z</cp:lastPrinted>
  <dcterms:modified xsi:type="dcterms:W3CDTF">2024-06-03T1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