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х. Бабиче-Кореновск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запретов, ограничений 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 лицами, замещающими муниципальные должности Пролетарского сельского поселения Кореновского района, и </w:t>
      </w:r>
    </w:p>
    <w:p>
      <w:pPr>
        <w:pStyle w:val="Normal"/>
        <w:widowControl w:val="false"/>
        <w:autoSpaceDE w:val="false"/>
        <w:jc w:val="center"/>
        <w:rPr>
          <w:rStyle w:val="Fontstyle21"/>
          <w:b/>
          <w:b/>
        </w:rPr>
      </w:pPr>
      <w:r>
        <w:rPr>
          <w:b/>
          <w:bCs/>
          <w:sz w:val="28"/>
          <w:szCs w:val="28"/>
        </w:rPr>
        <w:t>урегулированию конфликта интересов</w:t>
      </w:r>
      <w:r>
        <w:rPr>
          <w:b/>
          <w:sz w:val="28"/>
          <w:szCs w:val="28"/>
        </w:rPr>
        <w:b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В соответствии с Федеральным законом от 25 декабря 2008 года №273- Ф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«О противодействии коррупции», Федеральным законом от 6 октября 2003 год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131-ФЗ «Об общих принципах организации местного самоуправ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Российской Федерации», Совет Пролетарского сельского поселения Кореновского района </w:t>
      </w:r>
      <w:r>
        <w:rPr>
          <w:sz w:val="28"/>
          <w:szCs w:val="28"/>
        </w:rPr>
        <w:t>р е ш и л</w:t>
      </w:r>
      <w:r>
        <w:rPr>
          <w:rStyle w:val="Fontstyle21"/>
        </w:rPr>
        <w:t>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. Утвердить Порядок создания и деятельности комиссии по соблюде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претов, ограничений и обязанностей лицами, замещающими муниципаль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и Пролетарского сельского поселения Кореновского района, и урегулир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нфликта интересов (приложение1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Образовать Комиссию по соблюдению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лицами, замещающими муниципальные должности Пролетар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тересов и утвердить ее состав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Fontstyle21"/>
        </w:rPr>
        <w:t xml:space="preserve">3. </w:t>
      </w:r>
      <w:r>
        <w:rPr>
          <w:sz w:val="28"/>
          <w:szCs w:val="28"/>
        </w:rPr>
        <w:t>Признать утратившими силу некоторые решения Совета Пролетар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3.1. от 24 апреля 2019 года № 275 «О комиссии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облюдению требований к должностному поведению лиц, замеща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ые должности Пролетарского сельского поселения Кореновского района,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бщему отделу администрации Пролетарского сельского поселения Кореновского района (Демченко) обеспечить опубликование и размещение настоящего решения на официальном сайте администрации Пролетар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Контроль за настоящим решением возложить на комиссию по вопрос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ности, имущества, правопорядка, правовой защиты граждан и местного самоуправления Пролетарского сельского поселения Кореновского района.</w:t>
      </w:r>
      <w:r>
        <w:rPr/>
        <w:br/>
      </w:r>
      <w:r>
        <w:rPr>
          <w:rStyle w:val="Fontstyle21"/>
        </w:rPr>
        <w:t xml:space="preserve">          6. Решение вступает в силу после его официального опубликования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ind w:firstLine="5529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00.06.2024   № </w:t>
      </w:r>
    </w:p>
    <w:p>
      <w:pPr>
        <w:pStyle w:val="Normal"/>
        <w:rPr>
          <w:rStyle w:val="Fontstyle2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ПОРЯДО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создания и деятельности комиссии по соблюдению запретов, 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ограничений и обязанностей лицами, замещающими муниципальные должности Пролетарского сельского поселения Кореновского района, и урегулированию конфлик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нтересов</w:t>
      </w:r>
    </w:p>
    <w:p>
      <w:pPr>
        <w:pStyle w:val="Normal"/>
        <w:ind w:left="709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 xml:space="preserve"> 1. Настоящим Порядком определяется: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 xml:space="preserve"> </w:t>
      </w:r>
      <w:r>
        <w:rPr>
          <w:rStyle w:val="Fontstyle21"/>
        </w:rPr>
        <w:t>а) порядок образования и деятельности комиссии по соблюдению запретов, ограничений и обязанностей лицами, замещающими муниципальные должности Пролетарского сельского поселения Кореновского района (далее - лица, замещающие муниципальные должности),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регулированию конфликта интересов (далее — Комиссия);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б) порядок обеспечения соблюдения лицами, замещающими муниципальные должности, запретов, обязанностей и ограничений, установленных законодательством Российской Федерации в сфере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рассмотрение информации о наличии (либо отсутствии)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фликта интересов у лица, замещающего муниципальную должность, в 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исле по уведомлениям поступивших от лиц замещающих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В своей деятельности комиссия руководствуется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5.12.2008 № 273-ФЗ «О противодействии коррупции», Федеральным законом от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, Федеральным законом от 07.05.201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№ 79-ФЗ «О запрете отдельным категориям лиц открывать и иметь счет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(вклады), хранить наличные денежные средства и ценности в иностран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банках, расположенных за пределами территории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ладеть и (или) пользоваться иностранными финансовыми инструментами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ом Краснодарского края от 25 июля 2017 года № 3655-КЗ «О порядк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оставления гражданами, претендующими на замещение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олжностей, и лицами, замещающими муниципальные должности, сведений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воих доходах, расходах, об имуществе и обязательствах имуществен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характера, а так же о доходах, расходах, об имуществе и обязательств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мущественного характера своих супруг (супругов)и несовершеннолетн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тей», Уставом Пролетарского сельского поселения Кореновского района и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авовыми актами регулирующими вопросы противодействия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ри возникновении прямой или косвенной личной заинтересован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а комиссии, которая может привести к конфликту интересов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ссмотрении вопроса, включенного в повестку дня заседания комиссии, о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 до начала заседания заявить об этом. В таком случае соответствующ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. Комиссия состоит из председателя, заместителя председателя, секретар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и членов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. Рассмотрение вопросов соблюдения запретов, ограничений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ей на заседании Комиссии проводится на основании информац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й форме, представленной: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) правоохранительными органами, иными государственными органам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ами местного самоуправления Пролетарского сельского поселения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стоянно действующими руководящими органами политическ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артий и зарегистрированными в соответствии с законом ины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российскими общественными объединениями, не являю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ми партиями, а также региональными и местными отделени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литических партий, межрегиональных, региональных и мес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щественных объедин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щественной палатой Российской Федерации, Общественной палат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, Общественной палатой муниципального обра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реновский район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бщероссийскими, региональными и местными средствами масс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нформа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. В целях подготовки к заседанию Комиссии председатель Комисси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мках установленной компетенции вправ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проводить беседу с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получать от лица, замещающего муниципальную должность пояс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 представленным им сведениям о доходах, расходах, об имуществ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тельствах имущественного характера и дополнительным материала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4) осуществлять анализ сведений, представленных 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о противодействии коррупц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5. В целях установления дополнительных обстоятельств рассматриваем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опроса Комиссия может принять решение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принятии решения об осущест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нтроля за расходами лица, замещающего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в соответствии с частью 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татьи 5 Федерального закона от 03.12.2012 № 230-ФЗ «О контроле з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ответствием расходов лиц, замещающих государственные должности, и и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лиц их доходам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2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едставл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ведений, составляющих банковскую, налоговую или иную охраняемую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айну в соответствии с пунктом 19 Указа Президента Российской Федерации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2.04.2013 № 309 «О мерах по реализации отдельных положений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кона «О противодействии корруп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3) об инициировании в установленном порядке перед Губернатор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раснодарского края предложения о направлении запроса о проведе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перативно-розыскных мероприятий в федеральные органы исполните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ласти, уполномоченные на осуществление оперативно-розыск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еятельности, в соответствии с частью 3 статьи 7 Федерального закона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12.08.1995 № 144-ФЗ «Об оперативно-розыскной деятельности»;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4) о получении в соответствии с пунктом 4 дополнительной информаци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ращение перед Губернатором Краснодарского края может содержа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дно или несколько предложений установленных подпунктами 1) -3) настоя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ункт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6. Заседание Комиссии созывает председатель Комиссии либо заместител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седателя Комиссии на основании информации, поступившей на 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отрение (за исключением случаев, установленных абзацем вторы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2 настоящего Порядка)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Секретарь комиссии обеспечивает подготовку вопросов, выносим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е комиссии, а также организует информирование членов комиссии, лиц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мещающего муниципальную должность Пролетарского сельского поселения Кореновского района, о вопросах, включенных в повестку дня заседания комисс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ате, времени и месте проведения заседания, не позднее чем за семь рабоч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ней до дня заседан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аседание комиссии считается правомочным, если на нем присутствует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енее двух третей от общего числа членов комиссии. Все члены комиссии пр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нятии решений обладают равными правам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7. Заседание комиссии проводится в присутстви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муниципальную должность Пролетарского сельского поселения Кореновского района. 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намерении лично присутствовать на заседании комиссии лицо, замещающе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Пролетарского сельского поселения Кореновского района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казывают в заявлении или обращении. Без такого указания заседание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оводится в отсутствие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олетарского сельского поселения Кореновского района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8. Членами комиссии являются депутаты Совета Пролетарского сельского поселения Кореновского района осуществляющие свои полномочия не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остоянной основе, независимые эксперты (по согласованию). На заседан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решению председателя комиссии могут приглашаться должностны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лица территориальных органов федеральных органов государственной вла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рганов государственной власти Краснодарского края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, а также представители заинтересованных организаций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9. Члены комиссии и лица, участвовавшие в ее заседании, не вправ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0. По результатам рассмотрения вопроса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лицом, замещающим муниципальную должность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Журавском сельском поселении Кореновского района, комиссия принимает одно 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в рассматриваемом случае не содержится признак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,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 замещающих муниципальные должности в Журавском сельском поселении Кореновского района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есущественного нарушения законодательства, устанавливающего запреты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я и обязанности для лиц, замещающих муниципальные должности, 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также рекомендациями применить к указанному лицу меры юрид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ветственности в соответствии с пунктом 7.3-1 статьи 40 Федерального зак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т 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амоуправления в Российской Федерации»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установить, что в рассматриваемом случае имеются признак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нарушения законодательства устанавливающего запреты, ограничения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язанности для лиц, замещающих муниципальные должности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олетарском сельском поселении Кореновского района, с указанием конкрет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знаков нарушения и нарушенных правовых норм, а также подготовк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несении на рассмотрение Совета Пролетарского сельского поселения Кореновского района вопроса об увольнении (освобождении от должности) указанного лиц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том числе в связи с утратой доверия или о досрочном прекращении полномочи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случае несоблюдения ограничений, установленных Федеральным законом 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06.10.2003 № 131-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самоуправления в Российской Федерации»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По итогам рассмотрения вопроса об урегулировании конфликта интерес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установить, что лицо, замещающее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установить, что лицо, замещающее муниципальную должность н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соблюдал требования к служебному поведению и (или) требова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урегулировании конфликта интересов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Комиссия вправе принять иное, чем предусмотрено настоящим пункт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ешение. Основания и мотивы принятия такого решения должны быть отражен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Style w:val="Fontstyle21"/>
        </w:rPr>
        <w:t>Предусмотренные настоящим пунктом решения принимаются комиссией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чётом характера совершенного правонарушения, его тяжести, обстоятельст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 которых оно совершено, соблюдения лицом, замещающим муниципальну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олжность, других ограничений и запретов, требований о предотвращении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об урегулировании конфликта интересов и исполнения им обязанностей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установленных в целях противодействия коррупции, а также предшествующ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результатов исполнения своих обязанностей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1. Комиссией могут даваться рекомендации о необходимости совер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действий, направленных на устранение выявленных причин наруш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запретов, ограничений и обязанностей, либо иных обстоятельств, послуживши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снованием рассмотрения вопроса, а также о конкретных мерах ответственност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именяемых к нарушителю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Решения комиссии принимаются коллегиально простым большинств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голосов присутствующих на заседании членов комиссии. При равенстве голосо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голос председателя комиссии является решающим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2. Решение комиссии оформляется протоколом, который подписывают вс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члены комиссии, принимавшие участие в ее заседан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а) дата заседания комиссии, фамилии, имена, отчества членов комиссии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ругих лиц, присутствующих на заседании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б) информация о том, что заседание комиссии осуществлялось в порядк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предусмотренном настоящим Порядком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в) формулировка каждого из рассматриваемых на заседании коми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вопросов с указанием фамилии, имени, отчества, должности лица, замещающе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муниципальную должность Пролетарского сельского поселения Кореновского района,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тношении которого рассматривался вопрос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г) источник информации, содержащей основания для провед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седания комиссии, и дата поступления информации в комисси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д) содержание пояснений лица, замещающего муниципальную долж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олетарского сельского поселения Кореновского района, и других лиц по существ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рассматриваемых вопро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е) фамилии, имена, отчества выступивших на заседании лиц и кратко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изложение их выступлени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ж) результаты голосования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з) решение и обоснование его принятия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3. Член комиссии, несогласный с принятым решением, вправ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исьменном виде изложить свое мнение, которое подлежит обязательном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приобщению к протоколу заседания комиссии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21"/>
        </w:rPr>
        <w:t>14. Принятое Комиссией решение в течение 5 рабочих дней направляется</w:t>
        <w:br/>
        <w:t>лицу, в отношении которого рассматривался вопрос соблюдения запре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21"/>
        </w:rPr>
        <w:t>ограничений и обязанностей и лицу, информация которого явилась основа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для такого рассмотрения.</w:t>
      </w:r>
    </w:p>
    <w:p>
      <w:pPr>
        <w:pStyle w:val="Normal"/>
        <w:ind w:firstLine="709"/>
        <w:jc w:val="both"/>
        <w:rPr>
          <w:rStyle w:val="Fontstyle21"/>
        </w:rPr>
      </w:pPr>
      <w:r>
        <w:rPr>
          <w:rStyle w:val="Fontstyle21"/>
        </w:rPr>
        <w:t>15. Решение комиссии может быть обжаловано в порядке, установлен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ind w:firstLine="709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Г. Вар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Пролетар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т 00.06.2024  №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2"/>
      <w:bookmarkStart w:id="1" w:name="sub_2"/>
      <w:bookmarkEnd w:id="1"/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bookmarkStart w:id="2" w:name="sub_2"/>
      <w:bookmarkEnd w:id="2"/>
      <w:r>
        <w:rPr>
          <w:rStyle w:val="Fontstyle21"/>
        </w:rPr>
        <w:t>СОСТА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21"/>
        </w:rPr>
        <w:t>комиссии по соблюдению запретов, ограничений и обязанностей лиц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Style w:val="Fontstyle21"/>
        </w:rPr>
        <w:t>замещающими муниципальные должности Пролетарского сельского поселения Кореновского района,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3"/>
      </w:tblGrid>
      <w:tr>
        <w:trPr>
          <w:trHeight w:val="4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а Ольга Геннадь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депутат, член постоянной комиссии по вопросам законности, правопорядка, правовой защите граждан, социальным вопросам, делам молодежи, культуры и спорта, председатель комисси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ышева Ирина Александро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, секретарь постоянной комиссии по вопросам законности, правопорядка, правовой защите граждан, социальным вопросам, делам молодежи, культуры и спорта, секретарь комиссии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9871" w:type="dxa"/>
            <w:gridSpan w:val="2"/>
            <w:tcBorders/>
          </w:tcPr>
          <w:p>
            <w:pPr>
              <w:pStyle w:val="Heading3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Члены комисс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/>
          </w:tcPr>
          <w:p>
            <w:pPr>
              <w:pStyle w:val="Normal"/>
              <w:ind w:right="-161" w:hanging="0"/>
              <w:rPr>
                <w:sz w:val="28"/>
              </w:rPr>
            </w:pPr>
            <w:r>
              <w:rPr>
                <w:sz w:val="28"/>
              </w:rPr>
              <w:t>Бабенко Валентина Николаевна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>председатель совета ветеранов Великой Отечественной войны и труда Пролетарского сельского поселения Кореновского района (по согласованию)</w:t>
            </w:r>
          </w:p>
        </w:tc>
      </w:tr>
      <w:tr>
        <w:trPr>
          <w:trHeight w:val="24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олага Роман Петро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, председатель постоянной комиссии по финансово-бюджетной и экономической политике, налогам и сборам, землепользованию и землеустройству </w:t>
            </w:r>
          </w:p>
        </w:tc>
      </w:tr>
      <w:tr>
        <w:trPr>
          <w:trHeight w:val="24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овченко Эдуард Николаевич</w:t>
            </w:r>
          </w:p>
        </w:tc>
        <w:tc>
          <w:tcPr>
            <w:tcW w:w="7353" w:type="dxa"/>
            <w:tcBorders/>
          </w:tcPr>
          <w:p>
            <w:pPr>
              <w:pStyle w:val="Heading3"/>
              <w:jc w:val="both"/>
              <w:rPr>
                <w:rFonts w:eastAsia="Calibri"/>
                <w:b w:val="false"/>
                <w:b w:val="false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szCs w:val="28"/>
                <w:lang w:val="ru-RU" w:eastAsia="ru-RU"/>
              </w:rPr>
              <w:t xml:space="preserve">депутат, член постоянной комиссии по вопросам </w:t>
            </w:r>
            <w:r>
              <w:rPr>
                <w:b w:val="false"/>
                <w:lang w:val="ru-RU" w:eastAsia="ru-RU"/>
              </w:rPr>
              <w:t>промышленности, транспорта, связи, строительства, ЖКХ и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Г.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3:00Z</dcterms:created>
  <dc:creator>User</dc:creator>
  <dc:description/>
  <cp:keywords/>
  <dc:language>en-US</dc:language>
  <cp:lastModifiedBy>User</cp:lastModifiedBy>
  <cp:lastPrinted>2024-06-05T13:09:00Z</cp:lastPrinted>
  <dcterms:modified xsi:type="dcterms:W3CDTF">2024-06-05T10:09:00Z</dcterms:modified>
  <cp:revision>12</cp:revision>
  <dc:subject/>
  <dc:title>О порядке определения размера арендной платы</dc:title>
</cp:coreProperties>
</file>