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Cs/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</w:rPr>
        <w:t>от 18.06.2024                                                                                                                              №264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Пролетарского сельского поселения Кореновского района от 29 июня 2023 № 209 «</w:t>
      </w:r>
      <w:r>
        <w:rPr>
          <w:b/>
          <w:bCs/>
          <w:color w:val="26282F"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оложения о порядке отчуждения движимого и недвижимого имущества, находящегося в собственности Пролетарского сельского поселения  Кореновского района и арендуемого субъектами малого и среднего предпринимательства»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Рассмотрев протест прокуратуры Кореновского района от 31.05.2024  года № 07-02-2024/1769-24-20030030, в целях приведения нормативного правового акта в соответствие </w:t>
      </w:r>
      <w:r>
        <w:rPr>
          <w:rFonts w:cs="Times New Roman"/>
          <w:kern w:val="2"/>
          <w:sz w:val="28"/>
          <w:szCs w:val="28"/>
        </w:rPr>
        <w:t>с Федеральным законом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Пролетарского сельского поселения Кореновского района</w:t>
      </w:r>
      <w:r>
        <w:rPr>
          <w:rFonts w:cs="Times New Roman"/>
          <w:sz w:val="28"/>
          <w:szCs w:val="28"/>
        </w:rPr>
        <w:t>, Совет  Пролетар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>Внести в приложение к решению Совета Пролетарского сельского поселения Кореновского района от 29 июня 2023 года № 209 «</w:t>
      </w:r>
      <w:r>
        <w:rPr>
          <w:rFonts w:cs="Times New Roman"/>
          <w:bCs/>
          <w:color w:val="000000"/>
          <w:sz w:val="28"/>
          <w:szCs w:val="28"/>
        </w:rPr>
        <w:t xml:space="preserve">Об утверждении Положения о порядке отчуждения движимого и недвижимого имущества, находящегося в собственности Пролетарского сельского поселения  Кореновского района и арендуемого субъектами малого и среднего предпринимательства» </w:t>
      </w:r>
      <w:r>
        <w:rPr>
          <w:rFonts w:cs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дпункт 2.2.1 пункта 2.2 раздела 2 «Преимущественное право на приобретение арендуемого имущества»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 Решение подлежит официальному опубликованию и размещению на официальном сайте органов местного самоуправления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Т.Г.Варивода</w:t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color w:val="000000"/>
      <w:szCs w:val="20"/>
      <w:lang w:val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3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"/>
      <w:color w:val="000000"/>
      <w:sz w:val="20"/>
      <w:szCs w:val="2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6:00Z</dcterms:created>
  <dc:creator>Админ</dc:creator>
  <dc:description/>
  <cp:keywords/>
  <dc:language>en-US</dc:language>
  <cp:lastModifiedBy>User</cp:lastModifiedBy>
  <cp:lastPrinted>2024-06-17T09:23:00Z</cp:lastPrinted>
  <dcterms:modified xsi:type="dcterms:W3CDTF">2024-06-28T10:48:00Z</dcterms:modified>
  <cp:revision>16</cp:revision>
  <dc:subject/>
  <dc:title> </dc:title>
</cp:coreProperties>
</file>