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80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СОВЕТ ПРОЛЕТАРСКОГО СЕЛЬСКОГО ПОСЕЛЕ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5.04.2024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проекта решения Совета Пролет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24"/>
        <w:widowControl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летар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овании рабочей группы по учету предложе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Пролетарского сельского поселения Кореновского района, Положением о публичных слушаниях, утвержденного </w:t>
      </w:r>
      <w:r>
        <w:rPr>
          <w:sz w:val="28"/>
        </w:rPr>
        <w:t xml:space="preserve">решением Совета </w:t>
      </w:r>
      <w:r>
        <w:rPr>
          <w:sz w:val="28"/>
          <w:szCs w:val="28"/>
        </w:rPr>
        <w:t xml:space="preserve">Пролетарского сельского поселения Кореновского района </w:t>
      </w:r>
      <w:r>
        <w:rPr>
          <w:sz w:val="28"/>
        </w:rPr>
        <w:t>от 28.03.2017 № 158 (в редакции от 25 мая 2018 года № 216, от  29 мая 2019 года № 282)</w:t>
      </w:r>
      <w:r>
        <w:rPr>
          <w:sz w:val="28"/>
          <w:szCs w:val="28"/>
        </w:rPr>
        <w:t xml:space="preserve"> Совет Пролетар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рабочую группу по учету предложений по проекту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Макаро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Heading3"/>
        <w:spacing w:before="0" w:after="6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летар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Т.Г.Варивод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Пролетар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5.04.2024 №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а Татьяна Григо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ролетар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льга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 депутат Совета Пролетар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катерина Вале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ролетар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Галина Андрее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Пролетар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ролетарского сельского поселения Корен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>Т.Г. Вари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Пролетар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</w:rPr>
      </w:pPr>
      <w:r>
        <w:rPr>
          <w:sz w:val="28"/>
          <w:szCs w:val="28"/>
        </w:rPr>
        <w:t>от 25.04.2024 № 000</w:t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Пролетарского сельского поселения Коренов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Пролетар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Пролетарского сельского поселения Кореновского района  с момента  опубликования (обнародования)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Пролетар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Пролетар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Пролетарского сельского поселения Кореновского района  в соответствии с регламентом заслушивает доклад главы Пролетар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Пролетарского сельского поселения Кореновского района «О внесении 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>Т.Г. Варивода</w:t>
      </w:r>
    </w:p>
    <w:p>
      <w:pPr>
        <w:pStyle w:val="14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4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Пролетарского</w:t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4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4.2024 №</w:t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4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Кореновского района «О внесении </w:t>
      </w:r>
    </w:p>
    <w:p>
      <w:pPr>
        <w:pStyle w:val="14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 Пролетар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4"/>
        <w:tabs>
          <w:tab w:val="clear" w:pos="708"/>
          <w:tab w:val="left" w:pos="5103" w:leader="none"/>
        </w:tabs>
        <w:rPr/>
      </w:pPr>
      <w:r>
        <w:rPr/>
      </w:r>
    </w:p>
    <w:tbl>
      <w:tblPr>
        <w:tblW w:w="98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00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юга Светлана Николаевн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ролетарского сельского поселения Кореновского района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Ирина Александровн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ролетарского сельского поселения Кореновского района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Галина Андреевна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Пролетар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Т.Г.Варивода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44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Текст2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User</cp:lastModifiedBy>
  <cp:lastPrinted>2024-04-22T15:28:00Z</cp:lastPrinted>
  <dcterms:modified xsi:type="dcterms:W3CDTF">2024-04-24T11:32:00Z</dcterms:modified>
  <cp:revision>12</cp:revision>
  <dc:subject/>
  <dc:title> </dc:title>
</cp:coreProperties>
</file>