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 xml:space="preserve">               </w:t>
        <w:tab/>
        <w:tab/>
        <w:t xml:space="preserve">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х. Бабиче-Кореновский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 Пролетарского  сельского поселения Кореновского района от 23.12.2021 № 138 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Пролетарского  сельского поселения Кореновского в соответствие с действующим законодательством, Совет Пролетар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Пролетарского сельского поселения Кореновского района 23.12.2021 № 138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Пролетарского сельского поселения Кореновского района (Демченко) обеспечить опубликование и размещение настоящего реш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Г. Вари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User</cp:lastModifiedBy>
  <cp:lastPrinted>2021-12-21T13:33:00Z</cp:lastPrinted>
  <dcterms:modified xsi:type="dcterms:W3CDTF">2024-04-05T12:06:00Z</dcterms:modified>
  <cp:revision>22</cp:revision>
  <dc:subject/>
  <dc:title>О порядке определения размера арендной платы</dc:title>
</cp:coreProperties>
</file>