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ОЛЕТ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0000</w:t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х. Бабиче-Кореновский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Пролетарского сельского поселения Кореновского района от 23.12.2021 № 137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Пролетарского сельского поселения Кореновского в соответствие с действующим законодательством, Совет Пролетарского 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Пролетарского сельского поселения Кореновского района 23.12.2021 №137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Пролетарского сельского поселения Кореновского района (Демченко) обеспечить опубликование и размещение настоящего решения на официальном сайте администрации Пролетарского 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Т.Г. Вари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User</cp:lastModifiedBy>
  <cp:lastPrinted>2021-12-21T13:33:00Z</cp:lastPrinted>
  <dcterms:modified xsi:type="dcterms:W3CDTF">2024-04-16T12:31:00Z</dcterms:modified>
  <cp:revision>24</cp:revision>
  <dc:subject/>
  <dc:title>О порядке определения размера арендной платы</dc:title>
</cp:coreProperties>
</file>