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ОЛЕТАР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04.2024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08.11.2013 № 233  «О создании муниципального дорожного фонда Пролетар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Пролетарского сельского поселения Корен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тест прокуратуры Кореновского района от 20.02.2024     № 07-02-2024/391-24-20030030, в целях приведения нормативного правового акта в соответствие с пунктом 5 статьи 179.4 Бюджетного кодекса Российской Федерации, Совет Пролетарского сельского поселения 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рядок формирования и использования бюджетных ассигнований муниципального дорожного фонда Пролетарского сельского поселения Кореновского района, утвержденный решением Совета Пролетарского сельского поселения Кореновского района от 08 ноября 2013 года  № 233 «О создании муниципального дорожного фонда Пролетар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Пролетарского сельского поселения Кореновского района» следующие изменения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«Объем бюджетных ассигнований муниципального дорожного фонда утверждается решением Совета Пролетарского сельского поселения Кореновского района о местном бюджете на очередной финансовый год и плановый период в размере не менее прогнозируемого объема доходов бюджета Пролетарского сельского поселения Кореновского района о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ходов местных бюджетов от транспортного налога (если законом Краснодарского края установлены единые нормативы отчислений от транспортного налога в местные бюджеты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ролетар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ролетарского сельского поселения Кореновского район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эксплуатации и использования имущества, входящего в состав автомобильных дорог общего пользования местного значения Пролетарского сельского поселения Кореновского район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арендной платы за земельные участки, расположенные в полосе отвода автомобильных дорог общего пользования местного значения Пролетарского сельского поселения Кореновского район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 Пролетарского сельского поселения Кореновского район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редоставления на платной основе парковок (парковочных мест), расположенных на автомобильных дорогах общего пользования местного значения Пролетар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сумм в 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 связи с уклонением от заключения таких контрактов или иных договоров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ролетар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</w:t>
      </w:r>
      <w:r>
        <w:rPr/>
        <w:t xml:space="preserve"> </w:t>
      </w:r>
      <w:r>
        <w:rPr>
          <w:sz w:val="28"/>
          <w:szCs w:val="28"/>
        </w:rPr>
        <w:t>расположенных в границах Пролетар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ей, уплаченных в случае просрочки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латы в счёт возмещения ущерба, причинённого имуществу Пролетарского сельского поселения Кореновского района, в том числе элементам обустройства автомобильных дорог местного значения, в результате дорожно-транспортных происшеств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ов, уплаченных в иных случаях неисполнения или ненадлежащего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лога на имущество физических лиц в размере 100%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инициативных платежей, уплачиваемых инициативной группой жителей Пролетарского сельского поселения Кореновского района на добровольной основе в соответствии с Порядком реализации инициативных проектов в </w:t>
      </w:r>
      <w:r>
        <w:rPr/>
        <w:t xml:space="preserve"> </w:t>
      </w:r>
      <w:r>
        <w:rPr>
          <w:sz w:val="28"/>
          <w:szCs w:val="28"/>
        </w:rPr>
        <w:t xml:space="preserve"> Пролетарском  сельском поселении Кореновского района, утверждённым решением Совета Пролетарского сельского поселения Кореновского района от 25.12.2020 № 95 п. 1, и зачисляемых в соответствии с Бюджетным кодексом Российской Федерации в местный бюджет в целях реализации конкретных инициативных проектов в сфер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Пролетар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рядка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«Формирование бюджетных ассигнований муниципального дорожного фонда на очередной финансовый год и плановый период осуществляет финансовый отдел администрации Пролетарского сельского поселения Кореновского района в соответствии с Бюджетным кодексом Российской Федерации в объеме бюджетных ассигнований, утвержденных решением Совета Пролетарского сельского поселения Кореновского района о бюджете Пролетарского сельского поселения Кореновского района на очередной финансовый год и плановый период, Порядком и иными правовыми актами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7 Порядка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В целях разработки проекта решения Совета Пролетарского сельского поселения Кореновского района о местном бюджете на очередной финансовый год и плановый период, финансовый орган доводит до администрации  прогноз предельных и фактических объемов (изменений объемов) бюджетных ассигнований фонда на очередной финансовый год».</w:t>
      </w:r>
    </w:p>
    <w:p>
      <w:pPr>
        <w:pStyle w:val="Normal"/>
        <w:tabs>
          <w:tab w:val="clear" w:pos="851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подлежит официальному опубликованию и размещению на официальном сайте органов местного самоуправления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5:00Z</dcterms:created>
  <dc:creator>USER</dc:creator>
  <dc:description/>
  <cp:keywords/>
  <dc:language>en-US</dc:language>
  <cp:lastModifiedBy>User</cp:lastModifiedBy>
  <cp:lastPrinted>2023-03-22T16:42:00Z</cp:lastPrinted>
  <dcterms:modified xsi:type="dcterms:W3CDTF">2024-04-25T07:11:00Z</dcterms:modified>
  <cp:revision>3</cp:revision>
  <dc:subject/>
  <dc:title/>
</cp:coreProperties>
</file>