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16"/>
        </w:rPr>
        <w:drawing>
          <wp:inline distT="0" distB="0" distL="0" distR="0">
            <wp:extent cx="5975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ПРОЛЕТАРСКОГО 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4</w:t>
        <w:tab/>
        <w:tab/>
        <w:tab/>
        <w:tab/>
        <w:t xml:space="preserve">               </w:t>
        <w:tab/>
        <w:tab/>
        <w:t xml:space="preserve">    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х. Бабиче-Кореновск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аттестации муниципальных служащих  администрации  Пролетарского 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 2007 года № 25-ФЗ «О муниципальной службе в Российской Федерации», уставом Пролетарского сельского поселения Кореновского района, Совет Пролетар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проведение аттестации муниципальных служащих администрации Пролетар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2. Признать утратившими силу решения Совета Пролетарского  сельского поселения Кореновского район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13 декабря 2007 года № 172 «Об утверждении Положения о проведении аттестации муниципальных служащих в администрации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Пролетарского сельского поселения Кореновского район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  29 апреля 2014  года №10  «О внесении изменений в решение Совета</w:t>
      </w:r>
      <w:r>
        <w:rPr>
          <w:sz w:val="28"/>
          <w:szCs w:val="28"/>
          <w:shd w:fill="FFFF00" w:val="clear"/>
        </w:rPr>
        <w:t xml:space="preserve">  </w:t>
      </w:r>
      <w:r>
        <w:rPr>
          <w:sz w:val="28"/>
          <w:szCs w:val="28"/>
          <w:shd w:fill="FFFFFF" w:val="clear"/>
        </w:rPr>
        <w:t>Пролетарского сельского поселения Кореновского района от 13 декабря  2007 года № 172 «Об утверждении Положения о проведении аттестации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муниципальных служащих в администрации  Пролетарского  сельского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поселения Коренов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и разместить на официальном сайте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bCs/>
          <w:sz w:val="44"/>
          <w:szCs w:val="20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</w:t>
      </w:r>
      <w:r>
        <w:rPr>
          <w:bCs/>
          <w:sz w:val="44"/>
          <w:szCs w:val="20"/>
        </w:rPr>
        <w:t xml:space="preserve"> </w:t>
      </w:r>
      <w:r>
        <w:rPr>
          <w:bCs/>
          <w:sz w:val="28"/>
          <w:szCs w:val="28"/>
        </w:rPr>
        <w:t>Т.Г.Варивода</w:t>
      </w:r>
    </w:p>
    <w:p>
      <w:pPr>
        <w:pStyle w:val="Normal"/>
        <w:keepNext w:val="true"/>
        <w:jc w:val="center"/>
        <w:rPr/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 xml:space="preserve">решением Совета </w:t>
      </w:r>
      <w:r>
        <w:rPr>
          <w:bCs/>
          <w:sz w:val="28"/>
          <w:szCs w:val="28"/>
        </w:rPr>
        <w:t xml:space="preserve"> Пролетар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024 года 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ЛОЖЕНИЕ 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роведении аттестации муниципальных служащих администрации   Пролетарского  сельского поселения Кореновского района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 xml:space="preserve">1.1. Положение о проведении аттестации муниципальных служащих администрации Пролетарского сельского поселения Кореновского района (далее - Положение) в соответствии со </w:t>
      </w:r>
      <w:hyperlink r:id="rId3">
        <w:r>
          <w:rPr>
            <w:rStyle w:val="InternetLink"/>
            <w:kern w:val="2"/>
            <w:sz w:val="28"/>
            <w:szCs w:val="28"/>
          </w:rPr>
          <w:t>статьей</w:t>
        </w:r>
      </w:hyperlink>
      <w:r>
        <w:rPr>
          <w:kern w:val="2"/>
          <w:sz w:val="28"/>
          <w:szCs w:val="28"/>
        </w:rPr>
        <w:t xml:space="preserve"> 18 Федерального закона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kern w:val="2"/>
            <w:sz w:val="28"/>
            <w:szCs w:val="28"/>
          </w:rPr>
          <w:t>законами</w:t>
        </w:r>
      </w:hyperlink>
      <w:r>
        <w:rPr>
          <w:kern w:val="2"/>
          <w:sz w:val="28"/>
          <w:szCs w:val="28"/>
        </w:rPr>
        <w:t xml:space="preserve"> Краснодарского края от 8 июня 2007 года № 1244-КЗ «О муниципальной службе в Краснодарском крае», от 27 сентября 2007 года № 1323-КЗ «О Типовом положении о проведении аттестации муниципальных служащих», определяет порядок проведения аттестации муниципальных служащих в администрации Пролетарского сельского поселения Кореновского рай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 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 В соответствии с федеральным законодательством аттестации не подлежат следующие муниципальные служащи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 замещающие должности муниципальной службы менее одного год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достигшие возраста 60 лет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 беременные женщин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 замещающие должности муниципальной службы на основании срочного трудового договор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 Аттестация муниципального служащего проводится один раз в три год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 Внеочередная аттестация может проводить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 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на основании решения о сокращении должностей муниципальной службы, об изменении условий оплаты труда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Организация проведения аттест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 Для проведения аттестации муниципальных служащих администрации Пролетарского сельского поселения Кореновского района издается распоряжение администрации Пролетарского сельского поселения Кореновского рай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 Распоряжением, указанным в пункте 2.1.  настоящего Положения утверждае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1. Состав аттестационной комисс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2. График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3. Список муниципальных служащих, подлежащих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4. Документы, необходимые для работы аттестационной комисс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 Представитель нанимателя (работодатель) определяет количественный и персональный состав аттестационной комиссии, сроки и порядок её работ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общего отдела  и отдела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 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 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 В графике проведения аттестации указыва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 наименование органа местного самоуправления, его подразделения, в которых проводится аттестац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 список муниципальных служащих, подлежащих аттеста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 дата, время и место проведения аттеста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 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 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 (приложение № 1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муниципальных служащих администрации Пролетарского сельского поселения Кореновского района отзыв подписывается его непосредственным руководителем и утверждается вышестоящим руководителем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 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 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 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Проведение аттест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 В целях объективного проведения аттестации,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, аттестационная комиссия вправе перенести аттестацию на очередное заседание комисс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 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 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6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 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 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9. 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 соответствует замещаемой должности муниципальной служб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 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 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 не соответствует замещаемой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0. 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1. 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2. Результаты аттестации заносятся в аттестационный лист муниципального служащего (приложение № 2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3. 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4. Муниципальный служащий знакомится с аттестационным листом под роспись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5. Аттестационный лист муниципального служащего, прошедшего аттестацию, отзыв хранятся в личном деле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6. Секретарь аттестационной комиссии ведет протокол заседания комиссии, в котором фиксирует ее решения и итоги голосования (приложение № 3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7. 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8. 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дательством в течение одного месяца после проведения аттестации по ее результатам представитель нанимателя (работодатель) издает муниципальный правовой акт о том, что муниципальный служащий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 соответствует замещаемой должности муниципальной служб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 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 направляется для получения дополнительного профессионального образова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 понижается в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9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3.20. 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 сельского поселения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Т.Г.Варивода</w:t>
      </w:r>
      <w:r>
        <w:rPr>
          <w:bCs/>
          <w:sz w:val="44"/>
          <w:szCs w:val="20"/>
        </w:rPr>
        <w:t xml:space="preserve">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 xml:space="preserve">к Положению о проведении аттестации муниципальных служащих администрации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sz w:val="28"/>
              </w:rPr>
              <w:t xml:space="preserve"> сельского поселения Кореновского района </w:t>
            </w:r>
          </w:p>
        </w:tc>
      </w:tr>
    </w:tbl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Cs w:val="22"/>
        </w:rPr>
      </w:pPr>
      <w:r>
        <w:rPr>
          <w:kern w:val="2"/>
          <w:sz w:val="28"/>
          <w:szCs w:val="28"/>
        </w:rPr>
        <w:t>Форма отзыва о служебной деятельности муниципального служащего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875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6"/>
        <w:gridCol w:w="970"/>
        <w:gridCol w:w="970"/>
        <w:gridCol w:w="1140"/>
        <w:gridCol w:w="975"/>
        <w:gridCol w:w="804"/>
      </w:tblGrid>
      <w:tr>
        <w:trPr/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48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 рождения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щаемая должность на момент аттестации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та назначения на эту должность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зование: специальность и квалификация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.И.О. руководителя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иваемые позиции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ценка руководителя</w:t>
            </w:r>
          </w:p>
        </w:tc>
      </w:tr>
      <w:tr>
        <w:trPr/>
        <w:tc>
          <w:tcPr>
            <w:tcW w:w="5016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ые знания: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ого законодательства и законодательства области (применительно к обязанностям)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ого законодательства и законодательства области (по муниципальной службе)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ории управления персоналом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ые навыки и умения: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изировать информацию и выделять из нее главное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рать ответственность на себя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овать эффективную работу подчиненных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ть на компьютере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ть с документами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ать с людьми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стоятельно и быстро принимать решения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вать благоприятный климат в коллективе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ворчески и перспективно мысли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ессионально важные качества: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курат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сциплинирован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ициатив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нципиаль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оспособ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устремлен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сконфликт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жлив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держанн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циональное восприятие критики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раведливость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ичная примерность в работе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емление к самосовершенствованию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хождение переподготовки и повышение квалификации за отчетный период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вод о соответствии профессиональных качеств квалификационным требованиям по замещ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ложения и рекомендации по планированию карьеры служащего</w:t>
            </w:r>
          </w:p>
        </w:tc>
        <w:tc>
          <w:tcPr>
            <w:tcW w:w="4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 отзывом ознакомлен (а)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ись руководителя ______________ Подпись служащего 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"____" ____________ 20___ года "____" ____________ 20___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 сельского поселения  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Т.Г.Варивода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 xml:space="preserve">к Положению о проведении аттестации муниципальных служащих администрации  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sz w:val="28"/>
              </w:rPr>
              <w:t xml:space="preserve"> сельского поселения Кореновского района 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ind w:firstLine="283"/>
        <w:jc w:val="center"/>
        <w:textAlignment w:val="baseline"/>
        <w:rPr>
          <w:kern w:val="2"/>
          <w:szCs w:val="22"/>
        </w:rPr>
      </w:pPr>
      <w:r>
        <w:rPr>
          <w:kern w:val="2"/>
          <w:sz w:val="28"/>
          <w:szCs w:val="28"/>
        </w:rPr>
        <w:t>АТТЕСТАЦИОННЫЙ ЛИСТ МУНИЦИПАЛЬНОГО СЛУЖАЩЕГО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Фамилия, имя, отчество 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Год, число и месяц рождения 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Сведения о профессиональном образовании, наличии ученой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, ученого звания __________________________________________</w:t>
      </w:r>
    </w:p>
    <w:p>
      <w:pPr>
        <w:pStyle w:val="Normal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когда и какое учебное заведение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 окончил, специальность и квалификация по образованию, ученая степень, ученое звание)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Замещаемая должность муниципальной службы на момент аттестации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дата назначения на эту должность 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4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Стаж муниципальной службы 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 Общий трудовой стаж 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 Вопросы к муниципальному служащему и краткие ответы на них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 Замечания и предложения, высказанные аттестационной комиссией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 Краткая оценка выполнения рекомендаций предыдущей аттестации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выполнены, выполнены частично, не выполнены)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 Решение аттестационной комиссии 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 Рекомендации аттестационной комиссии 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 Количественный состав аттестационной комиссии 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заседании присутствовало _____ членов аттестационной комиссии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голосов «за»______, «против» ______</w:t>
      </w:r>
    </w:p>
    <w:p>
      <w:pPr>
        <w:pStyle w:val="Normal"/>
        <w:overflowPunct w:val="false"/>
        <w:autoSpaceDE w:val="false"/>
        <w:ind w:firstLine="284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 Примечания 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редседатель аттестационной комиссии ___________ 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  <w:r>
        <w:rPr>
          <w:kern w:val="2"/>
          <w:sz w:val="28"/>
          <w:szCs w:val="28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председателя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ттестационной комиссии ___________ 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аттестационной комиссии ___________ 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ттестационной комиссии ___________ 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проведения аттестации 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аттестационным листом ознакомился 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подпись муниципального служащего, дата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место для печати органа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самоуправления)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 сельского поселения  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sz w:val="28"/>
          <w:szCs w:val="28"/>
        </w:rPr>
        <w:t>Кореновского района                                                                          Т.Г.Варивода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 xml:space="preserve">к Положению о проведении аттестации муниципальных служащих администрации  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sz w:val="28"/>
              </w:rPr>
              <w:t xml:space="preserve"> сельского поселения Кореновского района 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токол №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седания аттестационной комиссии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именование аттестационной комисси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 20__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ствовал: Ф.И.О., должность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: Ф.И.О., должность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сутствовали члены комиссии: Ф.И.О., должность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естка дн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8 Федерального закона «О муниципальной службе в Российской Федерации» и Положением о проведении аттестации муниципальных служащих администрации   Дядьковского сельского поселения Кореновского района, утвержденным (наименование правового акта), состоялось заседание аттестационной комиссии, на котором проведена аттестация муниципальных служащих: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Ф.И.О., долж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. Слушали: информацию о служебной деятельности Ф.И.О., долж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ладывали: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, должность секретаря комиссии.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.И.О., должность непосредственного руководителя.</w:t>
      </w:r>
    </w:p>
    <w:p>
      <w:pPr>
        <w:pStyle w:val="Normal"/>
        <w:overflowPunct w:val="false"/>
        <w:autoSpaceDE w:val="false"/>
        <w:ind w:firstLine="397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ттестационная комиссия, заслушав информацию о служебной деятельности Ф.И.О., должность; задав муниципальному служащему вопросы и выслушав ответы, путем открытого голосования в отсутствие муниципального служащего единогласно решил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знать, что Ф.И.О. 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одно из решений комиссии по пункту 3.9. Положения)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Рекомендовать 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аттестационной комиссии ___________ 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  <w:r>
        <w:rPr>
          <w:kern w:val="2"/>
          <w:sz w:val="28"/>
          <w:szCs w:val="28"/>
        </w:rPr>
        <w:t>(подпись)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председателя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ттестационной комиссии ___________ __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(подпись)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аттестационной комиссии ___________ 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(подпись)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ттестационной комиссии ___________ __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(подпись) (расшифровка подписи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 Т.Г.Варивода</w:t>
      </w:r>
      <w:r>
        <w:rPr>
          <w:bCs/>
          <w:sz w:val="44"/>
          <w:szCs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52272/18" TargetMode="External"/><Relationship Id="rId4" Type="http://schemas.openxmlformats.org/officeDocument/2006/relationships/hyperlink" Target="http://municipal.garant.ru/document/redirect/2394124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1:00Z</dcterms:created>
  <dc:creator>User</dc:creator>
  <dc:description/>
  <cp:keywords/>
  <dc:language>en-US</dc:language>
  <cp:lastModifiedBy>User</cp:lastModifiedBy>
  <cp:lastPrinted>2023-11-13T10:01:00Z</cp:lastPrinted>
  <dcterms:modified xsi:type="dcterms:W3CDTF">2024-02-18T13:02:00Z</dcterms:modified>
  <cp:revision>2</cp:revision>
  <dc:subject/>
  <dc:title>О порядке определения размера арендной платы</dc:title>
</cp:coreProperties>
</file>