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 ПРОЛЕТАРСКОГО СЕЛЬСКОГО ПОСЕЛЕНИЯ КОРЕНОВСКОГО  РАЙОНА</w:t>
      </w:r>
      <w:r>
        <w:rPr/>
        <w:t xml:space="preserve">  </w:t>
      </w:r>
      <w:r>
        <w:rPr>
          <w:i w:val="false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0.00. 2024                                                                                                                              № 00             </w:t>
        <w:tab/>
        <w:tab/>
        <w:tab/>
        <w:t xml:space="preserve">                      </w:t>
      </w:r>
      <w:r>
        <w:rPr/>
        <w:t>х. Бабиче-Коре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епутатского объединения Партии «ЕДИНАЯ РОССИЯ» в Совете Пролетарского сельского поселения </w:t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рганизационного Собрания депутатов Совета Пролетарского сельского поселения Кореновского района 5 созыва, членов и сторонников Всероссийской политической партии «ЕДИНАЯ РОССИЯ», руководствуясь статьей ____ Устава Пролетарского  сельского поселения Кореновского района  и статьей ___ Регламента Совета Пролетарского сельского поселения Кореновского района 5 созыва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депутатское объединение Партии                            «ЕДИНАЯ РОССИЯ»  Совета Пролетарского сельского поселения Кореновского района 4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Г. Вари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07:00Z</dcterms:created>
  <dc:creator>Денис</dc:creator>
  <dc:description/>
  <cp:keywords/>
  <dc:language>en-US</dc:language>
  <cp:lastModifiedBy>User</cp:lastModifiedBy>
  <cp:lastPrinted>2024-09-23T11:47:00Z</cp:lastPrinted>
  <dcterms:modified xsi:type="dcterms:W3CDTF">2024-09-23T08:47:00Z</dcterms:modified>
  <cp:revision>8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