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</w:t>
      </w:r>
    </w:p>
    <w:p>
      <w:pPr>
        <w:pStyle w:val="Heading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9.2024</w:t>
        <w:tab/>
        <w:tab/>
        <w:tab/>
        <w:tab/>
        <w:tab/>
        <w:tab/>
        <w:t xml:space="preserve">                                                                       № 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Бабиче-Кореновски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Пролетар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На основании  устава и в соответствии с Регламентом Совета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Образовать из числа  депутатов 3 постоянные комиссии Совета Пролетарского сельского поселения Кореновского района и утвердить их состав (приложение)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Признать утратившим силу решение</w:t>
      </w:r>
      <w:r>
        <w:rPr>
          <w:rFonts w:cs="Cambria Math" w:ascii="Cambria Math" w:hAnsi="Cambria Math"/>
          <w:color w:val="000000"/>
        </w:rPr>
        <w:t> </w:t>
      </w:r>
      <w:r>
        <w:rPr>
          <w:color w:val="000000"/>
        </w:rPr>
        <w:t>2.  Пролетарского сельского поселения Кореновского района от 17 сентября 2019 года № 3 «Об образовании постоянных комиссий Совета Пролетарского сельского поселения Кореновского района»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ролетар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 xml:space="preserve">                     Т.Г. Варив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en-US" w:eastAsia="en-US"/>
        </w:rPr>
      </w:pPr>
      <w:r>
        <w:rPr>
          <w:rFonts w:cs="Times New Roman"/>
          <w:szCs w:val="28"/>
        </w:rPr>
        <w:t xml:space="preserve">                                                    </w:t>
      </w:r>
      <w:r>
        <w:rPr>
          <w:szCs w:val="28"/>
        </w:rPr>
        <w:t xml:space="preserve">ПРИЛОЖЕНИЕ                                                                        </w:t>
      </w:r>
      <w:r>
        <w:rPr>
          <w:sz w:val="36"/>
          <w:szCs w:val="36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                                             </w:t>
      </w:r>
      <w:r>
        <w:rPr>
          <w:szCs w:val="28"/>
          <w:lang w:val="en-US" w:eastAsia="en-US"/>
        </w:rPr>
        <w:t>УТВЕРЖДЁНО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                                              </w:t>
      </w:r>
      <w:r>
        <w:rPr>
          <w:szCs w:val="28"/>
          <w:lang w:val="en-US" w:eastAsia="en-US"/>
        </w:rPr>
        <w:t>решением Сов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                                             </w:t>
      </w:r>
      <w:r>
        <w:rPr>
          <w:szCs w:val="28"/>
          <w:lang w:val="en-US" w:eastAsia="en-US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                                             </w:t>
      </w:r>
      <w:r>
        <w:rPr>
          <w:szCs w:val="28"/>
          <w:lang w:val="en-US" w:eastAsia="en-US"/>
        </w:rPr>
        <w:t>Кореновского район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                                              </w:t>
      </w:r>
      <w:r>
        <w:rPr>
          <w:szCs w:val="28"/>
          <w:lang w:val="en-US" w:eastAsia="en-US"/>
        </w:rPr>
        <w:t>от 00.09.2024 № 0</w:t>
      </w:r>
    </w:p>
    <w:p>
      <w:pPr>
        <w:pStyle w:val="Normal"/>
        <w:tabs>
          <w:tab w:val="clear" w:pos="708"/>
          <w:tab w:val="left" w:pos="-42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ОСТАВ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оянных комиссий Совета Пролетарского  сельского поселения Кореновского район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506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дколзина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6"/>
              </w:rPr>
              <w:t>Наталья Васил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-депутат Пролетарского десятимандатного избирательного округа, </w:t>
            </w:r>
            <w:r>
              <w:rPr>
                <w:rFonts w:cs="Times New Roman"/>
                <w:szCs w:val="28"/>
              </w:rPr>
              <w:t>социальный работник «Государственного бюджетного  учреждения социального обслуживания Краснодарского края «Кореновский комплексный центр социального обслуживания населения»</w:t>
            </w:r>
            <w:r>
              <w:rPr>
                <w:szCs w:val="28"/>
                <w:lang w:val="en-US" w:eastAsia="en-US"/>
              </w:rPr>
              <w:t xml:space="preserve">;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Суба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нн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депутат Пролетарского десятимандатного избирательного округа, администрация Пролетарского сельского поселения Кореновского района, индивидуальный предприниматель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eastAsia="Calibri" w:cs="Times New Roman"/>
                <w:sz w:val="20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ить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szCs w:val="26"/>
              </w:rPr>
              <w:t>Юлия Юр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- депутат Пролетарского десятимандатного избирательного округа, </w:t>
            </w:r>
            <w:r>
              <w:rPr>
                <w:rFonts w:eastAsia="Noto Serif CJK SC;MS Mincho" w:cs="Times New Roman"/>
                <w:kern w:val="2"/>
                <w:szCs w:val="28"/>
                <w:lang w:eastAsia="hi-IN" w:bidi="hi-IN"/>
              </w:rPr>
              <w:t>заведующая библиотекой МБУК ПСП КР «Пролетарская сельская библиотека» х. Бабиче-Кореновский филиал №1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szCs w:val="28"/>
                <w:lang w:val="en-US" w:eastAsia="en-US" w:bidi="hi-IN"/>
              </w:rPr>
            </w:pPr>
            <w:r>
              <w:rPr>
                <w:rFonts w:eastAsia="Calibri" w:cs="Times New Roman"/>
                <w:kern w:val="2"/>
                <w:sz w:val="20"/>
                <w:szCs w:val="2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 xml:space="preserve">Дух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>Виктория Алекс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депутат Пролетарского десятимандатного избирательного округа , делопроизводитель администрации Пролетарского сельского поселения Кореновского района;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оянная комиссия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Габукова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6"/>
              </w:rPr>
              <w:t>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епутат Пролетарского десятимандатного избирательного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szCs w:val="28"/>
                <w:lang w:val="en-US" w:eastAsia="en-US"/>
              </w:rPr>
              <w:t xml:space="preserve">округа , </w:t>
            </w:r>
            <w:r>
              <w:rPr>
                <w:rFonts w:cs="Times New Roman"/>
                <w:szCs w:val="28"/>
              </w:rPr>
              <w:t>учитель русского языка и литературы МОБУ ООШ №27 имени героя  Советского союза Н.В. Калуцкого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eastAsia="Calibri" w:cs="Times New Roman"/>
                <w:sz w:val="20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Эдуард Никола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епутат Пролетарского десятимандатного избирательного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szCs w:val="28"/>
                <w:lang w:val="en-US" w:eastAsia="en-US"/>
              </w:rPr>
              <w:t xml:space="preserve">округа , </w:t>
            </w:r>
            <w:r>
              <w:rPr>
                <w:rFonts w:cs="Times New Roman"/>
                <w:szCs w:val="28"/>
              </w:rPr>
              <w:t>учитель физической культуры, МОБУ ООШ №27 имени героя  Советского союза Н.В. Калуцкого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eastAsia="Calibri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Подколзина Наталья Панченко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Никола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епутат Пролетарского шестимандатного избирательного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круга № 2, не занят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оянная комиссии по вопросам законности, правопорядка, правовой защите граждан, социальным вопросам, делам молодежи, культуры и спор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szCs w:val="26"/>
              </w:rPr>
              <w:t>Ольг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cs="Times New Roman"/>
                <w:color w:val="000000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- депутат Пролетарского десятимандатного избирательного округа, </w:t>
            </w:r>
            <w:r>
              <w:rPr>
                <w:rFonts w:cs="Times New Roman"/>
                <w:szCs w:val="28"/>
              </w:rPr>
              <w:t>специалист по социальной работе «Государственного бюджетного учреждения социального обслуживания Краснодарского края «Кореновский комплексный центр социального обслуживания населения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eastAsia="Calibri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Дух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Вимктория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епутат Пролетарского десятимандатного избирательного округа , делопроизводитель администрации Пролетарского сельского поселения Коренов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eastAsia="Calibri" w:cs="Times New Roman"/>
                <w:sz w:val="20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ышев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епутат Пролетарского десятимандатного избирательного округа № 1, инспектор по учету и бронированию военнообязанных Пролетарского сельского поселения Кореновского района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Т.Г. Вар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rFonts w:ascii=";MS Mincho" w:hAnsi=";MS Mincho" w:eastAsia=";MS Mincho" w:cs=";MS Mincho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;MS Mincho" w:hAnsi=";MS Mincho" w:eastAsia=";MS Mincho" w:cs="Times New Roman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3:00Z</dcterms:created>
  <dc:creator>OEM</dc:creator>
  <dc:description/>
  <cp:keywords/>
  <dc:language>en-US</dc:language>
  <cp:lastModifiedBy>User</cp:lastModifiedBy>
  <cp:lastPrinted>2015-01-08T11:55:00Z</cp:lastPrinted>
  <dcterms:modified xsi:type="dcterms:W3CDTF">2024-09-23T09:57:00Z</dcterms:modified>
  <cp:revision>5</cp:revision>
  <dc:subject/>
  <dc:title/>
</cp:coreProperties>
</file>