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FF0000"/>
          <w:sz w:val="16"/>
          <w:lang w:val="en-US" w:eastAsia="en-US"/>
        </w:rPr>
      </w:pPr>
      <w:r>
        <w:rPr>
          <w:rFonts w:cs="Times New Roman"/>
          <w:color w:val="FF0000"/>
          <w:sz w:val="16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00.00.2024     </w:t>
        <w:tab/>
        <w:tab/>
        <w:t xml:space="preserve">               </w:t>
        <w:tab/>
        <w:tab/>
        <w:t xml:space="preserve">                                                   № 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. Бабиче-Кореновский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оложения о постоянных депутатских комиссиях  Совета Пролетарского сельского поселения  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ролетарского сельского поселения Кореновского района, Регламентом Совета  Пролетарского сельского поселения Кореновского района, Совет Пролетарского сельского поселения Кореновского района              р е ш и л:</w:t>
      </w:r>
    </w:p>
    <w:p>
      <w:pPr>
        <w:pStyle w:val="Normal"/>
        <w:ind w:firstLine="851"/>
        <w:jc w:val="both"/>
        <w:rPr/>
      </w:pPr>
      <w:r>
        <w:rPr/>
        <w:t>1. Утвердить Положение о постоянных депутатских комиссиях  Совета Пролетар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 Признать утратившим силу решение  Совета Пролетарского сельского поселения Кореновского   района от 17 сентября 2019 года № 3  «О Положении «О постоянных комиссиях Совета Пролетар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/>
        <w:t>3. Настоящее решение обнародовать на информационных стендах Пролетар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ролетарского 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     Т.Г.  Вари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ab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к решению  Совета Пролетарского</w:t>
      </w:r>
    </w:p>
    <w:p>
      <w:pPr>
        <w:pStyle w:val="Normal"/>
        <w:ind w:firstLine="5385"/>
        <w:rPr/>
      </w:pPr>
      <w:r>
        <w:rPr>
          <w:rFonts w:cs="Times New Roman"/>
        </w:rPr>
        <w:t xml:space="preserve"> </w:t>
      </w:r>
      <w:r>
        <w:rPr/>
        <w:t>сельского поселения</w:t>
      </w:r>
    </w:p>
    <w:p>
      <w:pPr>
        <w:pStyle w:val="Normal"/>
        <w:ind w:firstLine="5385"/>
        <w:rPr/>
      </w:pPr>
      <w:r>
        <w:rPr>
          <w:rFonts w:cs="Times New Roman"/>
        </w:rPr>
        <w:t xml:space="preserve"> </w:t>
      </w:r>
      <w:r>
        <w:rPr/>
        <w:t>Кореновского района</w:t>
      </w:r>
    </w:p>
    <w:p>
      <w:pPr>
        <w:pStyle w:val="Normal"/>
        <w:ind w:firstLine="5385"/>
        <w:rPr/>
      </w:pPr>
      <w:r>
        <w:rPr>
          <w:rFonts w:cs="Times New Roman"/>
        </w:rPr>
        <w:t xml:space="preserve">   </w:t>
      </w:r>
      <w:r>
        <w:rPr/>
        <w:t>от 00.00. 2024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стоянных депутатских комиссиях Совета Пролетарского сельского поселения Корен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В соответствии с уставом Пролетарского сельского поселения Кореновского района и  Регламентом Совета Пролетарского сельского поселения Кореновского района 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поселения  в работе постоянных депутатских комиссий осуществляется на основе их волеизъяв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заключений по вопросам, внесенным на рассмотрение Совета поселения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посел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просы, которые относятся к ведению нескольких постоянных депутатских комиссий, могут по инициативе комиссий, а также по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учению главы поселения подготавливаться и рассматриваться комиссиями совместно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 или главе поселения. 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 доклады и содоклады по вопросам, относящимся к их ведению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правляются соответствующим органам и организациям и сообщаются Совету и главе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spacing w:lineRule="exact" w:line="326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ролетарского сельского поселения</w:t>
      </w:r>
    </w:p>
    <w:p>
      <w:pPr>
        <w:pStyle w:val="Normal"/>
        <w:rPr>
          <w:szCs w:val="28"/>
        </w:rPr>
      </w:pPr>
      <w:r>
        <w:rPr/>
        <w:t>Кореновского района</w:t>
        <w:tab/>
        <w:tab/>
        <w:tab/>
        <w:tab/>
        <w:tab/>
        <w:tab/>
        <w:t xml:space="preserve">                    Т.Г.  Варив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qFormat/>
    <w:rPr>
      <w:rFonts w:ascii=";MS Mincho" w:hAnsi=";MS Mincho" w:eastAsia=";MS Mincho" w:cs=";MS Mincho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;MS Mincho" w:hAnsi=";MS Mincho" w:eastAsia=";MS Mincho" w:cs="Times New Roman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6:00Z</dcterms:created>
  <dc:creator>OEM</dc:creator>
  <dc:description/>
  <cp:keywords/>
  <dc:language>en-US</dc:language>
  <cp:lastModifiedBy>User</cp:lastModifiedBy>
  <cp:lastPrinted>2024-09-23T12:28:00Z</cp:lastPrinted>
  <dcterms:modified xsi:type="dcterms:W3CDTF">2024-09-25T05:56:00Z</dcterms:modified>
  <cp:revision>5</cp:revision>
  <dc:subject/>
  <dc:title/>
</cp:coreProperties>
</file>