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lang w:val="en-US" w:eastAsia="en-US"/>
        </w:rPr>
        <w:drawing>
          <wp:inline distT="0" distB="0" distL="0" distR="0">
            <wp:extent cx="60007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>КОРЕНОВСКОГО 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/>
          <w:b/>
          <w:color w:val="000000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00.09.2024  </w:t>
        <w:tab/>
        <w:tab/>
        <w:tab/>
        <w:t xml:space="preserve">               </w:t>
        <w:tab/>
        <w:tab/>
        <w:t xml:space="preserve">                 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хутор Бабиче-Кореновск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  <w:t xml:space="preserve">О внесении изменений в решение Совета Пролетарского сельского поселения Кореновского района от 5 июня 2024 года №260 «Об оплате труда работников администрации Пролетарского сельского поселения  Кореновского района, замещающих должности, не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  <w:t>являющиеся должностями муниципальной службы администрации Пролетарского сельского поселения Кореновского района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left="0" w:right="0" w:firstLine="72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В целях упорядочения оплаты труда работников администрации  Пролетарского сельского поселения Кореновского района, замещающих должности не являющиеся должностями муниципальной службы администрации Пролетарского сельского поселения Кореновского района, Совет Пролетарского сельского поселения Кореновского района р е ш и л:</w:t>
      </w:r>
    </w:p>
    <w:p>
      <w:pPr>
        <w:pStyle w:val="Normal"/>
        <w:widowControl w:val="false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</w:rPr>
        <w:t>1. Внести изменения в Положение об оплате труда работников администрации Пролетарского сельского поселения Кореновского района, замещающих должности, не являющиеся должностями муниципальной службы администрации Пролетарского сельского поселения Кореновского района (приложение № 2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Пролетарского сельского поселения Кореновского района и разместить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 и распространяется на правоотношения, возникшие с 01 октября 2024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Т.Г. Варивода</w:t>
      </w:r>
    </w:p>
    <w:p>
      <w:pPr>
        <w:pStyle w:val="Normal"/>
        <w:ind w:left="0"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Ы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Пролетар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.09.2024  № 00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РАЗМЕР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должностных окладов работников администрации Пролетарского сельского поселения Кореновского района, замещающих должности, не являющиеся должностями муниципальной службы администрации Пролетар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5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Наименование должности (профессии)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Делопроизводитель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4160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left="0" w:right="0"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Глава Пролетарского </w:t>
      </w:r>
    </w:p>
    <w:p>
      <w:pPr>
        <w:pStyle w:val="Normal"/>
        <w:widowControl w:val="false"/>
        <w:suppressAutoHyphens w:val="true"/>
        <w:ind w:left="0" w:right="0" w:firstLine="15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ind w:left="0" w:right="0" w:firstLine="15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Кореновского района                                                                            Т.Г. Варивода                        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suppressAutoHyphens w:val="true"/>
        <w:ind w:left="0" w:right="0" w:firstLine="15"/>
        <w:rPr>
          <w:rFonts w:eastAsia="Lucida Sans Unicode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2:00Z</dcterms:created>
  <dc:creator>User</dc:creator>
  <dc:description/>
  <dc:language>en-US</dc:language>
  <cp:lastModifiedBy>User</cp:lastModifiedBy>
  <cp:lastPrinted>2024-09-25T09:08:00Z</cp:lastPrinted>
  <dcterms:modified xsi:type="dcterms:W3CDTF">2024-09-23T10:54:00Z</dcterms:modified>
  <cp:revision>12</cp:revision>
  <dc:subject/>
  <dc:title>О порядке определения размера арендной платы</dc:title>
</cp:coreProperties>
</file>