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00.12.2022 года</w:t>
        <w:tab/>
        <w:tab/>
        <w:tab/>
        <w:tab/>
        <w:tab/>
        <w:tab/>
        <w:tab/>
        <w:tab/>
        <w:tab/>
        <w:tab/>
        <w:t xml:space="preserve">      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Пролет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на 2023 год и на плановый период 2024 и 202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1.1.Утвердить основные характеристики бюджета Пролетарского сельского поселения Кореновского района (далее по тексту – местный бюджет) на 2023 год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) общий объем доходов на 2023 год в сумме  28099,3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3 год в сумме 28099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3) верхний предел муниципального внутреннего долга Пролетарского сельского поселения Кореновского района  на 1 января 2024 года в сумме 0,0 тыс. рублей, в том числе верхний предел долга по муниципальным гарантиям Пролетарского сельского поселения Кореновского района в сумме 0,0 тыс. рублей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.2.Утвердить основные характеристики бюджета Пролетарского сельского поселения Кореновского района (далее по тексту – местный бюджет) на плановый период 2024 и 2025 годов: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1) общий объем доходов на плановый 2024 год в сумме  15247,9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на 2024 год – 15247,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</w:t>
      </w:r>
      <w:r>
        <w:rPr>
          <w:rFonts w:cs="Times New Roman" w:ascii="Times New Roman" w:hAnsi="Times New Roman"/>
          <w:sz w:val="28"/>
        </w:rPr>
        <w:t xml:space="preserve"> условно утвержденные расходы в сумме 381,2 тыс. рублей, и 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5 год в сумме 14254,5 тыс. рублей, в том числе условно утвержде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ы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е</w:t>
      </w:r>
      <w:r>
        <w:rPr>
          <w:rFonts w:cs="Times New Roman" w:ascii="Times New Roman" w:hAnsi="Times New Roman"/>
          <w:spacing w:val="1"/>
          <w:sz w:val="28"/>
        </w:rPr>
        <w:t xml:space="preserve"> 712,7 </w:t>
      </w:r>
      <w:r>
        <w:rPr>
          <w:rFonts w:cs="Times New Roman" w:ascii="Times New Roman" w:hAnsi="Times New Roman"/>
          <w:sz w:val="28"/>
        </w:rPr>
        <w:t>тыс.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блей;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3) верхний предел муниципального внутреннего долга Пролетарского сельского поселения Кореновского района  на 1 января 2025 года в сумме 0,0 тыс. рублей, в том числе верхний предел долга по муниципальным гарантиям Пролетарского сельского поселения Кореновского района в сумме 0,0 тыс. рублей и на 1 января 2026 года в сумме 0,0 тыс. рублей, в том числе верхний предел долга по муниципальным гарантиям Пролетарского сельского поселения Кореновского района в сумме 0,0 тыс. рублей;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на 2023 год и плановый период 2024 год в сумме 0,0 тысяч рублей, на 2025 год – 0,0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поступлений доходов в местный бюджет   по кодам видов (подвидов) доходов на 2023 год и на плановый период 2024 и 2025 годов в суммах согласно приложению 1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межбюджетных трансфертов, получаемых из других бюджетов в 2023 году в размере 16480,0 тысяч рублей и на плановый период 2024 года в размере  3682,3 тысяч рублей и 2025 года в размере                       2469,2 тысяч рублей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е унитарные предприятия Пролетарского сельского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распределение бюджетных ассигнований местного бюджета по разделам, подразделам классификации расходов бюджета, согласно приложению 2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3 к настоящему решению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Утвердить в составе ведомственной структуры расходов местного бюджета на 2023 год и на плановый период 2024 и 2025 годов перечень и коды главных распорядителей средств местного бюджета, перечень разделов, подразделов, целевых статей (муниципальных программ  и непрограммных направлений деятельности), групп видов расходов   бюджета, согласно приложению 4 к настоящему решению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Утвердить в составе ведомственной структуры расходов местного бюджета на 2023 год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2) резервный фонд администрации Пролетарского сельского поселения Кореновского района на 2023 год в сумме 10,0 тысяч рублей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Пролетарского сельского поселения Кореновского района  на 2023 год в сумме 2961,4 тысяч рублей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Утвердить в составе ведомственной структуры расходов местного бюджета на плановый 2024 и 2025 годы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) общий объем бюджетных ассигнований на исполнение публичных нормативных обязательств на плановый 2024 год в сумме 0,0 тысяч рублей, на плановый 2025 год в сумме 0,0 тысяч рублей;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2) резервный фонд администрации Пролетарского сельского поселения Кореновского района на плановый 2024 год – 10,0 тысяч рублей, на 2025 год – 10,0 тысяч рублей;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ъем бюджетных ассигнований дорожного фонда Пролетарского сельского поселения Кореновского района  на плановый 2024 год – 2907,7 тысяч рублей и на 2025 год – 3127,4 тысяч рублей.         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объем межбюджетных трансфертов, предоставляемых другим бюджетам бюджетной системы Российской Федерации, на 2023 год и плановый период 2024 и 2025 годов согласно приложению 6 к настоящему решению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Утвердить программу муниципальных гарантий Пролетарского сельского поселения Кореновского района в валюте Российской Федерации на 2023 год и плановый период 2024 и 2025 годов согласно приложению 8 к настоящему решению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использованные по состоянию на 1 января 2023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Пролетарского сельского поселения Кореновского района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13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на 2023 год в сумме 296,6 тысяч рублей и на плановый 2024 год – 264,3 тысячи рублей и 2025 год -264,3 тысячи рублей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 xml:space="preserve">14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на 2023 год в сумме 3,8 тысяч рублей и на плановый 2024 год – 3,8 тысячи рублей и 2025 год – 3,8 тысячи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23 год  по соответствующим целевым статьям и группам видов расходов, согласно приложению 6 к настоящему решению, в порядке, предусмотренном принимаемыми в соответствии с настоящим  решением нормативными  правовыми актами  администрации Пролетар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6  к настоящему решению и (или) сводной бюджетной росписью, в порядке, установленном  нормативными  правовыми актами администрации Пролетар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величить размеры денежного вознаграждения лиц, замещающих муниципальные должности Пролетарского сельского поселения Кореновского района, а также размеры месячных окладов муниципальных служащих администрации Пролетарского сельского поселения Кореновского района в соответствии с замещаемыми ими должностями муниципальной службы и размеры месячных окладов муниципальных служащих администрации Пролетарского сельского поселения Кореновского района в соответствии с присвоенными им классными чинами муниципальной службы с 1 октября 2023 года на 4 проц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 Пролетарского сельского поселения Кореновского района не вправе принимать решения, приводящие к увеличению в 2023 году и плановый 2024 и 2025 годы штатной численности муниципальных служащих, за исключением случаев принятия решений о наделении исполнительно – распорядительного органа  муниципального образования Пролетар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 Пролетарского сельского поселения Кореновского района муниципальных учреждений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Произвести повышение  должностных окладов работников муниципальных учреждений Пролетарского сельского поселения Кореновского района (за исключением отдельных категорий работников, оплата труда которых повышается согласно пункту 19)  с 1 октября 2023 года на 4 процента.</w:t>
      </w:r>
    </w:p>
    <w:p>
      <w:pPr>
        <w:pStyle w:val="TextBodyIndent"/>
        <w:widowControl w:val="false"/>
        <w:ind w:firstLine="851"/>
        <w:rPr/>
      </w:pPr>
      <w:r>
        <w:rPr>
          <w:color w:val="000000"/>
          <w:szCs w:val="28"/>
        </w:rPr>
        <w:t>20. Предусмотреть бюджетные ассигнования в целях повышения средней заработной платы работников учреждений культуры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усмотреть бюджетные ассигнования в целях повышения заработной платы (должностных окладов) работников муниципальных учреждений  Пролетарского сельского поселения Кореновского района (за исключением отдельных категорий работников, оплата труда которых повышается согласно пункту 21), с 1 октября 2023 года на 4 процента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22. Установить предельный объем муниципального долга Пролетарского  сельского поселения Кореновского района на 2023 год в сумме 0,0 тысяч рублей и на плановый период на 2024 и 2025 годы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23. Установить предельный объем расходов на обслуживание муниципального долга Пролетарского сельского поселения Кореновского района на 2023 год 4170,41 рублей, на плановый период 2024 года – 2246,97 рублей и 2025 год – 2097,96 рублей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24. Утвердить источники внутреннего финансирования дефицита местного бюджета, перечень статей и видов источников финансирования дефицита бюджета на 2022 год и на плановый период 2024 год и 2025 год согласно приложению 7 к настоящему решению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Утвердить программу муниципальных внутренних заимствований администрации Пролетарского сельского поселения Кореновского района на 2023 год и на плановый 2024 и 2025 годы согласно приложению № 7 к настоящему решению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Установить, что кассовое обслуживание по исполнению бюджета поселения в 2023 году и плановом 2024 и 2025 годах осуществляется УФК по Краснодарскому краю на основании заключенного договор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Пролетарского сельского поселения Кореновского рай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распределение бюджетных ассигнований между 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Пролетарского сельского поселения Кореновского района.</w:t>
      </w:r>
    </w:p>
    <w:p>
      <w:pPr>
        <w:pStyle w:val="Style19"/>
        <w:widowControl w:val="false"/>
        <w:ind w:firstLine="709"/>
        <w:jc w:val="both"/>
        <w:rPr>
          <w:rStyle w:val="PageNumber"/>
        </w:rPr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Style w:val="PageNumber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Кореновского района</w:t>
      </w:r>
      <w:r>
        <w:rPr>
          <w:rStyle w:val="PageNumber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татки средств местного бюджета, сложившиеся на 1 января 2023 года, в полном объеме  могут направляться в 2024 году на покрытие временных кассовых разрывов, возникающих в ходе исполнения местного бюджета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Нормативные правовые акты Пролетарского сельского поселения Кореновского района подлежат приведению в соответствие с настоящим решением  в двухмесячный срок со дня вступления в силу настоящего решения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шение подлежит официальному опубликованию и решению на официальном сайте  органов местного самоуправления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астоящее решение вступает в силу со дня его опубликования, но не ранее 1 января 2023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И.В. Тураш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23.12.2022 №000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доходов бюджета поселения на 2023 год и плановый период 2024 и 2025 годов</w:t>
      </w:r>
    </w:p>
    <w:tbl>
      <w:tblPr>
        <w:tblW w:w="1017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734"/>
        <w:gridCol w:w="1134"/>
        <w:gridCol w:w="1134"/>
        <w:gridCol w:w="1134"/>
      </w:tblGrid>
      <w:tr>
        <w:trPr>
          <w:tblHeader w:val="true"/>
          <w:trHeight w:val="210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blHeader w:val="true"/>
          <w:trHeight w:val="935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29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5,3</w:t>
            </w:r>
          </w:p>
        </w:tc>
      </w:tr>
      <w:tr>
        <w:trPr>
          <w:trHeight w:val="3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,7</w:t>
            </w:r>
          </w:p>
        </w:tc>
      </w:tr>
      <w:tr>
        <w:trPr>
          <w:trHeight w:val="5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27,4 </w:t>
            </w:r>
          </w:p>
        </w:tc>
      </w:tr>
      <w:tr>
        <w:trPr>
          <w:trHeight w:val="27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0</w:t>
            </w:r>
          </w:p>
        </w:tc>
      </w:tr>
      <w:tr>
        <w:trPr>
          <w:trHeight w:val="20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</w:tr>
      <w:tr>
        <w:trPr>
          <w:trHeight w:val="52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,0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,0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9,2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1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1</w:t>
            </w:r>
          </w:p>
        </w:tc>
      </w:tr>
      <w:tr>
        <w:trPr>
          <w:trHeight w:val="80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1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 2 20000 0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467 10 0000 1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           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1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3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4,5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/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О.И. Цапулин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napToGrid w:val="false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23.12.2021 №142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3 год и плановый период 2024 и 2025 годов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7"/>
        <w:gridCol w:w="559"/>
        <w:gridCol w:w="697"/>
        <w:gridCol w:w="1041"/>
        <w:gridCol w:w="942"/>
        <w:gridCol w:w="11"/>
        <w:gridCol w:w="996"/>
      </w:tblGrid>
      <w:tr>
        <w:trPr>
          <w:tblHeader w:val="true"/>
          <w:trHeight w:val="7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7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9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5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4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4</w:t>
            </w:r>
          </w:p>
        </w:tc>
      </w:tr>
      <w:tr>
        <w:trPr>
          <w:trHeight w:val="3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1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5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1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0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5</w:t>
            </w:r>
          </w:p>
        </w:tc>
      </w:tr>
      <w:tr>
        <w:trPr>
          <w:trHeight w:val="7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00.12.2022 №000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6"/>
        <w:gridCol w:w="1430"/>
        <w:gridCol w:w="694"/>
        <w:gridCol w:w="996"/>
        <w:gridCol w:w="996"/>
        <w:gridCol w:w="996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3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4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на 2025 год, тысяч рублей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Инфор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  на территории Пролетарского сельского поселения Кореновского района» на 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60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3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еализация инициативных проектов в Пролетарском сельском поселении Кореновского района на 2023 год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9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5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4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4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4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4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0.12.2022 №000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поселения на 2023 год и плановый период 2024 и 2025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4"/>
        <w:gridCol w:w="756"/>
        <w:gridCol w:w="527"/>
        <w:gridCol w:w="567"/>
        <w:gridCol w:w="1275"/>
        <w:gridCol w:w="709"/>
        <w:gridCol w:w="992"/>
        <w:gridCol w:w="993"/>
        <w:gridCol w:w="850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, тысяч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на 2025 год, тысяч рублей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5,3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,8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8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Реализация инициативных проектов в Пролетарском сельском поселении Кореновского района на 2023 год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1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,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/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0.12.2022 №000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3 год и плановый период 2024 и 2025 годов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687"/>
        <w:gridCol w:w="1134"/>
        <w:gridCol w:w="992"/>
        <w:gridCol w:w="992"/>
      </w:tblGrid>
      <w:tr>
        <w:trPr>
          <w:trHeight w:val="953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952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p>
      <w:pPr>
        <w:pStyle w:val="Heading1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овета Пролетар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0.12.2022  № 000</w:t>
      </w:r>
    </w:p>
    <w:p>
      <w:pPr>
        <w:pStyle w:val="Normal"/>
        <w:spacing w:before="0" w:after="0"/>
        <w:ind w:left="4248" w:firstLine="1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23 год и плановый период 2024 и 2025 годы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1134"/>
        <w:gridCol w:w="709"/>
        <w:gridCol w:w="851"/>
        <w:gridCol w:w="851"/>
        <w:gridCol w:w="851"/>
      </w:tblGrid>
      <w:tr>
        <w:trPr>
          <w:trHeight w:val="8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Heading1"/>
        <w:spacing w:lineRule="auto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овета Пролетар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12.2022г. №000</w:t>
      </w:r>
    </w:p>
    <w:p>
      <w:pPr>
        <w:pStyle w:val="Normal"/>
        <w:spacing w:before="0" w:after="0"/>
        <w:ind w:left="4248" w:firstLine="11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муниципальных внутренних заимствований администрации Пролетарского сельского поселения Корен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3 год и плановый период 2024 и 2025 годов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1275"/>
        <w:gridCol w:w="1275"/>
        <w:gridCol w:w="1275"/>
      </w:tblGrid>
      <w:tr>
        <w:trPr>
          <w:trHeight w:val="4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яч рублей </w:t>
            </w:r>
          </w:p>
        </w:tc>
      </w:tr>
      <w:tr>
        <w:trPr>
          <w:trHeight w:val="4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7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 администрации Пролетарского сельского поселения Кореновского район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</w:tr>
      <w:tr>
        <w:trPr>
          <w:trHeight w:val="1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  </w:t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ённые в местный бюджет от других бюджетов бюджетной системы Российской Федерации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 основной суммы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администрацией Пролетарского сельского поселения Кореновского района от кредитных организаций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before="0" w:after="0"/>
        <w:ind w:left="5954" w:hanging="59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верхнего предела муниципального внутреннего до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Кореновского района по состоя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1 янва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п = Од1 + Пр – Пог – Гар</w:t>
      </w:r>
      <w:r>
        <w:rPr>
          <w:rFonts w:cs="Times New Roman" w:ascii="Times New Roman" w:hAnsi="Times New Roman"/>
          <w:sz w:val="20"/>
          <w:szCs w:val="20"/>
        </w:rPr>
        <w:t xml:space="preserve">прин </w:t>
      </w:r>
      <w:r>
        <w:rPr>
          <w:rFonts w:cs="Times New Roman" w:ascii="Times New Roman" w:hAnsi="Times New Roman"/>
          <w:sz w:val="28"/>
          <w:szCs w:val="28"/>
        </w:rPr>
        <w:t>– Га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 – верхний предел муниципального внутреннего долга Пролетарского сельского поселения Кореновского района по состоянию на 1 января 202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1 – прогнозируемый объем муниципального внутреннего долга Пролетарского сельского поселения Кореновского района по состоянию на 1 января 2023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 – прогнозируемый объем привлечения новых заимствований Пролетарского сельского поселения Кореновского района в 2023 году и плановом периоде 2024 и 2025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 – прогнозируемый объем ассигнований на исполнение действующих и принимаемых бюджетных обязательств по погашению муниципального внутреннего долга Пролетарского сельского поселения Кореновского района в 2023 году и плановом периоде 2024 и 2025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sz w:val="20"/>
          <w:szCs w:val="20"/>
        </w:rPr>
        <w:t>прин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ый объем предоставляемых в 2023 году  и плановом периоде 2024 и 2025 годов 3униципальных гарантий (0,0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 – прогнозируемое в 2022 году и плановом периоде 2024 и 2025 годов уменьшение объема муниципальных гарантий Пролетарского сельского поселения Кореновского района с учетом обязательств принципала перед бенефициаром, обеспеченных муниципальной гарантией Пролетарского сельского поселения Кореновского района (0,0 ру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рхний предел муниципального внутреннего долга Пролетарского сельского поселения Кореновского района по состоянию на 1 января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 + 0,0 - 0,0 + 0,0 - 0,0 = 0,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редельного объема муниципального долга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, установленный решением  о бюджете муниципального образования, должен соответствовать следующему услов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≤ О1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* (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едельный объем муниципального долга </w:t>
      </w:r>
      <w:r>
        <w:rPr>
          <w:rFonts w:cs="Times New Roman" w:ascii="Times New Roman" w:hAnsi="Times New Roman"/>
          <w:sz w:val="28"/>
        </w:rPr>
        <w:t>i-го муниципального образова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утвержденный общий годовой объем доходов бюджета i-го муниципального образова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утвержденный объем безвозмездных поступлений из бюджетов других уровней бюджетной системы бюджету i-го муниципального образования 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– утвержденный объем поступлений налоговых доходов по дополнительным нормативам отчис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О1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 = 0,5 для Муниципалитетов, отнесенных к 1-й группе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1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 xml:space="preserve"> = 1 для Муниципалитетов, отнесенных к другим групп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, установленный решением о бюджете муниципального образования, должен соответствовать ограничениям, установленным для предельного объема муниципального долга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: 1&lt;= 1* (28099,3 – 16480,0 – 0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4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&lt;= 1* (15247,9 – 3682,3 – 0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2025 годов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&lt;= 1* (14254,5 – 2469,2 – 0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Отклонение фактического </w:t>
      </w:r>
      <w:r>
        <w:rPr>
          <w:rFonts w:cs="Times New Roman" w:ascii="Times New Roman" w:hAnsi="Times New Roman"/>
          <w:sz w:val="28"/>
          <w:szCs w:val="28"/>
        </w:rPr>
        <w:t>объема муниципального долга от утвержденного предельного объема муниципального долга (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определяется  на отчетные даты по формуле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</w:rPr>
        <w:t>- объем муниципального долга i-го муниципального образования на конец последнего отчетного периода. Превышение имеет место при положительных значениях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 = 0-0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Отклонение 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</w:rPr>
        <w:t>) фактического объема муниципального долга на 1 января года, следующего за отчетным, от утвержденного верхнего предела муниципального долга на эту же дату определяется по форму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= ОМ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– В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утвержденный верхний предел муниципального долга на 1 января года, следующего за отчетным. Превышение имеет место при положительных значениях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= 0-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Cs w:val="28"/>
          <w:vertAlign w:val="subscript"/>
        </w:rPr>
        <w:t>i</w:t>
      </w:r>
      <w:r>
        <w:rPr>
          <w:rFonts w:cs="Times New Roman" w:ascii="Times New Roman" w:hAnsi="Times New Roman"/>
          <w:szCs w:val="28"/>
        </w:rPr>
        <w:t>= ОМД</w:t>
      </w:r>
      <w:r>
        <w:rPr>
          <w:rFonts w:cs="Times New Roman" w:ascii="Times New Roman" w:hAnsi="Times New Roman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Cs w:val="28"/>
        </w:rPr>
        <w:t>– ВП</w:t>
      </w:r>
      <w:r>
        <w:rPr>
          <w:rFonts w:cs="Times New Roman" w:ascii="Times New Roman" w:hAnsi="Times New Roman"/>
          <w:szCs w:val="28"/>
          <w:vertAlign w:val="subscript"/>
        </w:rPr>
        <w:t>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О.И. Цапули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ого объема расходов на обслуживание муниципального долг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летарского сельского поселения Кореновского района на 2023 год и плановый период 2024 и 2025 годов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обслуживание муниципального долга на очередной финансовый год определяется по формуле: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0,15*(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Р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твержденный предельный объем расходов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i -объем расходов бюджет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бъем расходов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, которые осуществляются за счет субвенций, предоставляемых из бюджетов бюджетной системы Российской Федерации, на соответствующий период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обслуживание муниципального долга Пролетарского сельского поселения Кореновского района на 2023 год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,15*(28099,3 – 296,6)= 4170,41 тысяч рублей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4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,15*(15247,9 – 268,1)= 2246,97 тысяч рублей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2025 годов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,15*(14254,5 – 268,1)= 2097,96 тысяч рублей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департамента по финансам, бюджету и контролю Краснодарского края от 1 ноября 2011 года №443 «Об оценке соответствия параметров местных бюджетов требованиям бюджетного законодательства Российской Федерации и условиям предоставления межбюджетных трансфертов» (с изменениями от 3 декабря 2014 года № 433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</w:t>
        <w:tab/>
        <w:tab/>
        <w:tab/>
        <w:tab/>
        <w:t xml:space="preserve">      О.И. Цапулина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го предела долга  по муниципальным гарантиям Пролетарского сельского поселения Кореновского района на 1 января 2023 год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ерхнего предела долга  по муниципальным гарантиям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пДГ = ОдГ + Гар</w:t>
      </w:r>
      <w:r>
        <w:rPr>
          <w:rFonts w:cs="Times New Roman" w:ascii="Times New Roman" w:hAnsi="Times New Roman"/>
          <w:sz w:val="20"/>
          <w:szCs w:val="20"/>
        </w:rPr>
        <w:t>прин</w:t>
      </w:r>
      <w:r>
        <w:rPr>
          <w:rFonts w:cs="Times New Roman" w:ascii="Times New Roman" w:hAnsi="Times New Roman"/>
          <w:sz w:val="28"/>
          <w:szCs w:val="28"/>
        </w:rPr>
        <w:t>– Гар, гд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ДГ – верхний предел долга по муниципальным гарантиям муниципального  образования  по состоянию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Г – прогнозируемый объем долга по муниципальным гарантиям муниципального образования по состоянию на 1 января очередного финансового года (очередного финансового года и каждого года планового периода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</w:t>
      </w:r>
      <w:r>
        <w:rPr>
          <w:rFonts w:cs="Times New Roman" w:ascii="Times New Roman" w:hAnsi="Times New Roman"/>
          <w:sz w:val="20"/>
          <w:szCs w:val="20"/>
        </w:rPr>
        <w:t>прин</w:t>
      </w:r>
      <w:r>
        <w:rPr>
          <w:rFonts w:cs="Times New Roman" w:ascii="Times New Roman" w:hAnsi="Times New Roman"/>
          <w:sz w:val="28"/>
          <w:szCs w:val="28"/>
        </w:rPr>
        <w:t>– прогнозируемый объем предоставляемых в очередном финансовом году (очередном финансовом году и  каждом году планового периода)  муниципальных гарантий (в случае, если решением  о бюджете муниципального образования на очередной финансовый год (очередной финансовый год и каждый год планового периода) предусмотрено предоставление новых муниципальных  гаранти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– прогнозируемое в очередном финансовом году (очередном финансовом году и каждом году планового периода) уменьшение объема муниципальных гарантий муниципального образования с учетом обязательств принципа  перед бенефициаром, обеспеченных муниципальной гарантией муниципального образования,  сроков наступления гарантийных случаев, порядка  и сроков исполнения гарантом обязательств по гарантии, иных существенных условий гарантии, имеющихзначение для планирования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долга  по муниципальным гарантиям Пролетарского сельского поселения Кореновского район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+0-0=0,0 тыс.рублей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департамента по финансам, бюджету и контролю Краснодарского края от 1 ноября 2011 года №443 «Об оценке соответствия параметров местных бюджетов требованиям бюджетного законодательства Российской Федерации и условиям предоставления межбюджетных трансфертов» (с изменениями от 3 декабря 2014 года № 433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ролетарского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О.И. Цапу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before="0" w:after="0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4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Пролетарского</w:t>
      </w:r>
    </w:p>
    <w:p>
      <w:pPr>
        <w:pStyle w:val="Normal"/>
        <w:spacing w:before="0" w:after="0"/>
        <w:ind w:left="97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firstLine="10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before="0" w:after="0"/>
        <w:ind w:firstLine="10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12. 2022 №000</w:t>
      </w:r>
    </w:p>
    <w:p>
      <w:pPr>
        <w:pStyle w:val="Normal"/>
        <w:spacing w:before="0" w:after="0"/>
        <w:ind w:firstLine="10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 администрации Пролетарского сельского поселения Кореновского района в валюте Российской Федерации на 20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и плановый период 2024 и 2025 годов</w:t>
      </w:r>
    </w:p>
    <w:p>
      <w:pPr>
        <w:pStyle w:val="Normal"/>
        <w:ind w:left="2268" w:hanging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еречень подлежащих предоставлению гарантий администрацией Пролетарского сельского поселения Кореновского района в 20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и плановом периоде 2024 и 2025 годов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44"/>
        <w:gridCol w:w="1792"/>
        <w:gridCol w:w="1802"/>
        <w:gridCol w:w="1701"/>
        <w:gridCol w:w="1763"/>
        <w:gridCol w:w="2631"/>
        <w:gridCol w:w="1418"/>
      </w:tblGrid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ципал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гарант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овия предоставления гарантий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и плановый период 2024 и 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рессного треб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финансового состояния принципа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условия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8" w:righ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 исполнение гарантий администрацией Пролетарского сельского поселения Кореновского района по возможным гарантийным случаям, в 2023 году  и плановом периоде 2024 и 2025 годов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614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 на исполнение гарантий администрацией Пролетарского сельского поселения Кореновского района по возможным гарантийным случаям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, тыс. рублей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и плановом периоде 2024 и 2025 годов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ind w:left="2268" w:hanging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2" w:firstLine="70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4:00Z</dcterms:created>
  <dc:creator>User</dc:creator>
  <dc:description/>
  <cp:keywords/>
  <dc:language>en-US</dc:language>
  <cp:lastModifiedBy>User</cp:lastModifiedBy>
  <cp:lastPrinted>2022-12-26T11:23:00Z</cp:lastPrinted>
  <dcterms:modified xsi:type="dcterms:W3CDTF">2022-12-26T07:24:00Z</dcterms:modified>
  <cp:revision>27</cp:revision>
  <dc:subject/>
  <dc:title/>
</cp:coreProperties>
</file>