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51117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АДМИНИСТРАЦИЯ ПРОЛЕТАРСКОГО СЕЛЬСКОГО ПОСЕЛЕНИЯ КОРЕНОВСКОГО РАЙОНА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</w:rPr>
        <w:t>РАСПОРЯЖЕНИЕ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от 19.04.2024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31-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р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х. Бабиче-Кореновский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О мерах по обеспечению пожарной безопасности на территории Пролетарского сельского поселения Кореновского района и ходе подготовки к летнему пожароопасному периоду 2024 года</w:t>
      </w:r>
    </w:p>
    <w:p>
      <w:pPr>
        <w:pStyle w:val="TextBody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решения комиссии по предупреждению и ликвидации чрезвычайных ситуаций и обеспечению пожарной безопасности муниципального образования Кореновский район </w:t>
      </w:r>
      <w:r>
        <w:rPr>
          <w:rStyle w:val="FontStyle11"/>
          <w:rFonts w:eastAsia="DejaVu San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zxx" w:bidi="ar-SA"/>
        </w:rPr>
        <w:t xml:space="preserve">от 15 апреля 2024 год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r>
        <w:rPr>
          <w:rStyle w:val="FontStyle12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>О мерах по обеспечению пожарной безопасности на территории Кореновского района и ходе подготовки к летнему пожароопасному периоду 2024 год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Усилить меры по соблюдению пожарной безопасности на территории Пролетарского сельского поселения Кореновского района в летний пожароопасный период 2024 года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Рекомендовать руководителям предприятий и организаций, расположенных на территории Пролетарского сельского поселения Кореновского района: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1. Проверить готовность созданных на предприятиях добровольных пожарных дружин и организовать дежурство членов добровольных пожарных друж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период уборки зерновых и заготовки грубых кормов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2. Провести мероприятия по уборке и вывозу горючего мусора с подведомственных территорий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3. Провести опашку полей вдоль автомобильных дорог и лесополос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4. Проверить техническое состояние имеющихся источников противопожарного водоснабжения на вверенных территориях и обеспечить беспрепятственный проезд к ним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7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Организовать контроль за проведением огневых работ на территории сельского поселения, запретить проведение сельскохозяйственных палов на полях, пастбищах, сенокосных угодьях.</w:t>
      </w:r>
    </w:p>
    <w:p>
      <w:pPr>
        <w:pStyle w:val="TextBody"/>
        <w:widowControl/>
        <w:numPr>
          <w:ilvl w:val="2"/>
          <w:numId w:val="1"/>
        </w:numPr>
        <w:suppressAutoHyphens w:val="true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рганизовать проведение профилактической и разъяснительной работы среди населения о мерах пожарной безопасности в пожароопасный  период  по недопущению сжигания сухой травы и камыша в местах прилегания к жилым и другим строениям.</w:t>
      </w:r>
    </w:p>
    <w:p>
      <w:pPr>
        <w:pStyle w:val="TextBody"/>
        <w:widowControl/>
        <w:suppressAutoHyphens w:val="true"/>
        <w:bidi w:val="0"/>
        <w:spacing w:before="0" w:after="119"/>
        <w:ind w:left="0" w:right="0" w:firstLine="7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 С</w:t>
      </w:r>
      <w:r>
        <w:rPr>
          <w:rStyle w:val="FontStyle21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здать межведомственную рабочую групп</w:t>
      </w:r>
      <w:r>
        <w:rPr>
          <w:rStyle w:val="FontStyle21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у </w:t>
      </w:r>
      <w:r>
        <w:rPr>
          <w:rStyle w:val="FontStyle21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 проверке готовности территории Пролетарского сельского поселения Кореновского района к летнему пожароопасному периоду 2024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 xml:space="preserve"> и утвердить ее состав (прилагается).</w:t>
      </w:r>
    </w:p>
    <w:p>
      <w:pPr>
        <w:pStyle w:val="TextBody"/>
        <w:widowControl/>
        <w:suppressAutoHyphens w:val="true"/>
        <w:bidi w:val="0"/>
        <w:spacing w:before="0" w:after="119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6. Признать утратившим силу распоряжение администрации Пролетарского сельского поселения Кореновского района от 20 апреля 2022 года № 38-р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 мерах по обеспечению пожарной безопасности на территории Пролетарского сельского поселения Кореновского района и ходе подготовки к летнему пожароопасному периоду 2022 го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»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. Общему отделу администрации Пролетарского сельского поселения Кореновского района (Федоренко Г.А.) обнародовать настоящее распоряж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.</w:t>
      </w:r>
    </w:p>
    <w:p>
      <w:pPr>
        <w:pStyle w:val="TextBody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8. Контроль за выполнением распоряжения оставляю за собой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9. Распоряжение вступает в силу со дня его подписания.</w:t>
      </w:r>
    </w:p>
    <w:p>
      <w:pPr>
        <w:pStyle w:val="TextBody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лава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летарского сельского поселения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реновского района</w:t>
        <w:tab/>
        <w:tab/>
        <w:tab/>
        <w:tab/>
        <w:tab/>
        <w:tab/>
        <w:tab/>
        <w:tab/>
        <w:t>Т.Г. Варивода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  <w:r>
        <w:br w:type="page"/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ab/>
        <w:tab/>
        <w:tab/>
        <w:tab/>
        <w:tab/>
        <w:tab/>
        <w:tab/>
        <w:tab/>
        <w:t xml:space="preserve">   ПРИЛОЖЕНИЕ</w:t>
      </w:r>
    </w:p>
    <w:p>
      <w:pPr>
        <w:pStyle w:val="TextBody"/>
        <w:widowControl/>
        <w:spacing w:before="0" w:after="0"/>
        <w:ind w:left="0" w:right="0" w:firstLine="49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ab/>
        <w:tab/>
        <w:t xml:space="preserve">     УТВЕРЖДЁН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ab/>
        <w:tab/>
        <w:tab/>
        <w:tab/>
        <w:tab/>
        <w:tab/>
        <w:tab/>
        <w:t>распоряжением администрации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ab/>
        <w:tab/>
        <w:tab/>
        <w:tab/>
        <w:tab/>
        <w:tab/>
        <w:t xml:space="preserve">     Пролетарского сельского поселения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ab/>
        <w:tab/>
        <w:tab/>
        <w:tab/>
        <w:tab/>
        <w:tab/>
        <w:tab/>
        <w:tab/>
        <w:t>Кореновского района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ab/>
        <w:tab/>
        <w:tab/>
        <w:tab/>
        <w:tab/>
        <w:tab/>
        <w:tab/>
        <w:tab/>
        <w:t xml:space="preserve">от 19.04.2024г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№3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р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СОСТАВ</w:t>
      </w:r>
    </w:p>
    <w:p>
      <w:pPr>
        <w:pStyle w:val="TextBody"/>
        <w:widowControl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межведомственной групп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 xml:space="preserve"> по проверке готовности территории Пролетарского сельского поселения Кореновского района к летнему пожароопасному периоду 2024 года</w:t>
      </w:r>
    </w:p>
    <w:p>
      <w:pPr>
        <w:pStyle w:val="TextBody"/>
        <w:rPr/>
      </w:pPr>
      <w:r>
        <w:rPr/>
      </w:r>
    </w:p>
    <w:tbl>
      <w:tblPr>
        <w:tblW w:w="9690" w:type="dxa"/>
        <w:jc w:val="left"/>
        <w:tblInd w:w="-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5"/>
        <w:gridCol w:w="7395"/>
      </w:tblGrid>
      <w:tr>
        <w:trPr/>
        <w:tc>
          <w:tcPr>
            <w:tcW w:w="2295" w:type="dxa"/>
            <w:tcBorders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вода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горьевна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5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before="0" w:after="0"/>
              <w:ind w:left="585" w:right="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глава Пролетарского сельского поселения Кореновского района, председатель комиссии; </w:t>
            </w:r>
          </w:p>
          <w:p>
            <w:pPr>
              <w:pStyle w:val="Style19"/>
              <w:widowControl w:val="false"/>
              <w:suppressLineNumbers/>
              <w:suppressAutoHyphens w:val="true"/>
              <w:bidi w:val="0"/>
              <w:spacing w:before="0" w:after="0"/>
              <w:ind w:left="630" w:right="3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ышева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Александровна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5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before="0" w:after="0"/>
              <w:ind w:left="585" w:right="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нспектор по учету и бронированию военнообязанных Пролетар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ченко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дмила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овна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5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before="0" w:after="0"/>
              <w:ind w:left="585" w:right="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бщего отдела администрации Пролетарского сельского поселения Кореновск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ионов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хаил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евич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5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before="0" w:after="0"/>
              <w:ind w:left="570" w:right="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Совета территориального общественного самоуправления № 1  Пролетарского сельского поселения;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есников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ич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5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before="0" w:after="0"/>
              <w:ind w:left="585" w:right="3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частковый уполномоченный полиции отдела министерства внутренних дел по Кореновскому району (по согласованию);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Линченко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Наталья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Владимировна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5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napToGrid w:val="false"/>
              <w:spacing w:before="0" w:after="0"/>
              <w:ind w:left="585" w:right="3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иректор МУП ЖКХ Пролетарского сельского поселения Кореновского района;</w:t>
            </w:r>
          </w:p>
          <w:p>
            <w:pPr>
              <w:pStyle w:val="Style19"/>
              <w:widowControl w:val="false"/>
              <w:suppressLineNumbers/>
              <w:suppressAutoHyphens w:val="true"/>
              <w:bidi w:val="0"/>
              <w:snapToGrid w:val="false"/>
              <w:spacing w:before="0" w:after="0"/>
              <w:ind w:left="585" w:right="3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уркина Инна Олеговна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395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napToGrid w:val="false"/>
              <w:spacing w:before="0" w:after="0"/>
              <w:ind w:left="585" w:right="3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пециалист по социальной работе отделения ОПСН Кореновского центра социального обслуживания населения.</w:t>
            </w:r>
          </w:p>
          <w:p>
            <w:pPr>
              <w:pStyle w:val="Style19"/>
              <w:widowControl w:val="false"/>
              <w:suppressLineNumbers/>
              <w:suppressAutoHyphens w:val="true"/>
              <w:bidi w:val="0"/>
              <w:snapToGrid w:val="false"/>
              <w:spacing w:before="0" w:after="0"/>
              <w:ind w:left="585" w:right="30" w:hanging="0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лава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летарского сельского поселения</w:t>
      </w:r>
    </w:p>
    <w:p>
      <w:pPr>
        <w:pStyle w:val="TextBody"/>
        <w:widowControl/>
        <w:spacing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реновского района</w:t>
        <w:tab/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.Г. Варивода</w:t>
      </w:r>
      <w:r>
        <w:br w:type="page"/>
      </w:r>
    </w:p>
    <w:p>
      <w:pPr>
        <w:pStyle w:val="Standard"/>
        <w:bidi w:val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bidi w:val="0"/>
        <w:spacing w:lineRule="atLeast" w:line="1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распоряжения администрации </w:t>
      </w:r>
    </w:p>
    <w:p>
      <w:pPr>
        <w:pStyle w:val="Standard"/>
        <w:bidi w:val="0"/>
        <w:spacing w:lineRule="atLeast" w:line="10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летарского сельского поселения Кореновского района </w:t>
      </w:r>
    </w:p>
    <w:p>
      <w:pPr>
        <w:pStyle w:val="Standard"/>
        <w:bidi w:val="0"/>
        <w:spacing w:lineRule="atLeast" w:line="10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т 19 апреля  2024 года  № 31 -р </w:t>
      </w:r>
    </w:p>
    <w:p>
      <w:pPr>
        <w:pStyle w:val="Standard"/>
        <w:bidi w:val="0"/>
        <w:spacing w:lineRule="atLeast" w:line="10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мерах по обеспечению пожарной безопасности на территории Пролетарского сельского поселения Кореновского района и ходе подготовки к летнему пожароопасному периоду 2024 года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Standard"/>
        <w:autoSpaceDE w:val="false"/>
        <w:bidi w:val="0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andard"/>
        <w:autoSpaceDE w:val="false"/>
        <w:bidi w:val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yle22"/>
        <w:bidi w:val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22"/>
        <w:autoSpaceDE w:val="false"/>
        <w:bidi w:val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 бронированию администрации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летарского сельского поселения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 xml:space="preserve">                              И.А.Челышева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дущий специалист общего отдела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Пролетарского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andard"/>
        <w:tabs>
          <w:tab w:val="clear" w:pos="709"/>
          <w:tab w:val="left" w:pos="7680" w:leader="none"/>
        </w:tabs>
        <w:autoSpaceDE w:val="false"/>
        <w:bidi w:val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                                                                           Г.А.Федоренко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4:39Z</dcterms:created>
  <dc:creator>verigin </dc:creator>
  <dc:description/>
  <dc:language>en-US</dc:language>
  <cp:lastModifiedBy/>
  <cp:lastPrinted>2024-04-23T10:21:00Z</cp:lastPrinted>
  <cp:revision>0</cp:revision>
  <dc:subject/>
  <dc:title/>
</cp:coreProperties>
</file>