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andard"/>
        <w:bidi w:val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widowControl/>
        <w:suppressAutoHyphens w:val="true"/>
        <w:bidi w:val="0"/>
        <w:ind w:left="0" w:right="435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</w:r>
      <w:r>
        <w:rPr>
          <w:b/>
          <w:color w:val="000000"/>
          <w:sz w:val="24"/>
          <w:szCs w:val="24"/>
          <w:shd w:fill="auto" w:val="clear"/>
        </w:rPr>
        <w:t xml:space="preserve"> 25.04.2024г.                                                                                                                  № 36-р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. Бабиче-Кореновский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Пролетарского сельского поселения 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летний сезон 2024 года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Во исполнение распоряжения администрации муниципального образования Кореновский район от 23 апреля 2024 года № 119-р «О проведении мероприятий по обеспечению безопасности людей на водных объектах в Кореновском районе в летний сезон 2024 года» и </w:t>
      </w:r>
      <w:r>
        <w:rPr>
          <w:sz w:val="28"/>
          <w:szCs w:val="28"/>
        </w:rPr>
        <w:t>в целях обеспечения безопасности людей в местах массового отдыха у водоёмов, проведения профилактических мероприятий по подготовке к летнему купальному сезону и содержанию мест отдыха у водоёмов в соответствии с санитарными нормами Пролетарского сельского поселения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летний сезон 2024 года (приложение № 1)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читать местом отдыха людей у водоёма участок на реке Левый Бейсужек по улице Шоссейная хутора Пролетарского Кореновского рай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места отдыха у воды (приложение  № 2)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работу по оборудованию места отдыха до 01 июня 2024 года. 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начала и окончания купального сезона на территории Пролетарского сельского поселения Кореновского района с 01 июня по 31 августа 2024 года. 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орректировать план взаимодействия, состав, порядок использования сил и средств, предназначенных для поиска и спасения людей, терпящих бедствие на воде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сех водоёмах Пролетарского сельского поселения Кореновского района установить аншлаги с надписью «Купание запрещено»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по обеспечению  безопасности  людей  на  водных объектах Пролетарского сельского поселения  инспектора по учету и бронированию военнообязанных Челышеву И.А.</w:t>
      </w:r>
    </w:p>
    <w:p>
      <w:pPr>
        <w:pStyle w:val="Standard"/>
        <w:numPr>
          <w:ilvl w:val="0"/>
          <w:numId w:val="1"/>
        </w:numPr>
        <w:suppressAutoHyphens w:val="true"/>
        <w:bidi w:val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Standard"/>
        <w:numPr>
          <w:ilvl w:val="0"/>
          <w:numId w:val="1"/>
        </w:numPr>
        <w:suppressAutoHyphens w:val="true"/>
        <w:bidi w:val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bidi w:val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Standard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u w:val="none"/>
        </w:rPr>
        <w:t xml:space="preserve">Кореновского района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.Г. Варивода</w:t>
      </w:r>
    </w:p>
    <w:p>
      <w:pPr>
        <w:pStyle w:val="Standard"/>
        <w:bidi w:val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bidi w:val="0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распоряжения администрации Пролетарского сельского поселения Кореновского район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т 25 апреля 2024 года № 36-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О проведении мероприятий по обеспечению безопасности людей на водных объектах Пролетарского сельского поселения Кореновского района в летний сезон 2024 года»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 бронированию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еннообязанных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летарского сельского поселения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И.А.Челышева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дущий специалист общего отдела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Пролетарского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andard"/>
        <w:tabs>
          <w:tab w:val="clear" w:pos="708"/>
          <w:tab w:val="left" w:pos="7680" w:leader="none"/>
        </w:tabs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Г.А.Федоренко</w:t>
      </w:r>
    </w:p>
    <w:p>
      <w:pPr>
        <w:pStyle w:val="Standard"/>
        <w:tabs>
          <w:tab w:val="clear" w:pos="708"/>
          <w:tab w:val="left" w:pos="76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ИЛОЖЕНИЕ № 1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5.04.2024 года  № 36-р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оёмах и подготовке места отдыха к летнему сезону 2024 года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60"/>
        <w:gridCol w:w="1440"/>
        <w:gridCol w:w="282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сти рабочее совещание с руководителями заинтересованных организаций на тему «О мерах по обеспечению безопасности населения на водных объектах на территории Пролетар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прель-ма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ределить места массового отдыха в соответствии с рекомендациями министерства курортов, туризма и олимпийского наследия Краснодарского края. Организовать оснащение  мест традиционно используемых населением для отдыха у водоемов, но не организованных для купания и не подготовленных к купальному сезону, средствами наглядной агитации предупредительного характера, на которых отражать оперативную информацию о фактах несчастных случаев на вод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20.05.24г. и в течение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местах, запрещенных для купания, установить запрещающие информационные таблич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20.05.24г.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, МУП «ЖКХ» Пролетарского с/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нять нормативно-правовые акты по организации и проведению купального сезона и отдыха людей у воды на территории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, уполномоченный по ГО Ч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ить контроль за реализацией законодательства Краснодарского края об административной ответственности за нарушение установленных требований в области обеспечения безопасности людей на водных объектах. В пределах установленной компетенции принять меры, направленные на недопущение купания отдыхающих в запрещенных местах и в алкогольном опьянени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усмотреть в консолидированном бюджете достаточное финансирование мероприятий по обеспечение безопасности людей на водных объектах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ктябрь 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овать пропаганду здорового образа жизни, профилактике и предупреждения несчастных случаев, внедрения культуры безопасного отдыха людей на водных объектах. В СМИ, на сходах граждан, в учебных заведениях довести до населения расположение мест массового отдыха и  правила поведения на воде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ечение  купального сезон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, руководители ДК, СОШ,  детсад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гулярно размещать на официальном сайте поселения необходимую информацию по вопросам безопасности людей на водных объекта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ечение года, купального сезон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Пролетарского с/п, уполномоченный по ГО ЧС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 бронированию</w:t>
      </w:r>
    </w:p>
    <w:p>
      <w:pPr>
        <w:pStyle w:val="Standard"/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еннообязанных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И.А.Челышева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0:00Z</dcterms:created>
  <dc:creator>User</dc:creator>
  <dc:description/>
  <dc:language>en-US</dc:language>
  <cp:lastModifiedBy>Пользователь</cp:lastModifiedBy>
  <cp:lastPrinted>2024-05-08T14:07:00Z</cp:lastPrinted>
  <dcterms:modified xsi:type="dcterms:W3CDTF">2014-04-16T10:40:00Z</dcterms:modified>
  <cp:revision>2</cp:revision>
  <dc:subject/>
  <dc:title/>
</cp:coreProperties>
</file>