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3.06.2021</w:t>
        <w:tab/>
        <w:tab/>
        <w:tab/>
        <w:tab/>
        <w:tab/>
        <w:tab/>
        <w:tab/>
        <w:tab/>
        <w:tab/>
        <w:tab/>
        <w:t xml:space="preserve">       №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11 декабря 2020 года №84 «О бюджете Пролетарского сельского поселения Кореновского района на 2021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11 декабря 2020 года №84 «О бюджете Пролетарского сельского поселения Кореновского района на 2021 год» (с изменениями №98 от 21 января 2021 года, с изменениями от 24 февраля 2021 года №102, с изменениями от 28 апреля 2021 года №108, с изменениями от 27 мая 2021 года №11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 2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1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27113,1 тысяч рублей» заменить словами и цифрами « 29540,9 тысяч рублей»;</w:t>
      </w:r>
    </w:p>
    <w:p>
      <w:pPr>
        <w:pStyle w:val="TextBodyIndent"/>
        <w:widowControl w:val="false"/>
        <w:ind w:firstLine="708"/>
        <w:rPr/>
      </w:pPr>
      <w:r>
        <w:rPr/>
        <w:t>в подпункте 4 слова и цифры «дефицит местного бюджета поселения в сумме 3351,7 тысяч рублей» заменить словами и цифрами «дефицит бюджета поселения в сумме 3362,3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3362,3 тысяч рубл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я №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  И.В. Турашов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06.2021 №115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 11.12.2021 № 84</w:t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1 год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97"/>
        <w:gridCol w:w="456"/>
        <w:gridCol w:w="686"/>
        <w:gridCol w:w="996"/>
      </w:tblGrid>
      <w:tr>
        <w:trPr>
          <w:tblHeader w:val="true"/>
          <w:trHeight w:val="1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1,5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,5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9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7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,5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1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,6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6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4,3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,3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252"/>
      </w:tblGrid>
      <w:tr>
        <w:trPr>
          <w:trHeight w:val="1858" w:hRule="atLeast"/>
        </w:trPr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napToGrid w:val="false"/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3.06.2021 №115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 11.12.2021 № 84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4"/>
        <w:gridCol w:w="1443"/>
        <w:gridCol w:w="657"/>
        <w:gridCol w:w="2133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6,4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5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Газификация х. Бабиче-Кореновского Кореновского района Краснодарского края на 2021 го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1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7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рас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,8 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4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4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7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7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85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85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06.2021 №11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191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г №84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1 год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1416"/>
        <w:gridCol w:w="470"/>
        <w:gridCol w:w="523"/>
        <w:gridCol w:w="1876"/>
        <w:gridCol w:w="1353"/>
        <w:gridCol w:w="996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1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1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9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Капитальный ремонт и ремонт автомобильных дорог Пролетарского сельского поселения Кореновский район» на 2021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2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Газификация х. Бабиче-Кореновского Кореновского района Краснодарского края на 2021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Молодёжь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4,3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4,3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06.2021 №115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г №8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/>
      </w:pPr>
      <w:r>
        <w:rPr/>
        <w:t>внутреннего финансирования дефицита бюджета Пролетарского сельского поселения Кореновского района на 2021 год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4510"/>
        <w:gridCol w:w="1276"/>
      </w:tblGrid>
      <w:tr>
        <w:trPr>
          <w:trHeight w:val="8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3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9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9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189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189,2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1,5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1,5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1,5</w:t>
            </w:r>
          </w:p>
        </w:tc>
      </w:tr>
      <w:tr>
        <w:trPr>
          <w:trHeight w:val="360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0:00Z</dcterms:created>
  <dc:creator>User</dc:creator>
  <dc:description/>
  <cp:keywords/>
  <dc:language>en-US</dc:language>
  <cp:lastModifiedBy>User</cp:lastModifiedBy>
  <cp:lastPrinted>2021-06-16T14:41:00Z</cp:lastPrinted>
  <dcterms:modified xsi:type="dcterms:W3CDTF">2021-06-25T09:46:00Z</dcterms:modified>
  <cp:revision>36</cp:revision>
  <dc:subject/>
  <dc:title/>
</cp:coreProperties>
</file>