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26.11.2024 года</w:t>
        <w:tab/>
        <w:tab/>
        <w:tab/>
        <w:tab/>
        <w:tab/>
        <w:tab/>
        <w:tab/>
        <w:tab/>
        <w:tab/>
        <w:tab/>
        <w:t xml:space="preserve">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 (с изменениями от 18 января 2024 года №240, от 29 января 2024 года №243, от 25 апреля 2024 года №250, от 05 июня 2024 года №259, от 20 августа 2024 года №267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ы 1,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й объем доходов на 2024 год в сумме 52413,2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4 год в сумме 52883,2    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470,0 тысяч рублей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30074,8 тысяч рублей и на плановый период 2025 года в размере  6724,4 тысяч рублей и 2026 года в размере  1064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6.11.2024 №12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pPr w:bottomFromText="200" w:horzAnchor="text" w:leftFromText="180" w:rightFromText="180" w:tblpX="-191" w:tblpY="73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3735"/>
        <w:gridCol w:w="1134"/>
        <w:gridCol w:w="1133"/>
        <w:gridCol w:w="1135"/>
      </w:tblGrid>
      <w:tr>
        <w:trPr>
          <w:tblHeader w:val="true"/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1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1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 2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а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4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6.11.2024 №12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83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8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82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11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30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89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4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4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6.11.2024 №1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21"/>
        <w:gridCol w:w="1457"/>
        <w:gridCol w:w="692"/>
        <w:gridCol w:w="996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8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94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28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4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4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6.11.2024 №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80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              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6.11.2024 №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52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52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52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52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E3A48-16FA-4D80-AABB-FCCBEF48C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1</TotalTime>
  <Application>LibreOffice/7.4.7.2$Linux_X86_64 LibreOffice_project/40$Build-2</Application>
  <AppVersion>15.0000</AppVersion>
  <Pages>1</Pages>
  <Words>5758</Words>
  <Characters>32822</Characters>
  <CharactersWithSpaces>38503</CharactersWithSpaces>
  <Paragraphs>77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4-12-05T09:59:00Z</cp:lastPrinted>
  <dcterms:modified xsi:type="dcterms:W3CDTF">2024-12-05T09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