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8.07.2021</w:t>
        <w:tab/>
        <w:tab/>
        <w:tab/>
        <w:tab/>
        <w:tab/>
        <w:tab/>
        <w:tab/>
        <w:tab/>
        <w:tab/>
        <w:tab/>
        <w:t xml:space="preserve">                  №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 (с изменениями №98 от 21 января 2021 года, с изменениями от 24 февраля 2021 года №102, с изменениями от 28 апреля 2021 года №108, с изменениями от 27 мая 2021 года №111, с изменениями от 23июня 2021 года №11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1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9551,5 тысяч рублей» заменить словами и цифрами « 30173,8 тысяч рублей»;</w:t>
      </w:r>
    </w:p>
    <w:p>
      <w:pPr>
        <w:pStyle w:val="TextBodyIndent"/>
        <w:widowControl w:val="false"/>
        <w:ind w:firstLine="708"/>
        <w:rPr>
          <w:szCs w:val="28"/>
        </w:rPr>
      </w:pPr>
      <w:r>
        <w:rPr/>
        <w:t>в подпункте 4 слова и цифры «дефицит местного бюджета поселения в сумме 3362,3 тысяч рублей» заменить словами и цифрами «дефицит бюджета поселения в сумме 3984,6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3984,6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 И.В. Турашов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7.2021 №12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1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97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,8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5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9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6,8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4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,3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,3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07.2021 №120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 11.12.2021 № 8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Газификация х. Бабиче-Кореновского Кореновского района Краснодарского края на 2021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57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57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9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4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4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7.2021 №12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1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9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57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6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L57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2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Газификация х. Бабиче-Кореновского Кореновского района Краснодарского края на 2021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,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,3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7.2021 №12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Пролетарского сельского поселения Кореновского района на 2021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6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,8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User</dc:creator>
  <dc:description/>
  <cp:keywords/>
  <dc:language>en-US</dc:language>
  <cp:lastModifiedBy>User</cp:lastModifiedBy>
  <cp:lastPrinted>2021-07-22T15:14:00Z</cp:lastPrinted>
  <dcterms:modified xsi:type="dcterms:W3CDTF">2021-07-30T06:37:00Z</dcterms:modified>
  <cp:revision>43</cp:revision>
  <dc:subject/>
  <dc:title/>
</cp:coreProperties>
</file>