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8.09.2021</w:t>
        <w:tab/>
        <w:tab/>
        <w:tab/>
        <w:tab/>
        <w:tab/>
        <w:tab/>
        <w:tab/>
        <w:tab/>
        <w:tab/>
        <w:tab/>
        <w:t xml:space="preserve">                  №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 (с изменениями №98 от 21 января 2021 года, с изменениями от 24 февраля 2021 года №102, с изменениями от 28 апреля 2021 года №108, с изменениями от 27 мая 2021 года №111, с изменениями от 23июня 2021 года №115, с изменениями от 28 июля 2021года №12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1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слова и цифры «в сумме 26189,2 тысяч рублей» заменить словами и цифрами « 26639,2 тысяч рублей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30173,8 тысяч рублей» заменить словами и цифрами « 31140,7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«дефицит местного бюджета поселения в сумме 3984,6 тысяч рублей» заменить словами и цифрами «дефицит бюджета поселения в сумме 4501,5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4501,5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ind w:left="495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ind w:left="5928"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09.2021  № 12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и источников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местного бюджета поселения, закрепляемые з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/>
        <w:t>ними   виды (подвиды) доходов местного бюджета и  коды классификации    источников финансирования дефицита местного бюдже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5"/>
        <w:gridCol w:w="5674"/>
      </w:tblGrid>
      <w:tr>
        <w:trPr>
          <w:trHeight w:val="66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бюджета Пролет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бюджета Пролетарского сельского поселения Кореновского райо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2020 02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об административных правонарушений, за нарушение муниципальных правовых акт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02 1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Header"/>
        <w:ind w:left="5040" w:hanging="5040"/>
        <w:rPr/>
      </w:pPr>
      <w:r>
        <w:rPr/>
        <w:t>Начальник финансового отдела</w:t>
      </w:r>
    </w:p>
    <w:p>
      <w:pPr>
        <w:pStyle w:val="Header"/>
        <w:ind w:left="5040" w:hanging="5040"/>
        <w:rPr/>
      </w:pPr>
      <w:r>
        <w:rPr/>
        <w:t>администрации</w:t>
      </w:r>
    </w:p>
    <w:p>
      <w:pPr>
        <w:pStyle w:val="Header"/>
        <w:ind w:left="5040" w:hanging="5040"/>
        <w:rPr/>
      </w:pPr>
      <w:r>
        <w:rPr/>
        <w:t>Пролетарск0го сельского поселения</w:t>
      </w:r>
    </w:p>
    <w:p>
      <w:pPr>
        <w:pStyle w:val="Header"/>
        <w:ind w:left="5040" w:hanging="5040"/>
        <w:rPr/>
      </w:pPr>
      <w:r>
        <w:rPr/>
        <w:t>Кореновского района</w:t>
        <w:tab/>
        <w:tab/>
        <w:t xml:space="preserve">                                        О.И. Цапулин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1"/>
            </w:tblGrid>
            <w:tr>
              <w:trPr/>
              <w:tc>
                <w:tcPr>
                  <w:tcW w:w="9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шением Совета Пролетар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т 28.09.2021 №123</w:t>
                  </w:r>
                </w:p>
                <w:p>
                  <w:pPr>
                    <w:pStyle w:val="Normal"/>
                    <w:spacing w:lineRule="auto" w:line="240" w:before="0" w:after="0"/>
                    <w:ind w:left="5954" w:hanging="5954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pacing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й доходов бюджета поселения на 2021 год</w:t>
                  </w:r>
                </w:p>
                <w:p>
                  <w:pPr>
                    <w:pStyle w:val="Header"/>
                    <w:ind w:left="5040" w:hanging="50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В части доходов, зачисляемых в бюджет поселения.</w:t>
                  </w:r>
                  <w:r>
                    <mc:AlternateContent>
                      <mc:Choice Requires="wps">
                        <w:drawing>
                          <wp:anchor behindDoc="0" distT="0" distB="127000" distL="114300" distR="114300" simplePos="0" locked="0" layoutInCell="1" allowOverlap="1" relativeHeight="3">
                            <wp:simplePos x="0" y="0"/>
                            <wp:positionH relativeFrom="column">
                              <wp:posOffset>-49530</wp:posOffset>
                            </wp:positionH>
                            <wp:positionV relativeFrom="paragraph">
                              <wp:posOffset>469265</wp:posOffset>
                            </wp:positionV>
                            <wp:extent cx="6117590" cy="160102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7590" cy="160102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14"/>
                                          <w:gridCol w:w="5245"/>
                                          <w:gridCol w:w="1275"/>
                                        </w:tblGrid>
                                        <w:tr>
                                          <w:trPr>
                                            <w:tblHeader w:val="true"/>
                                            <w:trHeight w:val="416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Наименование дох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умма, тысяч 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73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1 01 02000 01 0000 110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Налог на доходы физических лиц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487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6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3 02230 01 0000 110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3 02240 01 0000 110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3 02250 01 0000 110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3 02260 01 0000 1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695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5 03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Единый сельскохозяйственный налог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87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6 01030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6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7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06 06000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40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902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111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 02 15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451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8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 02 15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451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 02 16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9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 02 16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Дотации бюджетам поселений на выравнивание бюджетной обеспеченности из бюджетов муниципальных райо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9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2 1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Прочие дотац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5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2 25576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убсидии бюджетам сельских поселений на обеспечение комплексного развития  сельских территор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5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2 2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очие 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6988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 02 30000 00 0000 15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убвенции бюджетам субъектов Российской Федерации и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49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 02 30024 10 0000 15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8"/>
                                                  <w:szCs w:val="28"/>
                                                  <w:highlight w:val="yellow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 02 35118 10 0000 15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45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 02 4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очие межбюджетные трансферты, передаваемые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 18 6001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835" w:leader="none"/>
                                                </w:tabs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6639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7pt;height:1260.65pt;mso-wrap-distance-left:9pt;mso-wrap-distance-right:9pt;mso-wrap-distance-top:0pt;mso-wrap-distance-bottom:10pt;margin-top:36.95pt;mso-position-vertical-relative:text;margin-left:-3.9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5245"/>
                                    <w:gridCol w:w="1275"/>
                                  </w:tblGrid>
                                  <w:tr>
                                    <w:trPr>
                                      <w:tblHeader w:val="true"/>
                                      <w:trHeight w:val="41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мма, тысяч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73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 01 02000 01 0000 110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доходы физических лиц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3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4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5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60 01 0000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9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диный сельскохозяйственный налог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0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0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90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1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1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комплексного развития 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98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30000 00 0000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венции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0024 10 0000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5118 10 0000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639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ind w:left="5040" w:hanging="50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</w:t>
                  </w:r>
                </w:p>
                <w:p>
                  <w:pPr>
                    <w:pStyle w:val="Header"/>
                    <w:ind w:left="5040" w:hanging="50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Пролетарского </w:t>
                  </w:r>
                </w:p>
                <w:p>
                  <w:pPr>
                    <w:pStyle w:val="Header"/>
                    <w:ind w:left="5040" w:hanging="50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Header"/>
                    <w:ind w:left="5040" w:hanging="50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овского района </w:t>
                    <w:tab/>
                    <w:tab/>
                    <w:tab/>
                    <w:t>О.И. Цапулина</w:t>
                  </w:r>
                </w:p>
              </w:tc>
            </w:tr>
            <w:tr>
              <w:trPr/>
              <w:tc>
                <w:tcPr>
                  <w:tcW w:w="9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napToGrid w:val="false"/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9.2021 №12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1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97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5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0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,6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,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09.2021 №12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11.12.2021 № 8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Газификация х. Бабиче-Кореновского Кореновского района Краснодарского края на 2021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5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5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1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4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4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2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2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9.2021 №12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1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9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57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6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57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2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Газификация х. Бабиче-Кореновского Кореновского района Краснодарского края на 2021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9.2021 №12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Пролетарского сельского поселения Кореновского района на 2021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3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3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1-09-22T11:54:00Z</cp:lastPrinted>
  <dcterms:modified xsi:type="dcterms:W3CDTF">2021-10-02T17:35:00Z</dcterms:modified>
  <cp:revision>57</cp:revision>
  <dc:subject/>
  <dc:title/>
</cp:coreProperties>
</file>