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80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24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2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Пролетарского сельского поселения Кореновского района, Положением о публичных слушаниях, утвержденного </w:t>
      </w:r>
      <w:r>
        <w:rPr>
          <w:sz w:val="28"/>
        </w:rPr>
        <w:t xml:space="preserve">решением Совета </w:t>
      </w:r>
      <w:r>
        <w:rPr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</w:rPr>
        <w:t>от 28.03.2017 № 158  (</w:t>
      </w:r>
      <w:r>
        <w:rPr>
          <w:sz w:val="28"/>
          <w:szCs w:val="28"/>
        </w:rPr>
        <w:t>в редакции решений Совета Пролетарского сельского поселения  Кореновского района от 25.05.2018 № 216, от 29.05.2019 № 282, от 23.06.2020 № 62, от 23.06.2021 №114, от 25.05.2022 № 163, от 25.05.2023 № 200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от 05.06.2024 № 258) </w:t>
      </w:r>
      <w:r>
        <w:rPr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Подколз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Г. Варивод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6.11.2024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Татья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Наталь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депутат Совета Пролетар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 Виктори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бщего отдела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6.11.2024 № 13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олетар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Пролетар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ролетар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ролетар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Пролетарского сельского поселения Кореновского района  в соответствии с регламентом заслушивает доклад главы Пролетар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Т.Г. Варивода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ролетарского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1.2024 №13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Кореновского района «О внесении 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Эдуард Николаевич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Пролетар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Т.Г. Варивод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User</cp:lastModifiedBy>
  <cp:lastPrinted>2024-11-28T16:43:00Z</cp:lastPrinted>
  <dcterms:modified xsi:type="dcterms:W3CDTF">2024-11-28T13:47:00Z</dcterms:modified>
  <cp:revision>13</cp:revision>
  <dc:subject/>
  <dc:title> </dc:title>
</cp:coreProperties>
</file>