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  <w:lang w:val="ru-RU"/>
        </w:rPr>
        <w:t>СОВЕТ</w:t>
      </w:r>
      <w:r>
        <w:rPr>
          <w:szCs w:val="28"/>
        </w:rPr>
        <w:t xml:space="preserve">  ПРОЛЕТАРСКОГО СЕЛЬСКОГО ПОСЕЛЕНИЯ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6.11.2024                                                                                                                            №1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 внесении изменений в решение Совета Пролетарского сельского поселения Кореновского района  от 25 мая 2022 года № 164 «Об утверждении Положения о порядке управлени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и распоряжения имуществом, находящимся в собственности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Пролетарского сельского поселения Кореновского района»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06 октября 2003 года                     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от 21 декабря 2001 года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06 апреля 2024 года № 76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фина России</w:t>
      </w:r>
      <w:r>
        <w:rPr>
          <w:sz w:val="28"/>
          <w:szCs w:val="24"/>
        </w:rPr>
        <w:t xml:space="preserve"> от 10 октября 2023 года №163н «Об утверждении Порядка ведения органами местного самоуправления реестров муниципального имущества» Совет Пролетарского сельского поселения Кореновского района р е ш и л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Внести в приложение к решению Совета Пролетарского сельского поселения Кореновского района от 25 мая 2022 года № 164 «Об утверждении Положения о порядке управления и распоряжения имуществом, находящимся в собственности Пролетарского сельского поселения Кореновского района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  в главе 3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1. подпункты 3.1.3.  и 3.1.4. пункта 3.1.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3.1.3. Объектом учета в Реестре  (далее - объект учета) является следующее муниципальное имуществ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ем Совета Пролетарского сельского поселения Кореновского район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 Совета Пролетар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ть, что независимо от размера стоимости, учету в Реестре подлежат: транспортные средства, имущество муниципальной казны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4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 Состав сведений, вносимых в каждый раздел, подраздел Реестра определен пунктом 13 приказа Минфина России от 10 октября 2023 года          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ение учета объекта учета без указания стоимостной оценки не допускаетс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дополнить пунктами 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Пролетарского сельского поселения Кореновского района  в порядке, установленном пунктами 15 - 23 приказа Минфина России от 10 октября 2023 года  № 163н «Об утверждении Порядка ведения органами местного самоуправления реестров муниципального имущества» (далее – приказ Минфина России № 163н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5. Порядок принятия решений, предусмотренных Порядком ведения органами местного самоуправления реестров муниципального имущества, утвержденного приказом Минфина России  № 163н  и сроки рассмотрения документов, если иное не предусмотрено Порядком ведения органами местного самоуправления реестров муниципального имущества, утвержденного приказом Минфина России  № 163н, определяются уполномоченным органом самостоятель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 Заявления, обращение и требования, предусмотренные Порядком ведения органами местного самоуправления реестров муниципального имущества, утвержденного приказом Минфина России  № 163н, направляются в порядке и по формам, определяемым уполномоченным органом самостоятельно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7.Предоставление информации об объектах учета заинтересованным лицам осуществляется безвозмездно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лаве 4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1 подпункт 4.4.1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1181"/>
      <w:bookmarkEnd w:id="0"/>
      <w:r>
        <w:rPr>
          <w:rStyle w:val="Style16"/>
          <w:sz w:val="28"/>
          <w:szCs w:val="28"/>
        </w:rPr>
        <w:t xml:space="preserve">«В соответствии с </w:t>
      </w:r>
      <w:r>
        <w:rPr>
          <w:rStyle w:val="Style12"/>
          <w:color w:val="000000"/>
          <w:sz w:val="28"/>
          <w:szCs w:val="28"/>
        </w:rPr>
        <w:t xml:space="preserve">главой 34, главой 36 </w:t>
      </w:r>
      <w:r>
        <w:rPr>
          <w:rStyle w:val="Style16"/>
          <w:sz w:val="28"/>
          <w:szCs w:val="28"/>
        </w:rPr>
        <w:t>Гражданского кодекса Российской Федерации в аренду, безвозмездное пользование могут быть переданы находящиеся в муниципальной собственности здания, сооружения, нежилые помещения, имущественные комплексы, иное недвижимое                                 и движимое имущество, за исключением муниципального имущества, сдача которого в аренду или безвозмездное пользование не допускается                                        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 </w:t>
      </w: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осуществляется в порядке, установленном действующим законодательством и муниципальными правовыми актами Пролетар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Передача муниципального имущества в аренду, безвозмездное пользование, доверительное управление и иные права владения в отношении муниципального имущества  может быть осуществлена только по результатам проведения конкурсов или аукционов на право заключения таких договоров,                за исключением случаев, предусмотренных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Муниципальное имущество, составляющее казну Пролетарского сельского поселения Кореновского района, может быть передано в безвозмездное пользование по договорам безвозмездного пользования следующим категориям пользователей для обеспечения их деятельности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ab/>
        <w:t> -органам местного самоуправления  Пролетарского сельского поселения Кореновского района и муниципальным учреждениям Пролетарского сельского поселения Кореновского района с согласия администрации Пролетар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</w:t>
      </w:r>
      <w:r>
        <w:rPr>
          <w:rStyle w:val="Style16"/>
          <w:sz w:val="28"/>
          <w:szCs w:val="28"/>
        </w:rPr>
        <w:t xml:space="preserve">- федеральным органам государственной власти, их территориальным органам, федеральным государственным учреждениям, органам государственной власти, государственным учреждениям, органам местного самоуправления, муниципальным учреждениям, </w:t>
      </w:r>
      <w:r>
        <w:rPr>
          <w:rStyle w:val="Style16"/>
          <w:color w:val="000000"/>
          <w:sz w:val="28"/>
          <w:szCs w:val="28"/>
        </w:rPr>
        <w:t>общественным организациям, религиозным организациям, казачьим обществам</w:t>
      </w:r>
      <w:r>
        <w:rPr>
          <w:rStyle w:val="Style16"/>
          <w:sz w:val="28"/>
          <w:szCs w:val="28"/>
        </w:rPr>
        <w:t xml:space="preserve"> с согласия администрации Пролетарского сельского поселения Кореновского района; 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- в иных случаях объекты муниципальной собственности Пролетарского сельского поселения Кореновского района могут быть переданы                       в безвозмездное пользование с согласия администрации Пролетарского сельского поселения Кореновского района, согласованного с Советом Пролетарского сельского поселения Кореновского района. </w:t>
      </w:r>
    </w:p>
    <w:p>
      <w:pPr>
        <w:pStyle w:val="Normal"/>
        <w:ind w:firstLine="720"/>
        <w:jc w:val="both"/>
        <w:rPr/>
      </w:pPr>
      <w:bookmarkStart w:id="1" w:name="sub_1181"/>
      <w:bookmarkEnd w:id="1"/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доверительное управление имуществом, заключение иных договоров, предусматривающих переход прав   без проведения конкурсных процедур в отношен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- составляющего муниципальную казну, принимается администрацией Пролетарского сельского поселения Кореновского района и оформляется постановлением администрации Пролетарского сельского поселения Кореновского района с учетом обзаца 2 настоящего подпункта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 «О защите конкуренции», осуществляет финансовый отдел администрации Пролетарского сельского поселения Кореновского района на основании постановления администрации Пролетар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 </w:t>
      </w:r>
      <w:r>
        <w:rPr>
          <w:rStyle w:val="Style16"/>
          <w:sz w:val="28"/>
          <w:szCs w:val="28"/>
        </w:rPr>
        <w:t>Решение о передаче муниципального имущества в аренду, безвозмездное пользование, заключение иных договоров, предусматривающих переход прав  в отношении имущества, закрепленного за муниципальными учреждениями на праве оперативного управления, принимается муниципальным учреждением по согласованию с администрацией Пролетарского сельского поселения Кореновского района и оформляется распоряжением администрации Пролетарского сельского поселения Кореновского района в случаях, когда в соответствии с действующим законодательством  необходимо получение согласия собственника на совершение сделок с таким имуществом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Организацию проведения процедур, предусмотренных Федеральным законом от 26 июля 2006 года № 135-ФЗ «О защите конкуренции» осуществляют муниципальные учреждения.</w:t>
      </w:r>
    </w:p>
    <w:p>
      <w:pPr>
        <w:pStyle w:val="Normal"/>
        <w:ind w:firstLine="720"/>
        <w:jc w:val="both"/>
        <w:rPr/>
      </w:pPr>
      <w:r>
        <w:rPr>
          <w:rStyle w:val="Style16"/>
          <w:sz w:val="28"/>
          <w:szCs w:val="28"/>
        </w:rPr>
        <w:t>Передача имущества, находящееся в оперативном управлении муниципальных учреждений,  в доверительное управление не допускается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в подпункте 4.7.3. пункта 4.7 слова «на очередной период» исключить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3. подпункт 4.7.10. пункта 4.7 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4.7.10. Продажа приватизируемого имущества на аукционе (в том числе специализированном аукционе), конкурсе,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нимает решение о привлечении оператора электронной площадки и заключает с ним договор. Решение оформляется муниципальным правовым актом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 продаже муниципального имущества заключает с победителем договор купли-продажи в форме электронного документа.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2.4. подпункт 4.7.12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12. В решении об условиях приватизации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      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.»; 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5. подпункт 4.7.15 пункта 4.7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15.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 цене определяются муниципальным правовым актом администрации Пролетар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Т.Г. Варивод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3:00Z</dcterms:created>
  <dc:creator>USER</dc:creator>
  <dc:description/>
  <cp:keywords/>
  <dc:language>en-US</dc:language>
  <cp:lastModifiedBy>User</cp:lastModifiedBy>
  <cp:lastPrinted>2024-11-17T13:12:00Z</cp:lastPrinted>
  <dcterms:modified xsi:type="dcterms:W3CDTF">2024-11-23T06:39:00Z</dcterms:modified>
  <cp:revision>12</cp:revision>
  <dc:subject/>
  <dc:title/>
</cp:coreProperties>
</file>