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3.12.2021 года</w:t>
        <w:tab/>
        <w:tab/>
        <w:tab/>
        <w:tab/>
        <w:tab/>
        <w:tab/>
        <w:tab/>
        <w:tab/>
        <w:tab/>
        <w:tab/>
        <w:t xml:space="preserve">      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ролета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 Утвердить основные характеристики бюджета Пролетар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общий объем доходов в сумме  16346,1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6346,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3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  по кодам видов (подвидов) доходов на 2022 год в суммах согласно приложению 3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2 году в размере 4745,7 тысяч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Пролетарского сель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4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5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Утвердить в составе ведомственной структуры расходов местного бюджета на 2022 год перечень и коды главных распорядителей средств местного бюджета, перечень разделов, подразделов, целевых статей (муниципальных программ  и непрограммных направлений деятельности), групп видов расходов   бюджета, согласно приложению 6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местного бюджета на 2022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2) резервный фонд администрации Пролетарского сельского поселения Кореновского района в сумме 10,0 тысяч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Пролетарского сельского поселения Кореновского района  на 2022 год   в сумме 2942,5 тысяч 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2 год согласно приложению 8 к настоящему реш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гарантий Пролетарского сельского поселения Кореновского района в валюте Российской Федерации на 2022 год согласно приложению 10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использованные по состоянию на 1 января 2022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Пролетарского сельского поселения Кореновского район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5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6,0 тысяч рубле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6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2 год  по соответствующим целевым статьям и группам видов расходов, согласно приложению 6 к настоящему решению, в порядке, предусмотренном принимаемыми в соответствии с настоящим  решением нормативными  правовыми актами  администрации Пролетар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 к настоящему решению и (или) сводной бюджетной росписью, в порядке, установленном  нормативными  правовыми актами администрации Пролетар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личить размеры денежного вознаграждения лиц, замещающих муниципальные должности Пролетарского сельского поселения Кореновского района, а также размеры месячных окладов муниципальных служащих администрации Пролетар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Пролетарского сельского поселения Кореновского района в соответствии с присвоенными им классными чинами муниципальной службы с 1 октября 2022 года на 4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администрация  Пролетарского сельского поселения Корен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Пролетар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 Пролетарского сельского поселения Кореновского района муниципальных учреждений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Произвести повышение  должностных окладов работников муниципальных учреждений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19)  с 1 октября 2022 года на 4 процента.</w:t>
      </w:r>
    </w:p>
    <w:p>
      <w:pPr>
        <w:pStyle w:val="TextBodyIndent"/>
        <w:widowControl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22. Предусмотреть бюджетные ассигнования в целях повышения средней заработной платы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усмотреть бюджетные ассигнования в целях повышения заработной платы (должностных окладов) работников муниципальных учреждений 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21), с октября 2022 года на 4 процентов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4. Установить предельный объем муниципального долга Пролетарского  сельского поселения Кореновского района на 2022 год в сумме 0,0 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5. Установить предельный объем расходов на обслуживание муниципального долга Пролетарского сельского поселения Кореновского района в сумме 2284,73 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6. Утвердить источники внутреннего финансирования дефицита местного бюджета, перечень статей и видов источников финансирования дефицита бюджета на 2022 год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вердить программу муниципальных внутренних заимствований администрации Пролетарского сельского поселения Кореновского района на 2022 год согласно приложению № 9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Установить, что кассовое обслуживание по исполнению бюджета поселения в 2022 году осуществляется УФК по Краснодарскому краю на основании заключенно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Пролетар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ролетарского сельского поселения Кореновского района.</w:t>
      </w:r>
    </w:p>
    <w:p>
      <w:pPr>
        <w:pStyle w:val="Style19"/>
        <w:widowControl w:val="false"/>
        <w:ind w:firstLine="709"/>
        <w:jc w:val="both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Style w:val="PageNumber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  <w:r>
        <w:rPr>
          <w:rStyle w:val="PageNumber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татки средств местного бюджета, сложившиеся на 1 января 2022 года, в полном объеме  могут направляться в 2022 году на покрытие временных кассовых разрывов, возникающих в ходе исполнения местного бюджет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ные правовые акты Пролетар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астоящее решение вступает в силу со дня его опубликования, но не ранее 1 янва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И.В. Тураш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ind w:left="495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ind w:left="5928"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12.2021  № 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и источников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местного бюджета поселения, закрепляемые з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/>
        <w:t>ними   виды (подвиды) доходов местного бюджета и  коды классификации    источников финансирования дефицита местного бюдже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5"/>
        <w:gridCol w:w="5674"/>
      </w:tblGrid>
      <w:tr>
        <w:trPr>
          <w:trHeight w:val="66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бюджета Пролет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бюджета Пролетарского сельского поселения Кореновского район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2020 02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об административных правонарушений, за нарушение муниципальных правовых акт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02 1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Header"/>
        <w:ind w:left="5040" w:hanging="5040"/>
        <w:rPr/>
      </w:pPr>
      <w:r>
        <w:rPr/>
      </w:r>
    </w:p>
    <w:p>
      <w:pPr>
        <w:pStyle w:val="Header"/>
        <w:ind w:left="5040" w:hanging="5040"/>
        <w:rPr/>
      </w:pPr>
      <w:r>
        <w:rPr/>
        <w:t>Начальник финансового отдела</w:t>
      </w:r>
    </w:p>
    <w:p>
      <w:pPr>
        <w:pStyle w:val="Header"/>
        <w:ind w:left="5040" w:hanging="5040"/>
        <w:rPr/>
      </w:pPr>
      <w:r>
        <w:rPr/>
        <w:t>администрации</w:t>
      </w:r>
    </w:p>
    <w:p>
      <w:pPr>
        <w:pStyle w:val="Header"/>
        <w:ind w:left="5040" w:hanging="5040"/>
        <w:rPr/>
      </w:pPr>
      <w:r>
        <w:rPr/>
        <w:t>Пролетарскго сельского поселения</w:t>
      </w:r>
    </w:p>
    <w:p>
      <w:pPr>
        <w:pStyle w:val="Header"/>
        <w:ind w:left="5040" w:hanging="5040"/>
        <w:rPr/>
      </w:pPr>
      <w:r>
        <w:rPr/>
        <w:t>Кореновского района</w:t>
        <w:tab/>
        <w:tab/>
        <w:t xml:space="preserve">                                        О.И. Цапулин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/>
      </w:pPr>
      <w:r>
        <w:rPr>
          <w:sz w:val="28"/>
          <w:szCs w:val="28"/>
        </w:rPr>
        <w:t>от 23.12.2021 №142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 доходов местного бюджета-органа государственной власти Краснодарского края и</w:t>
      </w:r>
    </w:p>
    <w:p>
      <w:pPr>
        <w:pStyle w:val="Normal"/>
        <w:tabs>
          <w:tab w:val="clear" w:pos="708"/>
          <w:tab w:val="left" w:pos="965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муниципального образования Коре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493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61 1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1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1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4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4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30 1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40 1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7 01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И. Цапул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2 № 1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2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,4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5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5,7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6,1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2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0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,3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9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7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7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2.2021 №14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8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9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7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7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2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46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46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46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46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 № 142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ъем межбюджетных трансфертов, предоставляемых другим бюджетам бюджетной системы Российской Федерации на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г. № 142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администрации Пролетарского сельского поселения Корен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2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843"/>
      </w:tblGrid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7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Пролетарского сельского поселения Кореновского район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10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ё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Пролетарского сельского поселения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 по состоя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 = Од1 + Пр – Пог – Гар</w:t>
      </w:r>
      <w:r>
        <w:rPr>
          <w:rFonts w:cs="Times New Roman" w:ascii="Times New Roman" w:hAnsi="Times New Roman"/>
          <w:sz w:val="20"/>
          <w:szCs w:val="20"/>
        </w:rPr>
        <w:t xml:space="preserve">прин </w:t>
      </w:r>
      <w:r>
        <w:rPr>
          <w:rFonts w:cs="Times New Roman" w:ascii="Times New Roman" w:hAnsi="Times New Roman"/>
          <w:sz w:val="28"/>
          <w:szCs w:val="28"/>
        </w:rPr>
        <w:t>– Г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 – верхний предел муниципального внутреннего долга Пролетарского сельского поселения Кореновского района по состоянию на 1 январ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1 – прогнозируемый объем муниципального внутреннего долга Пролетарского сельского поселения Кореновского района по состоянию на 1 января 2022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– прогнозируемый объем привлечения новых заимствований Пролетарского сельского поселения Кореновского района в 2022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внутреннего долга Пролетарского сельского поселения Кореновского района в 2022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предоставляемых в 2022 году муниципальных гарантий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 – прогнозируемое в 2022 году уменьшение объема муниципальных гарантий Пролетарского сельского поселения Кореновского района с учетом обязательств принципала перед бенефициаром, обеспеченных муниципальной гарантией Пролетарского сельского поселения Кореновского района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Пролетарского сельского поселения Кореновского района по состоянию на 1 январ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+ 0,0 - 0,0 + 0,0 - 0,0 = 0,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, установленный решением  о бюджете муниципального образования, должен соответствовать следующему услов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</w:rPr>
        <w:t>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щий годовой объем доходов бюджета 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безвозмездных поступлений из бюджетов других уровней бюджетной системы бюджету i-го муниципального образования 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поступлений налоговых доходов по дополнительным нормативам от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0,5 для Муниципалитетов, отнесенных к 1-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1 для Муниципалитетов, отнесенных к другим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установленный решением о бюджете муниципального образования, должен соответствовать ограничениям, установленным для предельного объема муниципального долг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&lt;= 1* (16346,1 – 4745,7 – 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клонение фактического </w:t>
      </w:r>
      <w:r>
        <w:rPr>
          <w:rFonts w:cs="Times New Roman" w:ascii="Times New Roman" w:hAnsi="Times New Roman"/>
          <w:sz w:val="28"/>
          <w:szCs w:val="28"/>
        </w:rPr>
        <w:t>объема муниципального долга от утвержденного предельного объема муниципального долга (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на отчетные даты по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- объем муниципального долга i-го муниципального образования на конец последнего отчетного периода. Превышение имеет место при положительных значения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737 = 0-1073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Отклонение 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) фактического объема муниципального долга на 1 января года, следующего за отчетным, от утвержденного верхнего предела муниципального долга на эту же дату определяется по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утвержденный верхний предел муниципального долга на 1 января года, следующего за отчетным. Превышение имеет место при положительных значениях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= 0-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= ОМД</w:t>
      </w:r>
      <w:r>
        <w:rPr>
          <w:rFonts w:cs="Times New Roman" w:ascii="Times New Roman" w:hAnsi="Times New Roman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Cs w:val="28"/>
        </w:rPr>
        <w:t>– ВП</w:t>
      </w:r>
      <w:r>
        <w:rPr>
          <w:rFonts w:cs="Times New Roman" w:ascii="Times New Roman" w:hAnsi="Times New Roman"/>
          <w:szCs w:val="28"/>
          <w:vertAlign w:val="subscript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расходов на обслуживание муниципального дол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 Кореновского района на 2022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а очередной финансовый год определяется по формул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15*(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i -объем расходов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Пролетарского сельского поселения Кореновского района на 2022 год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,15*(16346,1 – 249,8)= 2414,45 тысяч рубле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</w:t>
        <w:tab/>
        <w:tab/>
        <w:tab/>
        <w:tab/>
        <w:t xml:space="preserve">      О.И. Цапулин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о предела долга  по муниципальным гарантиям Пролетарского сельского поселения Кореновского района на 1 января 2022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верхнего предела долга  по муниципальным гарантиям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пДГ = ОдГ + Гар</w:t>
      </w:r>
      <w:r>
        <w:rPr>
          <w:sz w:val="20"/>
          <w:szCs w:val="20"/>
        </w:rPr>
        <w:t>прин</w:t>
      </w:r>
      <w:r>
        <w:rPr>
          <w:sz w:val="28"/>
          <w:szCs w:val="28"/>
        </w:rPr>
        <w:t>– Гар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ДГ – верхний предел долга по муниципальным гарантиям муниципального  образования 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Г – прогнозируемый объем долга по муниципальным гарантиям муниципального образования по состоянию на 1 января очередного финансового года (очередного финансового года и каждого года планового период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</w:t>
      </w:r>
      <w:r>
        <w:rPr>
          <w:sz w:val="20"/>
          <w:szCs w:val="20"/>
        </w:rPr>
        <w:t>прин</w:t>
      </w:r>
      <w:r>
        <w:rPr>
          <w:sz w:val="28"/>
          <w:szCs w:val="28"/>
        </w:rPr>
        <w:t>– прогнозируемый объем предоставляемых в очередном финансовом году (очередном финансовом году и  каждом году планового периода)  муниципальных гарантий (в случае, если решением  о бюджете муниципального образования на очередной финансовый год (очередной финансовый год и каждый год планового периода) предусмотрено предоставление новых муниципальных  гаран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– прогнозируемое в очередном финансовом году (очередном финансовом году и каждом году планового периода) уменьшение объема муниципальных гарантий муниципального образования с учетом обязательств принципа  перед бенефициаром, обеспеченных муниципальной гарантией муниципального образования,  сроков наступления гарантийных случаев, порядка  и сроков исполнения гарантом обязательств по гарантии, иных существенных условий гарантии, имеющихзначение для планирования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долга  по муниципальным гарантиям Пролетарского сельского поселения Кореновского райо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+0-0=0,0 тыс.рублей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ролетарского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Пролетарского</w:t>
      </w:r>
    </w:p>
    <w:p>
      <w:pPr>
        <w:pStyle w:val="Normal"/>
        <w:spacing w:before="0" w:after="0"/>
        <w:ind w:left="97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 2021 №142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Пролетарского сельского поселения Кореновского района в валюте Российской Федерации на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Пролетарского сельского поселения Кореновского района в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4"/>
        <w:gridCol w:w="1792"/>
        <w:gridCol w:w="1802"/>
        <w:gridCol w:w="1701"/>
        <w:gridCol w:w="1763"/>
        <w:gridCol w:w="2631"/>
        <w:gridCol w:w="1418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гаран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рессного треб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администрацией Пролетарского сельского поселения Кореновского района по возможным гарантийным случаям, в 2022</w:t>
      </w:r>
      <w:r>
        <w:rPr/>
        <w:t xml:space="preserve"> году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614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 на исполнение гарантий администрацией Пролетарского сельского поселения Кореновского района по возможным гарантийным случая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, тыс. рублей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1-12-29T13:05:00Z</cp:lastPrinted>
  <dcterms:modified xsi:type="dcterms:W3CDTF">2021-12-30T05:32:00Z</dcterms:modified>
  <cp:revision>73</cp:revision>
  <dc:subject/>
  <dc:title/>
</cp:coreProperties>
</file>