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FF0000"/>
          <w:kern w:val="2"/>
          <w:sz w:val="16"/>
          <w:szCs w:val="20"/>
        </w:rPr>
      </w:pPr>
      <w:r>
        <w:rPr>
          <w:rFonts w:cs="Times New Roman" w:ascii="Times New Roman" w:hAnsi="Times New Roman"/>
          <w:kern w:val="2"/>
          <w:sz w:val="36"/>
          <w:szCs w:val="36"/>
          <w:lang w:val="en-US" w:eastAsia="en-US"/>
        </w:rPr>
        <w:drawing>
          <wp:inline distT="0" distB="0" distL="0" distR="0">
            <wp:extent cx="60071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СОВЕТ ПРОЛЕТАРСКОГО СЕЛЬСКОГО ПОСЕЛЕНИЯ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от 26.01.2022</w:t>
        <w:tab/>
        <w:tab/>
        <w:tab/>
        <w:tab/>
        <w:tab/>
        <w:tab/>
        <w:tab/>
        <w:tab/>
        <w:tab/>
        <w:tab/>
        <w:t xml:space="preserve">                  №1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. Бабиче-Кореновс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Пролетарского сельского поселения Кореновского района от 23 декабря 2021 года №142 «О бюджете Пролетарского сельского поселения Кореновского района на 2022 год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ролетарского сельского поселения Кореновского района р е ш и л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1. Внести изменения в решение Совета Пролетарского сельского поселения Кореновского района от 23 декабря 2021 года №142 «О бюджете Пролетарского сельского поселения Кореновского района на 2022 год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ункт 1 подпункт 2 изложить в следующей редакци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Утвердить основные характеристики бюджета Пролетарского сельского поселения Кореновского района (далее по тексту – местный бюджет) на 2022 год:</w:t>
      </w:r>
    </w:p>
    <w:p>
      <w:pPr>
        <w:pStyle w:val="TextBodyIndent"/>
        <w:widowControl w:val="false"/>
        <w:ind w:firstLine="709"/>
        <w:rPr>
          <w:szCs w:val="28"/>
        </w:rPr>
      </w:pPr>
      <w:r>
        <w:rPr>
          <w:szCs w:val="28"/>
        </w:rPr>
        <w:t>в подпункте 1 слова и цифры «в сумме  16346,1 тысяч рублей» заменить словами и цифрами «20522,1 тысяч рублей»;</w:t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2 слова и цифры «в сумме 16346,1 тысяч рублей» заменить словами и цифрами « 23497,7 тысяч рублей»;</w:t>
      </w:r>
    </w:p>
    <w:p>
      <w:pPr>
        <w:pStyle w:val="TextBodyIndent"/>
        <w:widowControl w:val="false"/>
        <w:ind w:firstLine="708"/>
        <w:rPr/>
      </w:pPr>
      <w:r>
        <w:rPr/>
        <w:t>в подпункте 4 слова и цифры «дефицит местного бюджета поселения в сумме 0,0 тысяч рублей» заменить словами и цифрами «дефицит бюджета поселения в сумме 2975,6</w:t>
      </w:r>
      <w:r>
        <w:rPr>
          <w:szCs w:val="28"/>
        </w:rPr>
        <w:t xml:space="preserve"> </w:t>
      </w:r>
      <w:r>
        <w:rPr/>
        <w:t>тысяч рублей».</w:t>
      </w:r>
      <w:r>
        <w:rPr>
          <w:szCs w:val="28"/>
        </w:rPr>
        <w:t xml:space="preserve"> Дополнить предложением следующего содержания «Направить на покрытие дефицита бюджета Пролетарского сельского поселения Кореновского района источники внутреннего финансирования дефицита бюджета в сумме 2975,6 тысяч рублей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ить в новой редакции (приложения № 1-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подлежит официальному опубликованию и размещению на официальном сайте Пролетар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 xml:space="preserve">           И.В. Турашов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FF0000"/>
          <w:kern w:val="2"/>
          <w:sz w:val="16"/>
          <w:szCs w:val="20"/>
        </w:rPr>
      </w:pPr>
      <w:r>
        <w:rPr>
          <w:rFonts w:cs="Times New Roman" w:ascii="Times New Roman" w:hAnsi="Times New Roman"/>
          <w:color w:val="FF0000"/>
          <w:kern w:val="2"/>
          <w:sz w:val="16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FF0000"/>
          <w:kern w:val="2"/>
          <w:sz w:val="16"/>
          <w:szCs w:val="20"/>
        </w:rPr>
      </w:pPr>
      <w:r>
        <w:rPr>
          <w:rFonts w:cs="Times New Roman" w:ascii="Times New Roman" w:hAnsi="Times New Roman"/>
          <w:color w:val="FF0000"/>
          <w:kern w:val="2"/>
          <w:sz w:val="16"/>
          <w:szCs w:val="20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Пролетарского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Header"/>
        <w:tabs>
          <w:tab w:val="clear" w:pos="708"/>
          <w:tab w:val="center" w:pos="4140" w:leader="none"/>
          <w:tab w:val="left" w:pos="5220" w:leader="none"/>
          <w:tab w:val="left" w:pos="567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1.2022 №145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napToGrid w:val="false"/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шением Совета Пролетарского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23.12.2021 № 142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й доходов бюджета поселения на 2022 год</w:t>
      </w:r>
    </w:p>
    <w:tbl>
      <w:tblPr>
        <w:tblW w:w="9889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5576"/>
        <w:gridCol w:w="1276"/>
      </w:tblGrid>
      <w:tr>
        <w:trPr>
          <w:tblHeader w:val="true"/>
          <w:trHeight w:val="41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яч рублей</w:t>
            </w:r>
          </w:p>
        </w:tc>
      </w:tr>
      <w:tr>
        <w:trPr>
          <w:trHeight w:val="41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 00000 00 0000 00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00,4</w:t>
            </w:r>
          </w:p>
        </w:tc>
      </w:tr>
      <w:tr>
        <w:trPr>
          <w:trHeight w:val="32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1 02000 01 0000 110, 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52,7</w:t>
            </w:r>
          </w:p>
        </w:tc>
      </w:tr>
      <w:tr>
        <w:trPr>
          <w:trHeight w:val="52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30 01 0000 110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40 01 0000 110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50 01 0000 110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60 01 0000 110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автомобильный и прямогонный бензин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2,5</w:t>
            </w:r>
          </w:p>
        </w:tc>
      </w:tr>
      <w:tr>
        <w:trPr>
          <w:trHeight w:val="27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,0</w:t>
            </w:r>
          </w:p>
        </w:tc>
      </w:tr>
      <w:tr>
        <w:trPr>
          <w:trHeight w:val="20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,0</w:t>
            </w:r>
          </w:p>
        </w:tc>
      </w:tr>
      <w:tr>
        <w:trPr>
          <w:trHeight w:val="52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00 10 0000 11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2,0</w:t>
            </w:r>
          </w:p>
        </w:tc>
      </w:tr>
      <w:tr>
        <w:trPr>
          <w:trHeight w:val="43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2</w:t>
            </w:r>
          </w:p>
        </w:tc>
      </w:tr>
      <w:tr>
        <w:trPr>
          <w:trHeight w:val="43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 00000 00 0000 00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1,7</w:t>
            </w:r>
          </w:p>
        </w:tc>
      </w:tr>
      <w:tr>
        <w:trPr>
          <w:trHeight w:val="74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4,5</w:t>
            </w:r>
          </w:p>
        </w:tc>
      </w:tr>
      <w:tr>
        <w:trPr>
          <w:trHeight w:val="74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00 0000 15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4,5</w:t>
            </w:r>
          </w:p>
        </w:tc>
      </w:tr>
      <w:tr>
        <w:trPr>
          <w:trHeight w:val="80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1,4</w:t>
            </w:r>
          </w:p>
        </w:tc>
      </w:tr>
      <w:tr>
        <w:trPr>
          <w:trHeight w:val="5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6001 00 0000 15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1</w:t>
            </w:r>
          </w:p>
        </w:tc>
      </w:tr>
      <w:tr>
        <w:trPr>
          <w:trHeight w:val="5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1</w:t>
            </w:r>
          </w:p>
        </w:tc>
      </w:tr>
      <w:tr>
        <w:trPr>
          <w:trHeight w:val="5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 2 20000 00 0000 15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6,0</w:t>
            </w:r>
          </w:p>
        </w:tc>
      </w:tr>
      <w:tr>
        <w:trPr>
          <w:trHeight w:val="5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0077 10 0000 15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убъектов Российской Федерации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6,0</w:t>
            </w:r>
          </w:p>
        </w:tc>
      </w:tr>
      <w:tr>
        <w:trPr>
          <w:trHeight w:val="5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00 00 0000 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бюджетной системы             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,2</w:t>
            </w:r>
          </w:p>
        </w:tc>
      </w:tr>
      <w:tr>
        <w:trPr>
          <w:trHeight w:val="5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5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5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оходов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22,1</w:t>
            </w:r>
          </w:p>
        </w:tc>
      </w:tr>
    </w:tbl>
    <w:p>
      <w:pPr>
        <w:pStyle w:val="Header"/>
        <w:ind w:left="5040" w:hanging="5040"/>
        <w:rPr/>
      </w:pPr>
      <w:r>
        <w:rPr/>
        <w:t>* В части доходов, зачисляемых в бюджет поселения.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ролетарского 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 xml:space="preserve">     О.И. Цапулина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center" w:pos="4140" w:leader="none"/>
          <w:tab w:val="left" w:pos="5220" w:leader="none"/>
          <w:tab w:val="left" w:pos="567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Пролетарского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Header"/>
        <w:tabs>
          <w:tab w:val="clear" w:pos="708"/>
          <w:tab w:val="center" w:pos="4140" w:leader="none"/>
          <w:tab w:val="left" w:pos="5220" w:leader="none"/>
          <w:tab w:val="left" w:pos="567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1.2022 №145</w:t>
      </w:r>
    </w:p>
    <w:p>
      <w:pPr>
        <w:pStyle w:val="Header"/>
        <w:tabs>
          <w:tab w:val="clear" w:pos="708"/>
          <w:tab w:val="center" w:pos="4140" w:leader="none"/>
          <w:tab w:val="left" w:pos="5220" w:leader="none"/>
          <w:tab w:val="left" w:pos="567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/>
        <w:tc>
          <w:tcPr>
            <w:tcW w:w="9541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шением Совета Пролетарского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т 23.12.2021 №142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uppressAutoHyphens w:val="true"/>
              <w:spacing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юджетных ассигнований местного бюджета по разделам и подразделам классификации расходов бюджетов на 2022</w:t>
      </w:r>
      <w:r>
        <w:rPr/>
        <w:t xml:space="preserve"> год</w:t>
      </w:r>
    </w:p>
    <w:tbl>
      <w:tblPr>
        <w:tblW w:w="97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010"/>
        <w:gridCol w:w="456"/>
        <w:gridCol w:w="686"/>
        <w:gridCol w:w="996"/>
      </w:tblGrid>
      <w:tr>
        <w:trPr>
          <w:tblHeader w:val="true"/>
          <w:trHeight w:val="142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.</w:t>
            </w:r>
          </w:p>
        </w:tc>
      </w:tr>
      <w:tr>
        <w:trPr>
          <w:trHeight w:val="1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97,7</w:t>
            </w:r>
          </w:p>
        </w:tc>
      </w:tr>
      <w:tr>
        <w:trPr>
          <w:trHeight w:val="4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6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1,7</w:t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1</w:t>
            </w:r>
          </w:p>
        </w:tc>
      </w:tr>
      <w:tr>
        <w:trPr>
          <w:trHeight w:val="10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4,4</w:t>
            </w:r>
          </w:p>
        </w:tc>
      </w:tr>
      <w:tr>
        <w:trPr>
          <w:trHeight w:val="10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</w:tr>
      <w:tr>
        <w:trPr>
          <w:trHeight w:val="49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2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2</w:t>
            </w:r>
          </w:p>
        </w:tc>
      </w:tr>
      <w:tr>
        <w:trPr>
          <w:trHeight w:val="42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</w:tr>
      <w:tr>
        <w:trPr>
          <w:trHeight w:val="42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</w:tr>
      <w:tr>
        <w:trPr>
          <w:trHeight w:val="42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1</w:t>
            </w:r>
          </w:p>
        </w:tc>
      </w:tr>
      <w:tr>
        <w:trPr>
          <w:trHeight w:val="42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6</w:t>
            </w:r>
          </w:p>
        </w:tc>
      </w:tr>
      <w:tr>
        <w:trPr>
          <w:trHeight w:val="42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</w:tr>
      <w:tr>
        <w:trPr>
          <w:trHeight w:val="42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2,7</w:t>
            </w:r>
          </w:p>
        </w:tc>
      </w:tr>
      <w:tr>
        <w:trPr>
          <w:trHeight w:val="35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2,5</w:t>
            </w:r>
          </w:p>
        </w:tc>
      </w:tr>
      <w:tr>
        <w:trPr>
          <w:trHeight w:val="35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2</w:t>
            </w:r>
          </w:p>
        </w:tc>
      </w:tr>
      <w:tr>
        <w:trPr>
          <w:trHeight w:val="4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42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5,8</w:t>
            </w:r>
          </w:p>
        </w:tc>
      </w:tr>
      <w:tr>
        <w:trPr>
          <w:trHeight w:val="42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0,3</w:t>
            </w:r>
          </w:p>
        </w:tc>
      </w:tr>
      <w:tr>
        <w:trPr>
          <w:trHeight w:val="42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,5</w:t>
            </w:r>
          </w:p>
        </w:tc>
      </w:tr>
      <w:tr>
        <w:trPr>
          <w:trHeight w:val="75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1,1</w:t>
            </w:r>
          </w:p>
        </w:tc>
      </w:tr>
      <w:tr>
        <w:trPr>
          <w:trHeight w:val="2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1,1</w:t>
            </w:r>
          </w:p>
        </w:tc>
      </w:tr>
      <w:tr>
        <w:trPr>
          <w:trHeight w:val="5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</w:tr>
      <w:tr>
        <w:trPr>
          <w:trHeight w:val="5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</w:tr>
      <w:tr>
        <w:trPr>
          <w:trHeight w:val="5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ическая культура и спорт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ролетар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еновского района </w:t>
        <w:tab/>
        <w:tab/>
        <w:tab/>
        <w:tab/>
        <w:tab/>
        <w:tab/>
        <w:tab/>
        <w:tab/>
        <w:t>О.И. Цапул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84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252"/>
      </w:tblGrid>
      <w:tr>
        <w:trPr>
          <w:trHeight w:val="1858" w:hRule="atLeast"/>
        </w:trPr>
        <w:tc>
          <w:tcPr>
            <w:tcW w:w="4832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napToGrid w:val="false"/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шением Совета Пролетарского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26.01.2022 №145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шением Совета Пролетарского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23.12.2021 №142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2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74"/>
        <w:gridCol w:w="1443"/>
        <w:gridCol w:w="657"/>
        <w:gridCol w:w="2133"/>
      </w:tblGrid>
      <w:tr>
        <w:trPr>
          <w:tblHeader w:val="true"/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\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мма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97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едомственная целевая программа Пролетарского сельского поселения «Информатиз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летарского сельского поселения Кореновского района» на 2022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7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7,2</w:t>
            </w:r>
          </w:p>
        </w:tc>
      </w:tr>
      <w:tr>
        <w:trPr>
          <w:trHeight w:val="1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«Энергосбережение и повышение энергетической эффективности в Пролетарском сельском поселении Кореновского района» на 2022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,8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Поддержка малого и среднего предпринимательства в Пролетарском сельском поселении Кореновского района» на 2022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Комплексные мероприятия по обеспечению первичных мер пожарной безопасности на территории Пролетарского сельского поселения Кореновского района» на 2022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Повышение безопасности дорожного движения   на территории Пролетарского сельского поселения Кореновского района» на 2022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4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4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Противодействие коррупции в Пролетарском сельском поселении Кореновского района» на 2022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Развитие муниципальной службы в Пролетарском сельском поселении Кореновского района» на 2022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Развитие водоснабжения населённых пунктов Пролетарского сельского поселения Кореновского района » на 2022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98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98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 Газификация х. Бабиче-Кореновского Кореновского района Краснодарского кра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6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6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 Газификация х. Бабиче-Кореновского Кореновского района Краснодарского кра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100606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76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100606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76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 по программам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76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7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7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функционирования администрации Пролетарского сельского поселения Кореновского райо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20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48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8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уполномоченного органа муниципального образования Кореновский район по выполнению полномочий по внутреннему муниципальному финансовому контрол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601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601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3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3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резервного фонда администрации Пролетарского сельского поселения Кореновского райо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4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4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ы по паспортизации, кадастрированию и оценке муниципального имуще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2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2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по информационному обслуживанию деятельности Совета и администрации Пролетарского сельского поселения Кореновского район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3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3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уполномоченного органа муниципального образования Кореновский район по осуществлению полномочий заказчиков на определение поставщиков (подрядчиков и исполнителей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4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4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5,8 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чие обязательства Пролетарского сельского по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6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лата иных платеж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6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511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6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511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511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511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6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6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7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7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8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28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8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28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ичное 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45"/>
              <w:outlineLvl w:val="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чие мероприятия по благоустройству по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04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7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04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7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ворцы и дома культур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2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1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2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1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блиоте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20002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20002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нсионное обеспеч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0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3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нсионное обеспеч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0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3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в области спорта и физической культур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3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3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3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ролетар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еновского района </w:t>
        <w:tab/>
        <w:tab/>
        <w:tab/>
        <w:tab/>
        <w:tab/>
        <w:tab/>
        <w:tab/>
        <w:tab/>
        <w:t>О.И. Цапулина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>ПРИЛОЖЕНИЕ 3</w:t>
        <w:tab/>
        <w:tab/>
        <w:tab/>
        <w:tab/>
      </w:r>
      <w:r>
        <w:rPr>
          <w:rFonts w:eastAsia="Calibri"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решением Совета Пролетарского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от 26.01.2022 №145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928"/>
      </w:tblGrid>
      <w:tr>
        <w:trPr/>
        <w:tc>
          <w:tcPr>
            <w:tcW w:w="371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6</w:t>
              <w:tab/>
              <w:tab/>
              <w:tab/>
              <w:tab/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шением Совета Пролетарского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23.12.2021 №14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108" w:hanging="1913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2022 год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14"/>
        <w:gridCol w:w="1416"/>
        <w:gridCol w:w="470"/>
        <w:gridCol w:w="523"/>
        <w:gridCol w:w="1876"/>
        <w:gridCol w:w="1353"/>
        <w:gridCol w:w="996"/>
      </w:tblGrid>
      <w:tr>
        <w:trPr>
          <w:tblHeader w:val="true"/>
          <w:trHeight w:val="10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97,7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 Коренов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97,7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1,7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1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1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1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государственной власти субъектов Российской Федерации, местных администр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4,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администрации Пролетарског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Коренов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0,6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48,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8,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полномоченного органа муниципального образования Кореновский район по выполнению полномочий по внутреннему муниципальному финансовому контрол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601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601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 счетной палаты муниципального образования Кореновский рай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9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резервного фонда администрации Пролетарского сельского поселения Коренов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Противодействие коррупции в Пролетарском сельском поселении Кореновского района» на 2022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Развитие муниципальной службы в Пролетарском сельском поселении Кореновского района» на 2022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паспортизации, кадастрированию и оценке муниципального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2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2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формационному обслуживанию деятельности Совета и администрации Пролетарском сельского поселения Коренов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3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3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полномоченного органа муниципального образования Кореновский район по осуществлению полномочий заказчиков на определение поставщиков (подрядчиков и исполнителе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4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4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язательства Пролетар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6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6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511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511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</w:tr>
      <w:tr>
        <w:trPr>
          <w:trHeight w:val="1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511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511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1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6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я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Комплексные мероприятия по обеспечению первичных мер пожарной безопасности на территории Пролетарского сельского поселения Кореновского района» на 2022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2,7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2,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8,1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8,1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Повышение безопасности дорожного движения на территории Пролетарского сельского поселения Кореновского района» на 2022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2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Информатизация Пролетарского сельского поселения Кореновского района» на 2022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2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2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Поддержка малого и среднего предпринимательства в Пролетарском сельском поселении Кореновского района» на 2022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мунальное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5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590,3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Развитие водоснабжения Пролетарского сельского поселения Кореновского района » на 2022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,2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,2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 Газификация х. Бабиче-Кореновского Кореновского района Краснодарского кр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1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 Газификация х. Бабиче-Кореновского Кореновского района Краснодарского кр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0606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0606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6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,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45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роприятия по благоустройству поселен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04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7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04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7</w:t>
            </w:r>
          </w:p>
        </w:tc>
      </w:tr>
      <w:tr>
        <w:trPr>
          <w:trHeight w:val="1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Энергосбережение и повышение энергетической эффективности в Пролетарском сельском поселении Кореновского района» на 2022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1,1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1,1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ы и дома культу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1,1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1,1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2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2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10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10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ролетарского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новского района</w:t>
        <w:tab/>
        <w:tab/>
        <w:tab/>
        <w:tab/>
        <w:t xml:space="preserve"> О.И. Цапулина 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  <w:tab/>
              <w:tab/>
              <w:tab/>
              <w:tab/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шением Совета Пролетарского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26.01.2022 №145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7</w:t>
              <w:tab/>
              <w:tab/>
              <w:tab/>
              <w:tab/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шением Совета Пролетарского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23.12.2021 №142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ЧНИК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нутреннего финансирования дефицита бюджета Пролетарского сельского поселения Кореновского района на 2022</w:t>
      </w:r>
      <w:r>
        <w:rPr/>
        <w:t xml:space="preserve"> год</w:t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2"/>
        <w:gridCol w:w="4510"/>
        <w:gridCol w:w="1276"/>
      </w:tblGrid>
      <w:tr>
        <w:trPr>
          <w:trHeight w:val="84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рупп, подгрупп, </w:t>
              <w:br/>
              <w:t xml:space="preserve">статей, подстатей, элементов, </w:t>
              <w:br/>
              <w:t xml:space="preserve">программ (подпрограмм), кодов </w:t>
              <w:br/>
              <w:t xml:space="preserve">экономической классификации </w:t>
              <w:br/>
              <w:t xml:space="preserve">источников внутреннего </w:t>
              <w:br/>
              <w:t>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тысяч рублей </w:t>
            </w:r>
          </w:p>
        </w:tc>
      </w:tr>
      <w:tr>
        <w:trPr>
          <w:trHeight w:val="48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</w:t>
              <w:br/>
              <w:t xml:space="preserve">финансирования дефицита бюджета, </w:t>
              <w:br/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5,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на </w:t>
              <w:br/>
              <w:t xml:space="preserve">счетах по учету средств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5,6</w:t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</w:t>
              <w:br/>
              <w:t xml:space="preserve">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522,1</w:t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</w:t>
              <w:br/>
              <w:t xml:space="preserve">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522,1</w:t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</w:t>
              <w:br/>
              <w:t xml:space="preserve">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522,1</w:t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5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</w:t>
              <w:br/>
              <w:t xml:space="preserve">средств бюджета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522,1</w:t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</w:t>
              <w:br/>
              <w:t xml:space="preserve">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97,7</w:t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</w:t>
              <w:br/>
              <w:t xml:space="preserve">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97,7</w:t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</w:t>
              <w:br/>
              <w:t xml:space="preserve">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97,7</w:t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6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</w:t>
              <w:br/>
              <w:t xml:space="preserve">средств бюджета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97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ролетарского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еновского района </w:t>
        <w:tab/>
        <w:tab/>
        <w:tab/>
        <w:tab/>
        <w:tab/>
        <w:t>О.И. Цапулин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5</w:t>
        <w:tab/>
        <w:tab/>
        <w:tab/>
        <w:tab/>
      </w:r>
      <w:r>
        <w:rPr>
          <w:rFonts w:eastAsia="Calibri"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решением Совета Пролетарского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от 26.01.2022 №145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ind w:left="5103" w:hanging="0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ПРИЛОЖЕНИЕ № 8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Heading1"/>
        <w:spacing w:lineRule="auto" w:line="240"/>
        <w:ind w:left="510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м Совета Пролетарского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3.12.2021  № 142</w:t>
      </w:r>
    </w:p>
    <w:p>
      <w:pPr>
        <w:pStyle w:val="Normal"/>
        <w:spacing w:before="0" w:after="0"/>
        <w:ind w:left="4248" w:firstLine="11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Объем межбюджетных трансфертов, предоставляемых другим бюджетам бюджетной системы Российской Федерации на 2022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560"/>
        <w:gridCol w:w="850"/>
        <w:gridCol w:w="10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яч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уполномоченного органа муниципального образования Кореновский район по выполнению полномочий по внутреннему муниципальному финансовому контро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уполномоченного органа муниципального образования Кореновский район по осуществлению полномочий заказчиков на определение поставщиков (подрядчиков и исполните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,8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ролетарского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О.И. Цапулина</w:t>
      </w:r>
    </w:p>
    <w:p>
      <w:pPr>
        <w:pStyle w:val="Normal"/>
        <w:tabs>
          <w:tab w:val="clear" w:pos="708"/>
          <w:tab w:val="center" w:pos="510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Blockinfoserpleft">
    <w:name w:val="block-info-serp__lef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40"/>
      <w:jc w:val="both"/>
    </w:pPr>
    <w:rPr>
      <w:rFonts w:ascii="Times New Roman" w:hAnsi="Times New Roman" w:cs="Times New Roman"/>
      <w:bCs/>
      <w:sz w:val="28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cs="Tahoma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10:00Z</dcterms:created>
  <dc:creator>User</dc:creator>
  <dc:description/>
  <cp:keywords/>
  <dc:language>en-US</dc:language>
  <cp:lastModifiedBy>User</cp:lastModifiedBy>
  <cp:lastPrinted>2021-12-30T15:48:00Z</cp:lastPrinted>
  <dcterms:modified xsi:type="dcterms:W3CDTF">2022-01-31T09:06:00Z</dcterms:modified>
  <cp:revision>80</cp:revision>
  <dc:subject/>
  <dc:title/>
</cp:coreProperties>
</file>