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30.03.2022</w:t>
        <w:tab/>
        <w:tab/>
        <w:tab/>
        <w:tab/>
        <w:tab/>
        <w:tab/>
        <w:tab/>
        <w:tab/>
        <w:tab/>
        <w:tab/>
        <w:t xml:space="preserve">                  №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 (с изменениями от 26 января 2022 года №145, с изменениями от 24 февраля 2022 года №14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в подпункте 1 слова и цифры «в сумме  20522,1 тысяч рублей» заменить словами и цифрами «20527,1 тысяч рублей»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3868,1 тысяч рублей» заменить словами и цифрами « 24396,9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3346,0 тысяч рублей» заменить словами и цифрами «дефицит бюджета поселения в сумме 3869,8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3869,8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22 №15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 1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2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,4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5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,7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7,1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22 №158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2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0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,6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7,8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,8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0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03.2022 №15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2.2021 №14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4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4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30.03.2022 №158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3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6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6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0.03.2022 №15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2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8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7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7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7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7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0:00Z</dcterms:created>
  <dc:creator>User</dc:creator>
  <dc:description/>
  <cp:keywords/>
  <dc:language>en-US</dc:language>
  <cp:lastModifiedBy>User</cp:lastModifiedBy>
  <cp:lastPrinted>2022-04-04T17:07:00Z</cp:lastPrinted>
  <dcterms:modified xsi:type="dcterms:W3CDTF">2022-04-06T06:58:00Z</dcterms:modified>
  <cp:revision>96</cp:revision>
  <dc:subject/>
  <dc:title/>
</cp:coreProperties>
</file>