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FF0000"/>
          <w:kern w:val="2"/>
          <w:sz w:val="16"/>
          <w:szCs w:val="20"/>
        </w:rPr>
      </w:pPr>
      <w:r>
        <w:rPr>
          <w:rFonts w:cs="Times New Roman" w:ascii="Times New Roman" w:hAnsi="Times New Roman"/>
          <w:kern w:val="2"/>
          <w:sz w:val="36"/>
          <w:szCs w:val="36"/>
          <w:lang w:val="en-US" w:eastAsia="en-US"/>
        </w:rPr>
        <w:drawing>
          <wp:inline distT="0" distB="0" distL="0" distR="0">
            <wp:extent cx="60071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СОВЕТ ПРОЛЕТАРСКОГО СЕЛЬСКОГО ПОСЕЛЕНИЯ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КОРЕНОВ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от 28.04.2022</w:t>
        <w:tab/>
        <w:tab/>
        <w:tab/>
        <w:tab/>
        <w:tab/>
        <w:tab/>
        <w:tab/>
        <w:tab/>
        <w:tab/>
        <w:tab/>
        <w:t xml:space="preserve">                  №16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. Бабиче-Корен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Пролетарского сельского поселения Кореновского района от 23 декабря 2021 года №142 «О бюджете Пролетарского сельского поселения Кореновского района на 2022 год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ролетарского сельского поселения Кореновского                   района р е ш и л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1. Внести изменения в решение Совета Пролетарского сельского поселения Кореновского района от 23 декабря 2021 года №142 «О бюджете Пролетарского сельского поселения Кореновского района на 2022 год» (с изменениями от 26 января 2022 года №145, с изменениями от 24 февраля 2022 года №149, с изменениями  от 30 марта 2022 года №158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ункт 1 подпункт 2 изложить в следующей редакции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Утвердить основные характеристики бюджета Пролетарского сельского поселения Кореновского района (далее по тексту – местный бюджет) на 2022 год:</w:t>
      </w:r>
    </w:p>
    <w:p>
      <w:pPr>
        <w:pStyle w:val="TextBodyIndent"/>
        <w:widowControl w:val="false"/>
        <w:ind w:firstLine="709"/>
        <w:rPr/>
      </w:pPr>
      <w:r>
        <w:rPr>
          <w:szCs w:val="28"/>
        </w:rPr>
        <w:t>в подпункте 1 слова и цифры «в сумме  20527,1 тысяч рублей» заменить словами и цифрами «26215,3 тысяч рублей»;</w:t>
      </w:r>
    </w:p>
    <w:p>
      <w:pPr>
        <w:pStyle w:val="Normal"/>
        <w:tabs>
          <w:tab w:val="clear" w:pos="708"/>
          <w:tab w:val="left" w:pos="222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2 слова и цифры «в сумме 24396,9 тысяч рублей» заменить словами и цифрами « 30488,2 тысяч рублей»;</w:t>
      </w:r>
    </w:p>
    <w:p>
      <w:pPr>
        <w:pStyle w:val="TextBodyIndent"/>
        <w:widowControl w:val="false"/>
        <w:ind w:firstLine="709"/>
        <w:rPr/>
      </w:pPr>
      <w:r>
        <w:rPr/>
        <w:t>в подпункте 4 слова и цифры «дефицит местного бюджета поселения в сумме 3869,8 тысяч рублей» заменить словами и цифрами «дефицит бюджета поселения в сумме 4272,9</w:t>
      </w:r>
      <w:r>
        <w:rPr>
          <w:szCs w:val="28"/>
        </w:rPr>
        <w:t xml:space="preserve"> </w:t>
      </w:r>
      <w:r>
        <w:rPr/>
        <w:t>тысяч рублей».</w:t>
      </w:r>
      <w:r>
        <w:rPr>
          <w:szCs w:val="28"/>
        </w:rPr>
        <w:t xml:space="preserve"> Дополнить предложением следующего содержания «Направить на покрытие дефицита бюджета Пролетарского сельского поселения Кореновского района источники внутреннего финансирования дефицита бюджета в сумме 4272,9 тысяч рублей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ить в новой редакции (приложения № 1-6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подлежит официальному опубликованию и размещению на официальном сайте Пролетар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 xml:space="preserve">           И.В. Турашов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FF0000"/>
          <w:kern w:val="2"/>
          <w:sz w:val="16"/>
          <w:szCs w:val="20"/>
        </w:rPr>
      </w:pPr>
      <w:r>
        <w:rPr>
          <w:rFonts w:cs="Times New Roman" w:ascii="Times New Roman" w:hAnsi="Times New Roman"/>
          <w:color w:val="FF0000"/>
          <w:kern w:val="2"/>
          <w:sz w:val="16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FF0000"/>
          <w:kern w:val="2"/>
          <w:sz w:val="16"/>
          <w:szCs w:val="20"/>
        </w:rPr>
      </w:pPr>
      <w:r>
        <w:rPr>
          <w:rFonts w:cs="Times New Roman" w:ascii="Times New Roman" w:hAnsi="Times New Roman"/>
          <w:color w:val="FF0000"/>
          <w:kern w:val="2"/>
          <w:sz w:val="16"/>
          <w:szCs w:val="20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Пролетарского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Header"/>
        <w:tabs>
          <w:tab w:val="clear" w:pos="708"/>
          <w:tab w:val="center" w:pos="4140" w:leader="none"/>
          <w:tab w:val="left" w:pos="5220" w:leader="none"/>
          <w:tab w:val="left" w:pos="567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04.2022 №160</w:t>
      </w:r>
    </w:p>
    <w:p>
      <w:pPr>
        <w:pStyle w:val="Header"/>
        <w:tabs>
          <w:tab w:val="clear" w:pos="708"/>
          <w:tab w:val="center" w:pos="4140" w:leader="none"/>
          <w:tab w:val="left" w:pos="5220" w:leader="none"/>
          <w:tab w:val="left" w:pos="567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шением Совета Пролетарского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 23.12.2021 № 142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й доходов бюджета поселения на 2022 год</w:t>
      </w:r>
    </w:p>
    <w:tbl>
      <w:tblPr>
        <w:tblW w:w="9889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5576"/>
        <w:gridCol w:w="1276"/>
      </w:tblGrid>
      <w:tr>
        <w:trPr>
          <w:tblHeader w:val="true"/>
          <w:trHeight w:val="416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до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тысяч рублей</w:t>
            </w:r>
          </w:p>
        </w:tc>
      </w:tr>
      <w:tr>
        <w:trPr>
          <w:trHeight w:val="412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 00000 00 0000 00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00,4</w:t>
            </w:r>
          </w:p>
        </w:tc>
      </w:tr>
      <w:tr>
        <w:trPr>
          <w:trHeight w:val="32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01 02000 01 0000 110, 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52,7</w:t>
            </w:r>
          </w:p>
        </w:tc>
      </w:tr>
      <w:tr>
        <w:trPr>
          <w:trHeight w:val="526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30 01 0000 110,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40 01 0000 110,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50 01 0000 110,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60 01 0000 110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автомобильный и прямогонный бензин дизельное топливо,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2,5</w:t>
            </w:r>
          </w:p>
        </w:tc>
      </w:tr>
      <w:tr>
        <w:trPr>
          <w:trHeight w:val="278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00 01 0000 11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,0</w:t>
            </w:r>
          </w:p>
        </w:tc>
      </w:tr>
      <w:tr>
        <w:trPr>
          <w:trHeight w:val="20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30 10 0000 11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5,0</w:t>
            </w:r>
          </w:p>
        </w:tc>
      </w:tr>
      <w:tr>
        <w:trPr>
          <w:trHeight w:val="52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00 10 0000 11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2,0</w:t>
            </w:r>
          </w:p>
        </w:tc>
      </w:tr>
      <w:tr>
        <w:trPr>
          <w:trHeight w:val="432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10 0000 12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2</w:t>
            </w:r>
          </w:p>
        </w:tc>
      </w:tr>
      <w:tr>
        <w:trPr>
          <w:trHeight w:val="432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 00000 00 0000 00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14,9</w:t>
            </w:r>
          </w:p>
        </w:tc>
      </w:tr>
      <w:tr>
        <w:trPr>
          <w:trHeight w:val="748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0000 00 0000 15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4,5</w:t>
            </w:r>
          </w:p>
        </w:tc>
      </w:tr>
      <w:tr>
        <w:trPr>
          <w:trHeight w:val="748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5001 00 0000 15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4,5</w:t>
            </w:r>
          </w:p>
        </w:tc>
      </w:tr>
      <w:tr>
        <w:trPr>
          <w:trHeight w:val="808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1,4</w:t>
            </w:r>
          </w:p>
        </w:tc>
      </w:tr>
      <w:tr>
        <w:trPr>
          <w:trHeight w:val="54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6001 00 0000 15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,1</w:t>
            </w:r>
          </w:p>
        </w:tc>
      </w:tr>
      <w:tr>
        <w:trPr>
          <w:trHeight w:val="54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6001 10 0000 15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,1</w:t>
            </w:r>
          </w:p>
        </w:tc>
      </w:tr>
      <w:tr>
        <w:trPr>
          <w:trHeight w:val="54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 2 20000 00 0000 15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64,2</w:t>
            </w:r>
          </w:p>
        </w:tc>
      </w:tr>
      <w:tr>
        <w:trPr>
          <w:trHeight w:val="54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20077 10 0000 15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убъектов Российской Федерации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64,2</w:t>
            </w:r>
          </w:p>
        </w:tc>
      </w:tr>
      <w:tr>
        <w:trPr>
          <w:trHeight w:val="54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0000 00 0000 1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венции бюджетам бюджетной системы             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,2</w:t>
            </w:r>
          </w:p>
        </w:tc>
      </w:tr>
      <w:tr>
        <w:trPr>
          <w:trHeight w:val="54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10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54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18 10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,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54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60010 10 0000 15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</w:t>
            </w:r>
          </w:p>
        </w:tc>
      </w:tr>
      <w:tr>
        <w:trPr>
          <w:trHeight w:val="54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доходов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15,3</w:t>
            </w:r>
          </w:p>
        </w:tc>
      </w:tr>
    </w:tbl>
    <w:p>
      <w:pPr>
        <w:pStyle w:val="Header"/>
        <w:ind w:left="5040" w:hanging="5040"/>
        <w:rPr/>
      </w:pPr>
      <w:r>
        <w:rPr/>
        <w:t>* В части доходов, зачисляемых в бюджет поселения.</w:t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ролетарского </w:t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Header"/>
        <w:ind w:left="5040" w:hanging="5040"/>
        <w:rPr/>
      </w:pPr>
      <w:r>
        <w:rPr>
          <w:sz w:val="28"/>
          <w:szCs w:val="28"/>
        </w:rPr>
        <w:t xml:space="preserve">Кореновского района </w:t>
        <w:tab/>
        <w:tab/>
        <w:tab/>
        <w:t>О.И. Цапулина</w:t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Пролетарского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Header"/>
        <w:tabs>
          <w:tab w:val="clear" w:pos="708"/>
          <w:tab w:val="center" w:pos="4140" w:leader="none"/>
          <w:tab w:val="left" w:pos="5220" w:leader="none"/>
          <w:tab w:val="left" w:pos="567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04.2022 №160</w:t>
      </w:r>
    </w:p>
    <w:p>
      <w:pPr>
        <w:pStyle w:val="Header"/>
        <w:tabs>
          <w:tab w:val="clear" w:pos="708"/>
          <w:tab w:val="center" w:pos="4140" w:leader="none"/>
          <w:tab w:val="left" w:pos="5220" w:leader="none"/>
          <w:tab w:val="left" w:pos="567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/>
        <w:tc>
          <w:tcPr>
            <w:tcW w:w="9541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шением Совета Пролетарского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т 23.12.2021 №142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uppressAutoHyphens w:val="true"/>
              <w:spacing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юджетных ассигнований местного бюджета по разделам и подразделам классификации расходов бюджетов на 2022</w:t>
      </w:r>
      <w:r>
        <w:rPr/>
        <w:t xml:space="preserve"> год</w:t>
      </w:r>
    </w:p>
    <w:tbl>
      <w:tblPr>
        <w:tblW w:w="97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010"/>
        <w:gridCol w:w="456"/>
        <w:gridCol w:w="686"/>
        <w:gridCol w:w="996"/>
      </w:tblGrid>
      <w:tr>
        <w:trPr>
          <w:tblHeader w:val="true"/>
          <w:trHeight w:val="142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/п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 руб.</w:t>
            </w:r>
          </w:p>
        </w:tc>
      </w:tr>
      <w:tr>
        <w:trPr>
          <w:trHeight w:val="1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88,2</w:t>
            </w:r>
          </w:p>
        </w:tc>
      </w:tr>
      <w:tr>
        <w:trPr>
          <w:trHeight w:val="42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6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2,6</w:t>
            </w:r>
          </w:p>
        </w:tc>
      </w:tr>
      <w:tr>
        <w:trPr>
          <w:trHeight w:val="7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,1</w:t>
            </w:r>
          </w:p>
        </w:tc>
      </w:tr>
      <w:tr>
        <w:trPr>
          <w:trHeight w:val="10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государственной власти субъектов Российской Федерации, местных администрац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4,4</w:t>
            </w:r>
          </w:p>
        </w:tc>
      </w:tr>
      <w:tr>
        <w:trPr>
          <w:trHeight w:val="10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</w:tr>
      <w:tr>
        <w:trPr>
          <w:trHeight w:val="49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42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,1</w:t>
            </w:r>
          </w:p>
        </w:tc>
      </w:tr>
      <w:tr>
        <w:trPr>
          <w:trHeight w:val="42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0</w:t>
            </w:r>
          </w:p>
        </w:tc>
      </w:tr>
      <w:tr>
        <w:trPr>
          <w:trHeight w:val="42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0</w:t>
            </w:r>
          </w:p>
        </w:tc>
      </w:tr>
      <w:tr>
        <w:trPr>
          <w:trHeight w:val="42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,1</w:t>
            </w:r>
          </w:p>
        </w:tc>
      </w:tr>
      <w:tr>
        <w:trPr>
          <w:trHeight w:val="42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6</w:t>
            </w:r>
          </w:p>
        </w:tc>
      </w:tr>
      <w:tr>
        <w:trPr>
          <w:trHeight w:val="42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</w:tr>
      <w:tr>
        <w:trPr>
          <w:trHeight w:val="42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2,7</w:t>
            </w:r>
          </w:p>
        </w:tc>
      </w:tr>
      <w:tr>
        <w:trPr>
          <w:trHeight w:val="35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2,5</w:t>
            </w:r>
          </w:p>
        </w:tc>
      </w:tr>
      <w:tr>
        <w:trPr>
          <w:trHeight w:val="35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и информа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2</w:t>
            </w:r>
          </w:p>
        </w:tc>
      </w:tr>
      <w:tr>
        <w:trPr>
          <w:trHeight w:val="42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42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89,1</w:t>
            </w:r>
          </w:p>
        </w:tc>
      </w:tr>
      <w:tr>
        <w:trPr>
          <w:trHeight w:val="42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28,1</w:t>
            </w:r>
          </w:p>
        </w:tc>
      </w:tr>
      <w:tr>
        <w:trPr>
          <w:trHeight w:val="42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,0</w:t>
            </w:r>
          </w:p>
        </w:tc>
      </w:tr>
      <w:tr>
        <w:trPr>
          <w:trHeight w:val="75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1,1</w:t>
            </w:r>
          </w:p>
        </w:tc>
      </w:tr>
      <w:tr>
        <w:trPr>
          <w:trHeight w:val="2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1,1</w:t>
            </w:r>
          </w:p>
        </w:tc>
      </w:tr>
      <w:tr>
        <w:trPr>
          <w:trHeight w:val="5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,6</w:t>
            </w:r>
          </w:p>
        </w:tc>
      </w:tr>
      <w:tr>
        <w:trPr>
          <w:trHeight w:val="5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,6</w:t>
            </w:r>
          </w:p>
        </w:tc>
      </w:tr>
      <w:tr>
        <w:trPr>
          <w:trHeight w:val="5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ическая культура и спорт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4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инансового отдел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ролетар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еновского района </w:t>
        <w:tab/>
        <w:tab/>
        <w:tab/>
        <w:tab/>
        <w:tab/>
        <w:tab/>
        <w:tab/>
        <w:tab/>
        <w:t>О.И. Цапули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шением Совета Пролетарского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 00.04.2022 №000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шением Совета Пролетарского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 23.12.2021 №142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спределение бюджетных ассигнований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22 г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74"/>
        <w:gridCol w:w="1443"/>
        <w:gridCol w:w="657"/>
        <w:gridCol w:w="2133"/>
      </w:tblGrid>
      <w:tr>
        <w:trPr>
          <w:tblHeader w:val="true"/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\п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умма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88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едомственная целевая программа Пролетарского сельского поселения «Информатиз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летарского сельского поселения Кореновского района» на 2022 г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1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7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1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7,2</w:t>
            </w:r>
          </w:p>
        </w:tc>
      </w:tr>
      <w:tr>
        <w:trPr>
          <w:trHeight w:val="1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«Энергосбережение и повышение энергетической эффективности в Пролетарском сельском поселении Кореновского района» на 2022 г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1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,8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1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Поддержка малого и среднего предпринимательства в Пролетарском сельском поселении Кореновского района» на 2022 г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1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1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Комплексные мероприятия по обеспечению первичных мер пожарной безопасности на территории Пролетарского сельского поселения Кореновского района» на 2022 г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1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,6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1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,6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Повышение безопасности дорожного движения   на территории Пролетарского сельского поселения Кореновского района» на 2022 г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1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4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1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4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Противодействие коррупции в Пролетарском сельском поселении Кореновского района» на 2022 г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1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1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Развитие муниципальной службы в Пролетарском сельском поселении Кореновского района» на 2022 г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1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1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Развитие водоснабжения населённых пунктов Пролетарского сельского поселения Кореновского района » на 2022 г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1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98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1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98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 Газификация х. Бабиче-Кореновского Кореновского района Краснодарского кра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1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1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 Газификация х. Бабиче-Кореновского Кореновского района Краснодарского кра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100606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083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100606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083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Реализация инициативных проектов в Пролетарском сельском поселении Кореновского района на 2022 год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900629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900629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 по программам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434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ва муниципального образ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10001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17,1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10001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17,1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функционирования администрации Пролетарского сельского поселения Кореновского райо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10002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20,1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10002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48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10002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8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10002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деятельности уполномоченного органа муниципального образования Кореновский район по выполнению полномочий по внутреннему муниципальному финансовому контрол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10002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8,7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10002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8,7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2006019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2006019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30001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8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жбюджетные трансферт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30001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8,1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резервного фонда администрации Пролетарского сельского поселения Кореновского райо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40001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40001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ы по паспортизации, кадастрированию и оценке муниципального имущест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1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1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2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2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я по информационному обслуживанию деятельности Совета и администрации Пролетарского сельского поселения Кореновского район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3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3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деятельности уполномоченного органа муниципального образования Кореновский район по осуществлению полномочий заказчиков на определение поставщиков (подрядчиков и исполнителей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4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4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55,8 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чие обязательства Пролетарского сельского посе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6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0,9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лата иных платеже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6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,9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лата иных платеже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6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200511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6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200511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5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200511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5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200511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60001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60001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я по обеспечению безопасности людей на водных объектах, охране их жизни и здоровь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70001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70001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оительство, модернизация, ремонт и содержание автомобильных дорог местного знач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80001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28,1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80001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28,1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ичное освеще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90001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90001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45"/>
              <w:outlineLvl w:val="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чие мероприятия по благоустройству посе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90004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3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90004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3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ворцы и дома культур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20001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1,1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20001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1,1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иблиотек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20002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20002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нсионное обеспече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00001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9,6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нсионное обеспече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00001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9,6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я в области спорта и физической культур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30001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30001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30001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инансов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Пролетар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еновского района </w:t>
        <w:tab/>
        <w:tab/>
        <w:tab/>
        <w:tab/>
        <w:tab/>
        <w:tab/>
        <w:tab/>
        <w:tab/>
        <w:t>О.И. Цапулина</w:t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br w:type="page"/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4</w:t>
        <w:tab/>
        <w:tab/>
        <w:tab/>
        <w:tab/>
      </w:r>
      <w:r>
        <w:rPr>
          <w:rFonts w:eastAsia="Calibri"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решением Совета Пролетарского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от 28.04.2022 №160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5928"/>
      </w:tblGrid>
      <w:tr>
        <w:trPr/>
        <w:tc>
          <w:tcPr>
            <w:tcW w:w="371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928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6</w:t>
              <w:tab/>
              <w:tab/>
              <w:tab/>
              <w:tab/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шением Совета Пролетарского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 23.12.2021 №142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-108" w:hanging="1913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бюджета поселения</w:t>
      </w:r>
      <w:r>
        <w:rPr>
          <w:rFonts w:cs="Times New Roman" w:ascii="Times New Roman" w:hAnsi="Times New Roman"/>
          <w:sz w:val="24"/>
          <w:szCs w:val="24"/>
        </w:rPr>
        <w:t xml:space="preserve"> на 2022 год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14"/>
        <w:gridCol w:w="1416"/>
        <w:gridCol w:w="470"/>
        <w:gridCol w:w="523"/>
        <w:gridCol w:w="1876"/>
        <w:gridCol w:w="1353"/>
        <w:gridCol w:w="996"/>
      </w:tblGrid>
      <w:tr>
        <w:trPr>
          <w:tblHeader w:val="true"/>
          <w:trHeight w:val="10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год, тысяч рублей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88,2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олетарского сельского поселения Кореновск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88,2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2,6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,1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,1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001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,1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государственной власти субъектов Российской Федерации, местных администрац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4,4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ункционирования администрации Пролетарского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Кореновск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002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0,6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002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48,4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002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8,5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002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уполномоченного органа муниципального образования Кореновский район по выполнению полномочий по внутреннему муниципальному финансовому контрол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002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002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006019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006019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нтрольно- счетной палаты муниципального образования Кореновский райо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0001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0001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9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резервного фонда администрации Пролетарского сельского поселения Кореновск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0001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0001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,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Пролетарского сельского поселения «Противодействие коррупции в Пролетарском сельском поселении Кореновского района» на 2022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00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00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Пролетарского сельского поселения «Развитие муниципальной службы в Пролетарском сельском поселении Кореновского района» на 2022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00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00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паспортизации, кадастрированию и оценке муниципального имуще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1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1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2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2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информационному обслуживанию деятельности Совета и администрации Пролетарском сельского поселения Кореновск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3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3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уполномоченного органа муниципального образования Кореновский район по осуществлению полномочий заказчиков на определение поставщиков (подрядчиков и исполнителей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4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4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бязательства Пролетарского сельского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6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0,9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6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,9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6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005118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005118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0</w:t>
            </w:r>
          </w:p>
        </w:tc>
      </w:tr>
      <w:tr>
        <w:trPr>
          <w:trHeight w:val="18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005118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005118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,1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6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едупреждению и ликвидация последствий чрезвычайных ситуаций природного и техногенного характера, пожарная безопас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0001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0001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Пролетарского сельского поселения «Комплексные мероприятия по обеспечению первичных мер пожарной безопасности на территории Пролетарского сельского поселения Кореновского района» на 2022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5100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5100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безопасности людей на водных объектах, охране их жизни и здоровь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0001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</w:tr>
      <w:tr>
        <w:trPr>
          <w:trHeight w:val="4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0001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2,7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2,5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0001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8,1</w:t>
            </w:r>
          </w:p>
        </w:tc>
      </w:tr>
      <w:tr>
        <w:trPr>
          <w:trHeight w:val="5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0001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8,1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Пролетарского сельского поселения «Повышение безопасности дорожного движения на территории Пролетарского сельского поселения Кореновского района» на 2022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00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4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00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4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и информат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2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Пролетарского сельского поселения «Информатизация Пролетарского сельского поселения Кореновского района» на 2022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00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2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00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2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Пролетарского сельского поселения «Поддержка малого и среднего предпринимательства в Пролетарском сельском поселении Кореновского района» на 2022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00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00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Жи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ммунальноехозя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89,1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028,1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Пролетарского сельского поселения «Развитие водоснабжения Пролетарского сельского поселения Кореновского района » на 2022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00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8,2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00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8,2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 Газификация х. Бабиче-Кореновского Кореновского района Краснодарского кр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00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00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 Газификация х. Бабиче-Кореновского Кореновского района Краснодарского кр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00606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00606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83,4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0001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0001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45"/>
              <w:jc w:val="both"/>
              <w:outlineLvl w:val="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мероприятия по благоустройству поселен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0004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,2</w:t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0004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,2</w:t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едомственная целевая программа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 Реализация инициативных проектов в Пролетарском сельском поселении Кореновского района на 2022 год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00629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00629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16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Энергосбережение и повышение энергетической эффективности в Пролетарском сельском поселении Кореновского района» на 2022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00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8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00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8</w:t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1,1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1,1</w:t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цы и дома культур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001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1,1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001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1,1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002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002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,6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,6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100001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,6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100001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,6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0001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0001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0001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инансов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ролетарского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еновского района</w:t>
        <w:tab/>
        <w:tab/>
        <w:tab/>
        <w:tab/>
        <w:t xml:space="preserve"> О.И. Цапулина </w:t>
      </w:r>
      <w:r>
        <w:br w:type="page"/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5</w:t>
              <w:tab/>
              <w:tab/>
              <w:tab/>
              <w:tab/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шением Совета Пролетарского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 28.04.2022 №160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7</w:t>
              <w:tab/>
              <w:tab/>
              <w:tab/>
              <w:tab/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шением Совета Пролетарского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 23.12.2021 №142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-108" w:hanging="19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ТОЧНИК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нутреннего финансирования дефицита бюджета Пролетарского сельского поселения Кореновского района на 2022</w:t>
      </w:r>
      <w:r>
        <w:rPr/>
        <w:t xml:space="preserve"> год</w:t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5245"/>
        <w:gridCol w:w="1276"/>
      </w:tblGrid>
      <w:tr>
        <w:trPr>
          <w:trHeight w:val="84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рупп, подгрупп, </w:t>
              <w:br/>
              <w:t xml:space="preserve">статей, подстатей, элементов, </w:t>
              <w:br/>
              <w:t xml:space="preserve">программ (подпрограмм), кодов </w:t>
              <w:br/>
              <w:t xml:space="preserve">экономической классификации </w:t>
              <w:br/>
              <w:t xml:space="preserve">источников внутреннего </w:t>
              <w:br/>
              <w:t>финансирования дефицит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тысяч рублей </w:t>
            </w:r>
          </w:p>
        </w:tc>
      </w:tr>
      <w:tr>
        <w:trPr>
          <w:trHeight w:val="48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0 00 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внутреннего </w:t>
              <w:br/>
              <w:t xml:space="preserve">финансирования дефицита бюджета, </w:t>
              <w:br/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2,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остатков средств на </w:t>
              <w:br/>
              <w:t xml:space="preserve">счетах по учету средств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2,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5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</w:t>
              <w:br/>
              <w:t xml:space="preserve">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6215,3</w:t>
            </w:r>
          </w:p>
        </w:tc>
      </w:tr>
      <w:tr>
        <w:trPr>
          <w:trHeight w:val="36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5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средств </w:t>
              <w:br/>
              <w:t xml:space="preserve">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6215,3</w:t>
            </w:r>
          </w:p>
        </w:tc>
      </w:tr>
      <w:tr>
        <w:trPr>
          <w:trHeight w:val="36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5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</w:t>
              <w:br/>
              <w:t xml:space="preserve">средств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6215,3</w:t>
            </w:r>
          </w:p>
        </w:tc>
      </w:tr>
      <w:tr>
        <w:trPr>
          <w:trHeight w:val="36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 05 02 01 10 0000 5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</w:t>
              <w:br/>
              <w:t xml:space="preserve">средств бюджета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6215,3</w:t>
            </w:r>
          </w:p>
        </w:tc>
      </w:tr>
      <w:tr>
        <w:trPr>
          <w:trHeight w:val="36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6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</w:t>
              <w:br/>
              <w:t xml:space="preserve">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88,2</w:t>
            </w:r>
          </w:p>
        </w:tc>
      </w:tr>
      <w:tr>
        <w:trPr>
          <w:trHeight w:val="36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6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</w:t>
              <w:br/>
              <w:t xml:space="preserve">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88,2</w:t>
            </w:r>
          </w:p>
        </w:tc>
      </w:tr>
      <w:tr>
        <w:trPr>
          <w:trHeight w:val="36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6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</w:t>
              <w:br/>
              <w:t xml:space="preserve">средств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88,2</w:t>
            </w:r>
          </w:p>
        </w:tc>
      </w:tr>
      <w:tr>
        <w:trPr>
          <w:trHeight w:val="36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 05 02 01 10 0000 6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</w:t>
              <w:br/>
              <w:t xml:space="preserve">средств бюджета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88,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инансов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ролетарского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реновского района </w:t>
        <w:tab/>
        <w:tab/>
        <w:tab/>
        <w:tab/>
        <w:tab/>
        <w:t>О.И. Цапулин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>
      <w:rFonts w:ascii="Times New Roman" w:hAnsi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4">
    <w:name w:val="Текст Знак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Blockinfoserpleft">
    <w:name w:val="block-info-serp__lef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40"/>
      <w:jc w:val="both"/>
    </w:pPr>
    <w:rPr>
      <w:rFonts w:ascii="Times New Roman" w:hAnsi="Times New Roman" w:cs="Times New Roman"/>
      <w:bCs/>
      <w:sz w:val="28"/>
      <w:szCs w:val="24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suppressLineNumbers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Заголовок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lineRule="auto" w:line="240"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cs="Tahoma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0:10:00Z</dcterms:created>
  <dc:creator>User</dc:creator>
  <dc:description/>
  <cp:keywords/>
  <dc:language>en-US</dc:language>
  <cp:lastModifiedBy>User</cp:lastModifiedBy>
  <cp:lastPrinted>2022-04-26T15:45:00Z</cp:lastPrinted>
  <dcterms:modified xsi:type="dcterms:W3CDTF">2022-05-05T14:07:00Z</dcterms:modified>
  <cp:revision>103</cp:revision>
  <dc:subject/>
  <dc:title/>
</cp:coreProperties>
</file>