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kern w:val="2"/>
          <w:sz w:val="36"/>
          <w:szCs w:val="36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 ПРОЛЕТАРСКОГО СЕЛЬСКОГО ПОСЕЛЕНИ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т 25.05.2022</w:t>
        <w:tab/>
        <w:tab/>
        <w:tab/>
        <w:tab/>
        <w:tab/>
        <w:tab/>
        <w:tab/>
        <w:tab/>
        <w:tab/>
        <w:tab/>
        <w:t xml:space="preserve">                  №1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Бабиче-Корен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ролетарского сельского поселения Кореновского района р е ш и 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. Внести изменения в решение Совета Пролетарского сельского поселения Кореновского района от 23 декабря 2021 года №142 «О бюджете Пролетарского сельского поселения Кореновского района на 2022 год» (с изменениями от 26 января 2022 года №145, с изменениями от 24 февраля 2022 года №149, с изменениями  от 30 марта 2022 года №158, с изменениями от 28 апреля 2022 года №160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1 подпункт 2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Пролетарского сельского поселения Кореновского района (далее по тексту – местный бюджет) на 2022 год: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в подпункте 1 слова и цифры «в сумме  26215,3 тысяч рублей» заменить словами и цифрами «26215,4 тысяч рублей»;</w:t>
      </w:r>
    </w:p>
    <w:p>
      <w:pPr>
        <w:pStyle w:val="Normal"/>
        <w:tabs>
          <w:tab w:val="clear" w:pos="708"/>
          <w:tab w:val="left" w:pos="22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и цифры «в сумме 30488,2 тысяч рублей» заменить словами и цифрами « 29038,6 тысяч рублей»;</w:t>
      </w:r>
    </w:p>
    <w:p>
      <w:pPr>
        <w:pStyle w:val="TextBodyIndent"/>
        <w:widowControl w:val="false"/>
        <w:ind w:firstLine="708"/>
        <w:rPr/>
      </w:pPr>
      <w:r>
        <w:rPr/>
        <w:t>в подпункте 4 слова и цифры «дефицит местного бюджета поселения в сумме 4272,9 тысяч рублей» заменить словами и цифрами «дефицит бюджета поселения в сумме 2823,2</w:t>
      </w:r>
      <w:r>
        <w:rPr>
          <w:szCs w:val="28"/>
        </w:rPr>
        <w:t xml:space="preserve"> </w:t>
      </w:r>
      <w:r>
        <w:rPr/>
        <w:t>тысяч рублей».</w:t>
      </w:r>
      <w:r>
        <w:rPr>
          <w:szCs w:val="28"/>
        </w:rPr>
        <w:t xml:space="preserve"> Дополнить предложением следующего содержания «Направить на покрытие дефицита бюджета Пролетарского сельского поселения Кореновского района источники внутреннего финансирования дефицита бюджета в сумме 2823,2 тысяч рублей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ожения 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подлежит официальному опубликованию и размещению на официальном сайте Пролетар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 xml:space="preserve">           И.В. Тураш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FF0000"/>
          <w:kern w:val="2"/>
          <w:sz w:val="16"/>
          <w:szCs w:val="20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2 №16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3.12.2021 № 14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й доходов бюджета поселения на 2022 год</w:t>
      </w:r>
    </w:p>
    <w:tbl>
      <w:tblPr>
        <w:tblW w:w="988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5576"/>
        <w:gridCol w:w="1276"/>
      </w:tblGrid>
      <w:tr>
        <w:trPr>
          <w:tblHeader w:val="true"/>
          <w:trHeight w:val="41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>
          <w:trHeight w:val="41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0,4</w:t>
            </w:r>
          </w:p>
        </w:tc>
      </w:tr>
      <w:tr>
        <w:trPr>
          <w:trHeight w:val="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,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52,7</w:t>
            </w:r>
          </w:p>
        </w:tc>
      </w:tr>
      <w:tr>
        <w:trPr>
          <w:trHeight w:val="52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и прямогонный бензин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2,5</w:t>
            </w:r>
          </w:p>
        </w:tc>
      </w:tr>
      <w:tr>
        <w:trPr>
          <w:trHeight w:val="27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,0</w:t>
            </w:r>
          </w:p>
        </w:tc>
      </w:tr>
      <w:tr>
        <w:trPr>
          <w:trHeight w:val="20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</w:tr>
      <w:tr>
        <w:trPr>
          <w:trHeight w:val="52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2,0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2</w:t>
            </w:r>
          </w:p>
        </w:tc>
      </w:tr>
      <w:tr>
        <w:trPr>
          <w:trHeight w:val="432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5,0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74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94,5</w:t>
            </w:r>
          </w:p>
        </w:tc>
      </w:tr>
      <w:tr>
        <w:trPr>
          <w:trHeight w:val="80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1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 2 20000 0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3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77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4,3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            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2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60010 10 0000 15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  <w:tr>
        <w:trPr>
          <w:trHeight w:val="54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15,4</w:t>
            </w:r>
          </w:p>
        </w:tc>
      </w:tr>
    </w:tbl>
    <w:p>
      <w:pPr>
        <w:pStyle w:val="Header"/>
        <w:ind w:left="5040" w:hanging="5040"/>
        <w:rPr/>
      </w:pPr>
      <w:r>
        <w:rPr/>
        <w:t>* В части доходов, зачисляемых в бюджет поселения.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летарского 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 xml:space="preserve">     О.И. Цапулина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Header"/>
        <w:tabs>
          <w:tab w:val="clear" w:pos="708"/>
          <w:tab w:val="center" w:pos="4140" w:leader="none"/>
          <w:tab w:val="left" w:pos="5220" w:leader="none"/>
          <w:tab w:val="left" w:pos="5670" w:leader="none"/>
        </w:tabs>
        <w:ind w:left="5103" w:hanging="0"/>
        <w:jc w:val="center"/>
        <w:rPr/>
      </w:pPr>
      <w:r>
        <w:rPr/>
        <w:t>от 25.05.2022 №166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23.12.2021 №142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ных ассигнований местного бюджета по разделам и подразделам классификации расходов бюджетов на 2022</w:t>
      </w:r>
      <w:r>
        <w:rPr/>
        <w:t xml:space="preserve"> год</w:t>
      </w:r>
    </w:p>
    <w:tbl>
      <w:tblPr>
        <w:tblW w:w="97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010"/>
        <w:gridCol w:w="456"/>
        <w:gridCol w:w="686"/>
        <w:gridCol w:w="996"/>
      </w:tblGrid>
      <w:tr>
        <w:trPr>
          <w:tblHeader w:val="true"/>
          <w:trHeight w:val="142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6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6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6</w:t>
            </w:r>
          </w:p>
        </w:tc>
      </w:tr>
      <w:tr>
        <w:trPr>
          <w:trHeight w:val="7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10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4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9,3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8,3</w:t>
            </w:r>
          </w:p>
        </w:tc>
      </w:tr>
      <w:tr>
        <w:trPr>
          <w:trHeight w:val="4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</w:tr>
      <w:tr>
        <w:trPr>
          <w:trHeight w:val="75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5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ическая культура и спор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5.05.2022 №166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3.12.2021 №14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74"/>
        <w:gridCol w:w="1443"/>
        <w:gridCol w:w="657"/>
        <w:gridCol w:w="2133"/>
      </w:tblGrid>
      <w:tr>
        <w:trPr>
          <w:tblHeader w:val="true"/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Пролетарского сельского поселения «Информат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7,2</w:t>
            </w:r>
          </w:p>
        </w:tc>
      </w:tr>
      <w:tr>
        <w:trPr>
          <w:trHeight w:val="1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овышение безопасности дорожного движения   на территории Пролетарского сельского поселения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азвитие водоснабжения населённых пунктов Пролетарского сельского поселения Кореновского района » на 2022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6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8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83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900629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программам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36,3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7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20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1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6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информационному обслуживанию деятельности Совета и администрации Пролетарского сельского поселения Кореновского райо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5,8 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обязательства Пролета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иных платеж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000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6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200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6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7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28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 газопров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8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,4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outlineLvl w:val="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900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3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ворцы и дома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51,1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2000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9,6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 в области спорта и физической культу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3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ассигн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олета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4</w:t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решением Совета Пролетарского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Кореновского района</w:t>
      </w:r>
    </w:p>
    <w:p>
      <w:pPr>
        <w:pStyle w:val="Normal"/>
        <w:tabs>
          <w:tab w:val="clear" w:pos="708"/>
          <w:tab w:val="left" w:pos="6946" w:leader="none"/>
          <w:tab w:val="left" w:pos="9653" w:leader="none"/>
        </w:tabs>
        <w:spacing w:lineRule="auto" w:line="240" w:before="0" w:after="0"/>
        <w:ind w:left="5954" w:hanging="5954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25.05.2022 №16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поселения на 2022 год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1416"/>
        <w:gridCol w:w="470"/>
        <w:gridCol w:w="523"/>
        <w:gridCol w:w="1876"/>
        <w:gridCol w:w="1353"/>
        <w:gridCol w:w="996"/>
      </w:tblGrid>
      <w:tr>
        <w:trPr>
          <w:tblHeader w:val="true"/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,6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администрации Пролетарского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4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8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выполнению полномочий по внутреннему муниципальному финансовому контрол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60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 счетной палаты муниципального образования Кореновский рай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езервного фонда администрации Пролетарского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ротиводействие коррупци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муниципальной службы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паспортизации, кадастрированию и оценке муниципального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служиванию деятельности Совета и администрации Пролетарском сельского поселения Кореновского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3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олномоченного органа муниципального образования Кореновский район по осуществлению полномочий заказчиков на определение поставщиков (подрядчиков и исполн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Пролетар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9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6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</w:tr>
      <w:tr>
        <w:trPr>
          <w:trHeight w:val="1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0511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я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Комплексные мероприятия по обеспечению первичных мер пожарной безопасности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7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,5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8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вышение безопасности дорожного движения на территории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Информатизация Пролетарского сельского поселения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Поддержка малого и среднего предпринимательства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альное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9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148,3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пров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, товаров, работ и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Пролетарского сельского поселения «Развитие водоснабжения Пролетарского сельского поселения Кореновского района 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домственная целевая программа Пролетарского сельского поселения « Газификация х. Бабиче-Кореновского Кореновского района Краснодарского кр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3,4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45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роприятия по благоустройству посе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04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2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омственная целевая программ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Реализация инициативных проектов в Пролетарском сельском поселении Кореновского района на 2022 год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0629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в Пролетарском сельском поселении Кореновского района» на 2022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00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1,1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1,1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0002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0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6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/>
        <w:t>Кореновского района</w:t>
        <w:tab/>
        <w:tab/>
        <w:tab/>
        <w:tab/>
        <w:t xml:space="preserve"> О.И. Цапулина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5.05.2022 №166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tab/>
              <w:tab/>
              <w:tab/>
              <w:tab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м Совета Пролетарского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5954" w:hanging="595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3.12.2021 №142</w:t>
            </w:r>
          </w:p>
          <w:p>
            <w:pPr>
              <w:pStyle w:val="Normal"/>
              <w:tabs>
                <w:tab w:val="clear" w:pos="708"/>
                <w:tab w:val="left" w:pos="6946" w:leader="none"/>
                <w:tab w:val="left" w:pos="9653" w:leader="none"/>
              </w:tabs>
              <w:spacing w:lineRule="auto" w:line="240" w:before="0" w:after="0"/>
              <w:ind w:left="-108" w:hanging="191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утреннего финансирования дефицита бюджета Пролетарского сельского поселения Кореновского района на 2022</w:t>
      </w:r>
      <w:r>
        <w:rPr/>
        <w:t xml:space="preserve"> год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4511"/>
        <w:gridCol w:w="1276"/>
      </w:tblGrid>
      <w:tr>
        <w:trPr>
          <w:trHeight w:val="8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, подгрупп, </w:t>
              <w:br/>
              <w:t xml:space="preserve">статей, подстатей, элементов, </w:t>
              <w:br/>
              <w:t xml:space="preserve">программ (подпрограмм), кодов </w:t>
              <w:br/>
              <w:t xml:space="preserve">экономической классификации </w:t>
              <w:br/>
              <w:t xml:space="preserve">источников внутреннего </w:t>
              <w:br/>
              <w:t>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яч рублей </w:t>
            </w:r>
          </w:p>
        </w:tc>
      </w:tr>
      <w:tr>
        <w:trPr>
          <w:trHeight w:val="48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,2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7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10 0000 8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,2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615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615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615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15,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6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</w:t>
              <w:br/>
              <w:t xml:space="preserve">средств бюджета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8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реновского района </w:t>
        <w:tab/>
        <w:tab/>
        <w:tab/>
        <w:tab/>
        <w:tab/>
        <w:t>О.И. Цапулина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Blockinfoserpleft">
    <w:name w:val="block-info-serp__lef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0:00Z</dcterms:created>
  <dc:creator>User</dc:creator>
  <dc:description/>
  <cp:keywords/>
  <dc:language>en-US</dc:language>
  <cp:lastModifiedBy>User</cp:lastModifiedBy>
  <cp:lastPrinted>2022-05-24T16:40:00Z</cp:lastPrinted>
  <dcterms:modified xsi:type="dcterms:W3CDTF">2022-05-31T09:59:00Z</dcterms:modified>
  <cp:revision>111</cp:revision>
  <dc:subject/>
  <dc:title/>
</cp:coreProperties>
</file>