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3.09.2022</w:t>
        <w:tab/>
        <w:tab/>
        <w:tab/>
        <w:tab/>
        <w:tab/>
        <w:tab/>
        <w:tab/>
        <w:tab/>
        <w:tab/>
        <w:tab/>
        <w:t xml:space="preserve">                  №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 (с изменениями от 26 января 2022 года №145, с изменениями от 24 февраля 2022 года №149, с изменениями  от 30 марта 2022 года №158, с изменениями от 28 апреля 2022 года №160, с изменениями от 25 мая 2022 года №16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в подпункте 1 слова и цифры «в сумме  26215,4 тысяч рублей» заменить словами и цифрами «26941,4 тысяч рублей»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9038,6 тысяч рублей» заменить словами и цифрами « 31037,8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«дефицит местного бюджета поселения в сумме 2823,2 тысяч рублей» заменить словами и цифрами «дефицит бюджета поселения в сумме 4096,4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4096,4 тысяч рублей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заменить словами «Утвердить объем межбюджетных трансфертов, получаемых из других бюджетов в 2022 году в размере 14356,9 тысяч рублей»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в пункте 15 заменить словами «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59,8 тысяч рубл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22 №17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 1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2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8,1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5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7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3,3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8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8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1,4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/>
      </w:pPr>
      <w:r>
        <w:rPr/>
        <w:t>от 23.09.2022 №17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2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0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7,8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,4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,2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2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8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8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3.09.2022 №170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3.12.2021 №14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20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20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0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23.09.2022 №17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2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7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7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8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5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09.2022 №17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2</w:t>
      </w:r>
      <w:r>
        <w:rPr/>
        <w:t xml:space="preserve">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4511"/>
        <w:gridCol w:w="1276"/>
      </w:tblGrid>
      <w:tr>
        <w:trPr>
          <w:trHeight w:val="8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341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341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341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41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7,8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7,8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7,8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7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2-09-30T15:12:00Z</cp:lastPrinted>
  <dcterms:modified xsi:type="dcterms:W3CDTF">2022-10-03T06:50:00Z</dcterms:modified>
  <cp:revision>124</cp:revision>
  <dc:subject/>
  <dc:title/>
</cp:coreProperties>
</file>