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5.11.2022</w:t>
        <w:tab/>
        <w:tab/>
        <w:tab/>
        <w:tab/>
        <w:tab/>
        <w:tab/>
        <w:tab/>
        <w:tab/>
        <w:tab/>
        <w:tab/>
        <w:t xml:space="preserve">                  №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 (с изменениями от 26 января 2022 года №145, с изменениями от 24 февраля 2022 года №149, с изменениями  от 30 марта 2022 года №158, с изменениями от 28 апреля 2022 года №160, с изменениями от 25 мая 2022 года №166, с изменениями от 23 сентября 2022 года №17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в подпункте 1 слова и цифры «в сумме  26941,4 тысяч рублей» заменить словами и цифрами «27731,6 тысяч рублей»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31037,8 тысяч рублей» заменить словами и цифрами « 31437,5 тысяч рублей»;</w:t>
      </w:r>
    </w:p>
    <w:p>
      <w:pPr>
        <w:pStyle w:val="TextBodyIndent"/>
        <w:widowControl w:val="false"/>
        <w:ind w:firstLine="708"/>
        <w:rPr>
          <w:szCs w:val="28"/>
        </w:rPr>
      </w:pPr>
      <w:r>
        <w:rPr/>
        <w:t>в подпункте 4 слова и цифры «дефицит местного бюджета поселения в сумме 4096,4 тысяч рублей» заменить словами и цифрами «дефицит бюджета поселения в сумме 3705,9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3705,9 тысяч рубл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И.В. Тураш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22 №17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 14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2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8,3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5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,2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7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3,3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8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8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1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/>
      </w:pPr>
      <w:r>
        <w:rPr/>
        <w:t>от 25.11.2022 №17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1 №142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2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10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7,5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,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9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,6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6,5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4,6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9</w:t>
            </w:r>
          </w:p>
        </w:tc>
      </w:tr>
      <w:tr>
        <w:trPr>
          <w:trHeight w:val="7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8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8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»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  <w:tab/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11.2022 №17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3.12.2021 №14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8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8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4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3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5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5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25.11.2022 №17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поселения на 2022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7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7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9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3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7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34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, товаров, работ и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4,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4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4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8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5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5.11.2022 №175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2</w:t>
      </w:r>
      <w:r>
        <w:rPr/>
        <w:t xml:space="preserve">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4511"/>
        <w:gridCol w:w="1276"/>
      </w:tblGrid>
      <w:tr>
        <w:trPr>
          <w:trHeight w:val="8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9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131,6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131,6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131,6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31,6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7,5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7,5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7,5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7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0:00Z</dcterms:created>
  <dc:creator>User</dc:creator>
  <dc:description/>
  <cp:keywords/>
  <dc:language>en-US</dc:language>
  <cp:lastModifiedBy>User</cp:lastModifiedBy>
  <cp:lastPrinted>2022-12-01T12:49:00Z</cp:lastPrinted>
  <dcterms:modified xsi:type="dcterms:W3CDTF">2022-12-01T08:53:00Z</dcterms:modified>
  <cp:revision>134</cp:revision>
  <dc:subject/>
  <dc:title/>
</cp:coreProperties>
</file>