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23.12.2022 года</w:t>
        <w:tab/>
        <w:tab/>
        <w:tab/>
        <w:tab/>
        <w:tab/>
        <w:tab/>
        <w:tab/>
        <w:tab/>
        <w:tab/>
        <w:tab/>
        <w:t xml:space="preserve">       №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Пролет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.1.Утвердить основные характеристики бюджета Пролетарского сельского поселения Кореновского района (далее по тексту – местный бюджет) на 2023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доходов на 2023 год в сумме  28099,3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28099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3) верхний предел муниципального внутреннего долга Пролетарского сельского поселения Кореновского района  на 1 января 2024 года в сумме 0,0 тыс. рублей, в том числе верхний предел долга по муниципальным гарантиям Пролетарского сельского поселения Кореновского района в сумме 0,0 тыс.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.2.Утвердить основные характеристики бюджета Пролетарского сельского поселения Кореновского района (далее по тексту – местный бюджет) на плановый период 2024 и 2025 годов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) общий объем доходов на плановый 2024 год в сумме  15247,9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на 2024 год – 15247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</w:t>
      </w:r>
      <w:r>
        <w:rPr>
          <w:rFonts w:cs="Times New Roman" w:ascii="Times New Roman" w:hAnsi="Times New Roman"/>
          <w:sz w:val="28"/>
        </w:rPr>
        <w:t xml:space="preserve"> условно утвержденные расходы в сумме 381,2 тыс. рублей, и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5 год в сумме 14254,5 тыс. рублей, в том числе условно утвержд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е</w:t>
      </w:r>
      <w:r>
        <w:rPr>
          <w:rFonts w:cs="Times New Roman" w:ascii="Times New Roman" w:hAnsi="Times New Roman"/>
          <w:spacing w:val="1"/>
          <w:sz w:val="28"/>
        </w:rPr>
        <w:t xml:space="preserve"> 712,7 </w:t>
      </w:r>
      <w:r>
        <w:rPr>
          <w:rFonts w:cs="Times New Roman" w:ascii="Times New Roman" w:hAnsi="Times New Roman"/>
          <w:sz w:val="28"/>
        </w:rPr>
        <w:t>тыс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3) верхний предел муниципального внутреннего долга Пролетарского сельского поселения Кореновского района  на 1 января 2025 года в сумме 0,0 тыс. рублей, в том числе верхний предел долга по муниципальным гарантиям Пролетарского сельского поселения Кореновского района в сумме 0,0 тыс. рублей и на 1 января 2026 года в сумме 0,0 тыс. рублей, в том числе верхний предел долга по муниципальным гарантиям Пролетарского сельского поселения Кореновского района в сумме 0,0 тыс. рублей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на 2023 год и плановый период 2024 год в сумме 0,0 тысяч рублей, на 2025 год – 0,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поступлений доходов в местный бюджет   по кодам видов (подвидов) доходов на 2023 год и на плановый период 2024 и 2025 годов в суммах согласно приложению 1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3 году в размере 16480,0 тысяч рублей и на плановый период 2024 года в размере  3682,3 тысяч рублей и 2025 года в размере                       2469,2 тысяч рублей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унитарные предприятия Пролетарского сель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 местного бюджета по разделам, подразделам классификации расходов бюджета, согласно приложению 2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3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Утвердить в составе ведомственной структуры расходов местного бюджета на 2023 год и на плановый период 2024 и 2025 годов перечень и коды главных распорядителей средств местного бюджета, перечень разделов, подразделов, целевых статей (муниципальных программ  и непрограммных направлений деятельности), групп видов расходов   бюджета, согласно приложению 4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Утвердить в составе ведомственной структуры расходов местного бюджета на 2023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) резервный фонд администрации Пролетарского сельского поселения Кореновского района на 2023 год в сумме 10,0 тысяч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Пролетарского сельского поселения Кореновского района  на 2023 год в сумме 2961,4 тысяч рубле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твердить в составе ведомственной структуры расходов местного бюджета на плановый 2024 и 2025 годы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на плановый 2024 год в сумме 0,0 тысяч рублей, на плановый 2025 год в сумме 0,0 тысяч рублей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) резервный фонд администрации Пролетарского сельского поселения Кореновского района на плановый 2024 год – 10,0 тысяч рублей, на 2025 год – 10,0 тысяч рублей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ъем бюджетных ассигнований дорожного фонда Пролетарского сельского поселения Кореновского района  на плановый 2024 год – 2907,7 тысяч рублей и на 2025 год – 3127,4 тысяч рублей.         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объем межбюджетных трансфертов, предоставляемых другим бюджетам бюджетной системы Российской Федерации, на 2023 год и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гарантий Пролетарского сельского поселения Кореновского района в валюте Российской Федерации на 2023 год и плановый период 2024 и 2025 годов согласно приложению 8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использованные по состоянию на 1 января 2023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Пролетарского сельского поселения Кореновского район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3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на 2023 год в сумме 296,6 тысяч рублей и на плановый 2024 год – 264,3 тысячи рублей и 2025 год -264,3 тысячи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14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на 2023 год в сумме 3,8 тысяч рублей и на плановый 2024 год – 3,8 тысячи рублей и 2025 год – 3,8 тысячи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3 год  по соответствующим целевым статьям и группам видов расходов, согласно приложению 6 к настоящему решению, в порядке, предусмотренном принимаемыми в соответствии с настоящим  решением нормативными  правовыми актами  администрации Пролетар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6  к настоящему решению и (или) сводной бюджетной росписью, в порядке, установленном  нормативными  правовыми актами администрации Пролетар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личить размеры денежного вознаграждения лиц, замещающих муниципальные должности Пролетарского сельского поселения Кореновского района, а также размеры месячных окладов муниципальных служащих администрации Пролетар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Пролетарского сельского поселения Кореновского района в соответствии с присвоенными им классными чинами муниципальной службы с 1 октября 2023 года на 4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 Пролетарского сельского поселения Кореновского района не вправе принимать решения, приводящие к увеличению в 2023 году и плановый 2024 и 2025 годы штатной численности муниципальных служащих, за исключением случаев принятия решений о наделении исполнительно – распорядительного органа  муниципального образования Пролетар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 Пролетарского сельского поселения Кореновского района муниципальных учреждений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оизвести повышение  должностных окладов работников муниципальных учреждений Пролетарского сельского поселения Кореновского района (за исключением отдельных категорий работников, оплата труда которых повышается согласно пункту 19)  с 1 октября 2023 года на 4 процента.</w:t>
      </w:r>
    </w:p>
    <w:p>
      <w:pPr>
        <w:pStyle w:val="TextBodyIndent"/>
        <w:widowControl w:val="false"/>
        <w:ind w:firstLine="851"/>
        <w:rPr/>
      </w:pPr>
      <w:r>
        <w:rPr>
          <w:color w:val="000000"/>
          <w:szCs w:val="28"/>
        </w:rPr>
        <w:t>20. Предусмотреть бюджетные ассигнования в целях повышения средней заработной платы 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усмотреть бюджетные ассигнования в целях повышения заработной платы (должностных окладов) работников муниципальных учреждений  Пролетарского сельского поселения Кореновского района (за исключением отдельных категорий работников, оплата труда которых повышается согласно пункту 21), с 1 октября 2023 года на 4 процента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22. Установить предельный объем муниципального долга Пролетарского  сельского поселения Кореновского района на 2023 год в сумме 0,0 тысяч рублей и на плановый период на 2024 и 2025 годы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3. Установить предельный объем расходов на обслуживание муниципального долга Пролетарского сельского поселения Кореновского района на 2023 год 4170,41 рублей, на плановый период 2024 года – 2246,97 рублей и 2025 год – 2097,96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4. Утвердить источники внутреннего финансирования дефицита местного бюджета, перечень статей и видов источников финансирования дефицита бюджета на 2022 год и на плановый период 2024 год и 2025 год согласно приложению 7 к настоящему реш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твердить программу муниципальных внутренних заимствований администрации Пролетарского сельского поселения Кореновского района на 2023 год и на плановый 2024 и 2025 годы согласно приложению № 7 к настоящему реш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становить, что кассовое обслуживание по исполнению бюджета поселения в 2023 году и плановом 2024 и 2025 годах осуществляется УФК по Краснодарскому краю на основании заключенного догов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Пролетар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Пролетарского сельского поселения Кореновского района.</w:t>
      </w:r>
    </w:p>
    <w:p>
      <w:pPr>
        <w:pStyle w:val="Style19"/>
        <w:widowControl w:val="false"/>
        <w:ind w:firstLine="709"/>
        <w:jc w:val="both"/>
        <w:rPr>
          <w:rStyle w:val="PageNumber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Style w:val="PageNumber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</w:t>
      </w:r>
      <w:r>
        <w:rPr>
          <w:rStyle w:val="PageNumber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татки средств местного бюджета, сложившиеся на 1 января 2023 года, в полном объеме  могут направляться в 2024 году на покрытие временных кассовых разрывов, возникающих в ходе исполнения местного бюджет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ормативные правовые акты Пролетарского сельского поселения Коренов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подлежит официальному опубликованию и решению на официальном сайте  органов местного самоуправления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о дня его опубликования, но не ранее 1 января 202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И.В. Тураш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2  года №184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3 год и плановый период 2024 и 2025 годов</w:t>
      </w:r>
    </w:p>
    <w:tbl>
      <w:tblPr>
        <w:tblW w:w="1017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734"/>
        <w:gridCol w:w="1134"/>
        <w:gridCol w:w="1134"/>
        <w:gridCol w:w="1134"/>
      </w:tblGrid>
      <w:tr>
        <w:trPr>
          <w:tblHeader w:val="true"/>
          <w:trHeight w:val="21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5,3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27,4 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,2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3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4,5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1 №184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7"/>
        <w:gridCol w:w="559"/>
        <w:gridCol w:w="697"/>
        <w:gridCol w:w="1041"/>
        <w:gridCol w:w="942"/>
        <w:gridCol w:w="11"/>
        <w:gridCol w:w="996"/>
      </w:tblGrid>
      <w:tr>
        <w:trPr>
          <w:tblHeader w:val="true"/>
          <w:trHeight w:val="7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1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1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т 23.12.2022 № 184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1430"/>
        <w:gridCol w:w="694"/>
        <w:gridCol w:w="996"/>
        <w:gridCol w:w="996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3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3 го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поселения на 2023 год и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756"/>
        <w:gridCol w:w="527"/>
        <w:gridCol w:w="567"/>
        <w:gridCol w:w="1275"/>
        <w:gridCol w:w="709"/>
        <w:gridCol w:w="992"/>
        <w:gridCol w:w="993"/>
        <w:gridCol w:w="850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, тысяч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на 2025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3 год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,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/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3 год и плановый период 2024 и 2025 годов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687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p>
      <w:pPr>
        <w:pStyle w:val="Heading1"/>
        <w:spacing w:lineRule="auto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2  № 184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3 год и плановый период 2024 и 2025 годы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134"/>
        <w:gridCol w:w="709"/>
        <w:gridCol w:w="851"/>
        <w:gridCol w:w="851"/>
        <w:gridCol w:w="851"/>
      </w:tblGrid>
      <w:tr>
        <w:trPr>
          <w:trHeight w:val="8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г. №184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администрации Пролетар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3 год и плановый период 2024 и 2025 годов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275"/>
        <w:gridCol w:w="1275"/>
        <w:gridCol w:w="1275"/>
      </w:tblGrid>
      <w:tr>
        <w:trPr>
          <w:trHeight w:val="4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 администрации Пролетарского сельского поселения Кореновского район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1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ённые в местный бюджет от других бюджетов бюджетной системы Российской Федера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администрацией Пролетарского сельского поселения Кореновского района от кредитных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 по состоя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 = Од1 + Пр – Пог – Гар</w:t>
      </w:r>
      <w:r>
        <w:rPr>
          <w:rFonts w:cs="Times New Roman" w:ascii="Times New Roman" w:hAnsi="Times New Roman"/>
          <w:sz w:val="20"/>
          <w:szCs w:val="20"/>
        </w:rPr>
        <w:t xml:space="preserve">прин </w:t>
      </w:r>
      <w:r>
        <w:rPr>
          <w:rFonts w:cs="Times New Roman" w:ascii="Times New Roman" w:hAnsi="Times New Roman"/>
          <w:sz w:val="28"/>
          <w:szCs w:val="28"/>
        </w:rPr>
        <w:t>– Га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 – верхний предел муниципального внутреннего долга Пролетарского сельского поселения Кореновского района по состоянию на 1 января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1 – прогнозируемый объем муниципального внутреннего долга Пролетарского сельского поселения Кореновского района по состоянию на 1 января 2023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 – прогнозируемый объем привлечения новых заимствований Пролетарского сельского поселения Кореновского района в 2023 году и плановом периоде 2024 и 202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 – прогнозируемый объем ассигнований на исполнение действующих и принимаемых бюджетных обязательств по погашению муниципального внутреннего долга Пролетарского сельского поселения Кореновского района в 2023 году и плановом периоде 2024 и 202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предоставляемых в 2023 году  и плановом периоде 2024 и 2025 годов 3униципальных гарантий (0,0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 – прогнозируемое в 2022 году и плановом периоде 2024 и 2025 годов уменьшение объема муниципальных гарантий Пролетарского сельского поселения Кореновского района с учетом обязательств принципала перед бенефициаром, обеспеченных муниципальной гарантией Пролетарского сельского поселения Кореновского района (0,0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хний предел муниципального внутреннего долга Пролетарского сельского поселения Кореновского района по состоянию на 1 янва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 + 0,0 - 0,0 + 0,0 - 0,0 = 0,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</w:t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, установленный решением  о бюджете муниципального образования, должен соответствовать следующему условию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≤ О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объем муниципального долга </w:t>
      </w:r>
      <w:r>
        <w:rPr>
          <w:rFonts w:cs="Times New Roman" w:ascii="Times New Roman" w:hAnsi="Times New Roman"/>
          <w:sz w:val="28"/>
        </w:rPr>
        <w:t>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щий годовой объем доходов бюджета 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безвозмездных поступлений из бюджетов других уровней бюджетной системы бюджету i-го муниципального образования 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поступлений налоговых доходов по дополнительным нормативам отчис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1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 0,5 для Муниципалитетов, отнесенных к 1-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1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 1 для Муниципалитетов, отнесенных к другим групп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установленный решением о бюджете муниципального образования, должен соответствовать ограничениям, установленным для предельного объема муниципального долга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: 1&lt;= 1* (28099,3 – 16480,0 – 0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4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&lt;= 1* (15247,9 – 3682,3 – 0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2025 год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&lt;= 1* (14254,5 – 2469,2 – 0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Отклонение фактического </w:t>
      </w:r>
      <w:r>
        <w:rPr>
          <w:rFonts w:cs="Times New Roman" w:ascii="Times New Roman" w:hAnsi="Times New Roman"/>
          <w:sz w:val="28"/>
          <w:szCs w:val="28"/>
        </w:rPr>
        <w:t>объема муниципального долга от утвержденного предельного объема муниципального долга (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 на отчетные даты по формуле: 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</w:rPr>
        <w:t>- объем муниципального долга i-го муниципального образования на конец последнего отчетного периода. Превышение имеет место при положительных значениях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= 0-0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Отклонение 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) фактического объема муниципального долга на 1 января года, следующего за отчетным, от утвержденного верхнего предела муниципального долга на эту же дату определяется по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утвержденный верхний предел муниципального долга на 1 января года, следующего за отчетным. Превышение имеет место при положительных значениях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= 0-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>= ОМД</w:t>
      </w:r>
      <w:r>
        <w:rPr>
          <w:rFonts w:cs="Times New Roman" w:ascii="Times New Roman" w:hAnsi="Times New Roman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Cs w:val="28"/>
        </w:rPr>
        <w:t>– ВП</w:t>
      </w:r>
      <w:r>
        <w:rPr>
          <w:rFonts w:cs="Times New Roman" w:ascii="Times New Roman" w:hAnsi="Times New Roman"/>
          <w:szCs w:val="28"/>
          <w:vertAlign w:val="subscript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объема расходов на обслуживание муниципального дол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сельского поселения Кореновского района на 2023 год и плановый период 2024 и 2025 годов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на очередной финансовый год определяется по формуле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,15*(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предельный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i -объем расходов бюджет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бъем рас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которые осуществляются за счет субвенций, предоставляемых из бюджетов бюджетной системы Российской Федерации, на соответствующий период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Пролетарского сельского поселения Кореновского района на 2023 год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,15*(28099,3 – 296,6)= 4170,41 тысяч рубле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4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,15*(15247,9 – 268,1)= 2246,97 тысяч рубле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025 годов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,15*(14254,5 – 268,1)= 2097,96 тысяч рубле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</w:t>
        <w:tab/>
        <w:tab/>
        <w:tab/>
        <w:tab/>
        <w:t xml:space="preserve">      О.И. Цапулина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го предела долга  по муниципальным гарантиям Пролетарского сельского поселения Кореновского района на 1 января 2023 год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хнего предела долга  по муниципальным гарантиям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ДГ = ОдГ + 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>– Гар, 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ДГ – верхний предел долга по муниципальным гарантиям муниципального  образования 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Г – прогнозируемый объем долга по муниципальным гарантиям муниципального образования по состоянию на 1 января очередного финансового года (очередного финансового года и каждого года планового периода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>– прогнозируемый объем предоставляемых в очередном финансовом году (очередном финансовом году и  каждом году планового периода)  муниципальных гарантий (в случае, если решением  о бюджете муниципального образования на очередной финансовый год (очередной финансовый год и каждый год планового периода) предусмотрено предоставление новых муниципальных  гарант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– прогнозируемое в очередном финансовом году (очередном финансовом году и каждом году планового периода) уменьшение объема муниципальных гарантий муниципального образования с учетом обязательств принципа  перед бенефициаром, обеспеченных муниципальной гарантией муниципального образования,  сроков наступления гарантийных случаев, порядка  и сроков исполнения гарантом обязательств по гарантии, иных существенных условий гарантии, имеющихзначение для планирования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долга  по муниципальным гарантиям Пролетарского сельского поселения Кореновского район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+0-0=0,0 тыс.рублей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ролетарского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О.И. Цап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Пролетарского</w:t>
      </w:r>
    </w:p>
    <w:p>
      <w:pPr>
        <w:pStyle w:val="Normal"/>
        <w:spacing w:before="0" w:after="0"/>
        <w:ind w:left="97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 2022 №184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дминистрации Пролетарского сельского поселения Кореновского района в валюте Российской Федерации на 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4 и 2025 годов</w:t>
      </w:r>
    </w:p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гарантий администрацией Пролетарского сельского поселения Кореновского района в 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и плановом периоде 2024 и 2025 годов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44"/>
        <w:gridCol w:w="1792"/>
        <w:gridCol w:w="1802"/>
        <w:gridCol w:w="1701"/>
        <w:gridCol w:w="1763"/>
        <w:gridCol w:w="2631"/>
        <w:gridCol w:w="1418"/>
      </w:tblGrid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ципа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гарант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 предоставления гарантий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и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рессного треб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финансового состояния принципа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гарантий администрацией Пролетарского сельского поселения Кореновского района по возможным гарантийным случаям, в 2023 году  и плановом периоде 2024 и 2025 годов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614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 на исполнение гарантий администрацией Пролетарского сельского поселения Кореновского района по возможным гарантийным случаям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, тыс. рублей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и плановом периоде 2024 и 2025 годов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User</dc:creator>
  <dc:description/>
  <cp:keywords/>
  <dc:language>en-US</dc:language>
  <cp:lastModifiedBy>User</cp:lastModifiedBy>
  <cp:lastPrinted>2022-12-26T11:23:00Z</cp:lastPrinted>
  <dcterms:modified xsi:type="dcterms:W3CDTF">2022-12-26T07:43:00Z</dcterms:modified>
  <cp:revision>28</cp:revision>
  <dc:subject/>
  <dc:title/>
</cp:coreProperties>
</file>