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071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ОВЕТ ПРОЛЕТАРСКОГО СЕЛЬСКОГО ПОСЕЛЕНИ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т25.01.2023 года</w:t>
        <w:tab/>
        <w:tab/>
        <w:tab/>
        <w:tab/>
        <w:tab/>
        <w:tab/>
        <w:tab/>
        <w:tab/>
        <w:tab/>
        <w:tab/>
        <w:t xml:space="preserve">       №1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Бабиче-Корено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Пролетарского сельского поселения Кореновского района от 23 декабря 2022 года №184 «О бюджете Пролетарского сельского поселения Кореновского района на 2023 год и плановый период 2024 и 2025 год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олетарского сельского поселения Кореновского района р е ш и 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1. Внести изменения в решение Совета Пролетарского сельского поселения Кореновского района от 23 декабря 2022 года №184 «О бюджете Пролетарского сельского поселения Кореновского района на 2022 год и плановый период 2024 и 2025 годо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нкт 1 подпункт 2 изложить в следующей редакц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Пролетарского сельского поселения Кореновского района (далее по тексту – местный бюджет) на 2023 год: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 слова и цифры «в сумме 28099,3 тысяч рублей» заменить словами и цифрами « 28269,1 тысяч рублей»;</w:t>
      </w:r>
    </w:p>
    <w:p>
      <w:pPr>
        <w:pStyle w:val="TextBodyIndent"/>
        <w:widowControl w:val="false"/>
        <w:ind w:firstLine="708"/>
        <w:rPr>
          <w:szCs w:val="28"/>
        </w:rPr>
      </w:pPr>
      <w:r>
        <w:rPr/>
        <w:t>в подпункте 4 слова и цифры «дефицит местного бюджета поселения в сумме 0 тысяч рублей» заменить словами и цифрами «дефицит бюджета поселения в сумме 169,8 тысяч рублей».</w:t>
      </w:r>
      <w:r>
        <w:rPr>
          <w:szCs w:val="28"/>
        </w:rPr>
        <w:t xml:space="preserve"> Дополнить предложением следующего содержания «Направить на покрытие дефицита бюджета Пролетарского сельского поселения Кореновского района источники внутреннего финансирования дефицита бюджета в сумме 169,8 тысяч рублей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я № 1-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и размещению на официальном сайте Пролетар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 xml:space="preserve">           И.В. Тураш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kern w:val="2"/>
          <w:sz w:val="16"/>
          <w:szCs w:val="20"/>
        </w:rPr>
      </w:pPr>
      <w:r>
        <w:rPr>
          <w:rFonts w:cs="Times New Roman" w:ascii="Times New Roman" w:hAnsi="Times New Roman"/>
          <w:color w:val="FF0000"/>
          <w:kern w:val="2"/>
          <w:sz w:val="16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kern w:val="2"/>
          <w:sz w:val="16"/>
          <w:szCs w:val="20"/>
        </w:rPr>
      </w:pPr>
      <w:r>
        <w:rPr>
          <w:rFonts w:cs="Times New Roman" w:ascii="Times New Roman" w:hAnsi="Times New Roman"/>
          <w:color w:val="FF0000"/>
          <w:kern w:val="2"/>
          <w:sz w:val="16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napToGrid w:val="fals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25.01.2023 №187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23.12.2022 №184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 местного бюджета по разделам и подразделам классификации расходов бюджетов на 2023 год и плановый период 2024 и 2025 годов</w:t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77"/>
        <w:gridCol w:w="559"/>
        <w:gridCol w:w="697"/>
        <w:gridCol w:w="1041"/>
        <w:gridCol w:w="942"/>
        <w:gridCol w:w="11"/>
        <w:gridCol w:w="996"/>
      </w:tblGrid>
      <w:tr>
        <w:trPr>
          <w:tblHeader w:val="true"/>
          <w:trHeight w:val="71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>
          <w:tblHeader w:val="true"/>
          <w:trHeight w:val="7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1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69,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4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5,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5,3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5</w:t>
            </w:r>
          </w:p>
        </w:tc>
      </w:tr>
      <w:tr>
        <w:trPr>
          <w:trHeight w:val="10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2,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,7</w:t>
            </w:r>
          </w:p>
        </w:tc>
      </w:tr>
      <w:tr>
        <w:trPr>
          <w:trHeight w:val="10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3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,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6,4</w:t>
            </w:r>
          </w:p>
        </w:tc>
      </w:tr>
      <w:tr>
        <w:trPr>
          <w:trHeight w:val="3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1,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,4</w:t>
            </w:r>
          </w:p>
        </w:tc>
      </w:tr>
      <w:tr>
        <w:trPr>
          <w:trHeight w:val="3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</w:tr>
      <w:tr>
        <w:trPr>
          <w:trHeight w:val="4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1,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,5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1,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,0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5</w:t>
            </w:r>
          </w:p>
        </w:tc>
      </w:tr>
      <w:tr>
        <w:trPr>
          <w:trHeight w:val="7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,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5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,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5</w:t>
            </w:r>
          </w:p>
        </w:tc>
      </w:tr>
      <w:tr>
        <w:trPr>
          <w:trHeight w:val="5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5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5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ическая культура и спорт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решением Совета Пролетарского</w:t>
      </w:r>
    </w:p>
    <w:p>
      <w:pPr>
        <w:pStyle w:val="Normal"/>
        <w:tabs>
          <w:tab w:val="clear" w:pos="708"/>
          <w:tab w:val="left" w:pos="5400" w:leader="none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  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от 25.01.2023 № 187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ПРИЛОЖЕНИЕ № 3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  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от 23.12.2022 № 184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2 год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6"/>
        <w:gridCol w:w="1430"/>
        <w:gridCol w:w="694"/>
        <w:gridCol w:w="996"/>
        <w:gridCol w:w="996"/>
        <w:gridCol w:w="996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 на 2023 год, тысяч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 на 2024 год, тысяч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 на 2025 год, тысяч рублей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6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Информат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летарского сельского поселения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5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вышение безопасности дорожного движения   на территории Пролетарского сельского поселения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» на 2023-2025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00606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3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3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» на 2023-2025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еализация инициативных проектов в Пролетарском сельском поселении Кореновского района на 2023-2025 годов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программам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4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5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5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функционирования администрации Пролетарского сельского поселения Коренов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8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1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информационному обслуживанию деятельности Совета и администрации Пролетарского сельского поселения Кореновского район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обязательства Пролетар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иных платеж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иных платеж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4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4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2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46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2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46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газопров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орцы и дома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4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1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5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4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1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5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спорта и физической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ролета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т 25.01.2023 №187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23.12.2022 №184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поселения на 2023 год и плановый период 2024 и 2025 годо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4"/>
        <w:gridCol w:w="756"/>
        <w:gridCol w:w="527"/>
        <w:gridCol w:w="567"/>
        <w:gridCol w:w="1275"/>
        <w:gridCol w:w="709"/>
        <w:gridCol w:w="992"/>
        <w:gridCol w:w="993"/>
        <w:gridCol w:w="850"/>
      </w:tblGrid>
      <w:tr>
        <w:trPr>
          <w:tblHeader w:val="true"/>
          <w:trHeight w:val="1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, тысяч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4 год, 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на 2025 год, тысяч рублей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5,3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администрации Пролетарск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 счетной палаты муниципального образования Кореновский рай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8,8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3-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3-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и администрации Пролетарском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Пролетар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1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я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3 -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6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,8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вышение безопасности дорожного движения на территории Пролетарского сельского поселения Кореновского района» на 2023 – 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 Реализация инициативных проектов в Пролетарском сельском поселении Кореновского района на 2023-2025 годов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Информатизация Пролетарского сельского поселения Кореновского района» на 2023-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3 -2025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2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18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азопров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, товаров, работ и услу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водоснабжения Пролетарского сельского поселения Кореновского района » на 2023-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2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2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» на 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» на 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3-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5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5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/>
      </w:pPr>
      <w:r>
        <w:rPr/>
        <w:t>Кореновского района</w:t>
        <w:tab/>
        <w:tab/>
        <w:tab/>
        <w:tab/>
        <w:t xml:space="preserve"> О.И. Цапулина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25.01.2023 №187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23.12.2022 №184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утреннего финансирования дефицита бюджета Пролетарского сельского поселения Кореновского района на 2023 год и плановый период 2024 и 2025 годов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687"/>
        <w:gridCol w:w="1134"/>
        <w:gridCol w:w="992"/>
        <w:gridCol w:w="992"/>
      </w:tblGrid>
      <w:tr>
        <w:trPr>
          <w:trHeight w:val="953" w:hRule="atLeast"/>
          <w:cantSplit w:val="true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, подгрупп, </w:t>
              <w:br/>
              <w:t xml:space="preserve">статей, подстатей, элементов, </w:t>
              <w:br/>
              <w:t xml:space="preserve">программ (подпрограмм), кодов </w:t>
              <w:br/>
              <w:t xml:space="preserve">экономической классификации </w:t>
              <w:br/>
              <w:t xml:space="preserve">источников внутреннего </w:t>
              <w:br/>
              <w:t>финансирования дефицита бюдже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тысяч рублей </w:t>
            </w:r>
          </w:p>
        </w:tc>
      </w:tr>
      <w:tr>
        <w:trPr>
          <w:trHeight w:val="952" w:hRule="atLeast"/>
          <w:cantSplit w:val="true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48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7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80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80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80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а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0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а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>О.И. Цапулина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Blockinfoserpleft">
    <w:name w:val="block-info-serp__lef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4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02" w:firstLine="707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4:00Z</dcterms:created>
  <dc:creator>User</dc:creator>
  <dc:description/>
  <cp:keywords/>
  <dc:language>en-US</dc:language>
  <cp:lastModifiedBy>User</cp:lastModifiedBy>
  <cp:lastPrinted>2023-02-02T10:53:00Z</cp:lastPrinted>
  <dcterms:modified xsi:type="dcterms:W3CDTF">2023-02-02T06:55:00Z</dcterms:modified>
  <cp:revision>39</cp:revision>
  <dc:subject/>
  <dc:title/>
</cp:coreProperties>
</file>