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13.03.2023 года</w:t>
        <w:tab/>
        <w:tab/>
        <w:tab/>
        <w:tab/>
        <w:tab/>
        <w:tab/>
        <w:tab/>
        <w:tab/>
        <w:tab/>
        <w:tab/>
        <w:t xml:space="preserve">       №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 (с изменениями от 25 января 2023 года №18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8269,1 тысяч рублей» заменить словами и цифрами « 33914,0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«дефицит местного бюджета поселения в сумме 169,8 тысяч рублей» заменить словами и цифрами «дефицит бюджета поселения в сумме 5814,7 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5814,7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Утвердить основные характеристики бюджета Пролетарского сельского поселения Кореновского района (далее по тексту – местный бюджет) на плановый период 2024 и 2025 годов: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слова и цифры «в сумме 15247,9 тысяч рублей» заменить словами и цифрами «28142,9 тысяч рублей»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дпункте 2 слова и цифры на плановый период 2024 год «в сумме 15247,9 тысяч рублей» заменить словами и цифрами « 28142,9 тысяч рублей»;</w:t>
      </w:r>
    </w:p>
    <w:p>
      <w:pPr>
        <w:pStyle w:val="TextBodyIndent"/>
        <w:widowControl w:val="false"/>
        <w:ind w:firstLine="708"/>
        <w:rPr>
          <w:szCs w:val="28"/>
        </w:rPr>
      </w:pPr>
      <w:r>
        <w:rPr/>
        <w:t>в подпункте 4 слова и цифры на плановый период 2024 год «дефицит местного бюджета поселения в сумме 0,0 тысяч рублей» заменить словами и цифрами «дефицит бюджета поселения в сумме 0,0 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0,0 тысяч руб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/>
        <w:t>Кореновского района</w:t>
        <w:tab/>
        <w:tab/>
        <w:tab/>
        <w:tab/>
        <w:t xml:space="preserve">           И.В. Турашо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2  года №184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3 год и плановый период 2024 и 2025 годов</w:t>
      </w:r>
    </w:p>
    <w:tbl>
      <w:tblPr>
        <w:tblW w:w="1017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34"/>
        <w:gridCol w:w="1134"/>
        <w:gridCol w:w="1134"/>
        <w:gridCol w:w="1134"/>
      </w:tblGrid>
      <w:tr>
        <w:trPr>
          <w:tblHeader w:val="true"/>
          <w:trHeight w:val="21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5,3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27,4 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,2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4,5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3.03.2023 №19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7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13.03.2023 № 19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целевым статьям (муниципальным программ и непрограммным направлениям деятельности), группам видов расходов классификации расходов бюджета и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430"/>
        <w:gridCol w:w="694"/>
        <w:gridCol w:w="996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 3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13.03.2023 №190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на 2025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3.03.2023 №19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User</dc:creator>
  <dc:description/>
  <cp:keywords/>
  <dc:language>en-US</dc:language>
  <cp:lastModifiedBy>User</cp:lastModifiedBy>
  <cp:lastPrinted>2023-02-22T12:19:00Z</cp:lastPrinted>
  <dcterms:modified xsi:type="dcterms:W3CDTF">2023-03-19T06:37:00Z</dcterms:modified>
  <cp:revision>47</cp:revision>
  <dc:subject/>
  <dc:title/>
</cp:coreProperties>
</file>