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30.08.2023 года</w:t>
        <w:tab/>
        <w:tab/>
        <w:tab/>
        <w:tab/>
        <w:tab/>
        <w:tab/>
        <w:tab/>
        <w:tab/>
        <w:tab/>
        <w:tab/>
        <w:t xml:space="preserve">       №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, от 13 марта 2023 года №190, от 25 мая 2023 года №203, от 29 июня 2023 года №2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 подпункты 2,3,4 и пункт 3 изложить в следующей редакци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на 2023 год в сумме  33471,1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39498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027,1 тысяч рублей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. Утвердить объем межбюджетных трансфертов, получаемых из других бюджетов в 2023 году в размере 21851,8 тысяч рублей и на плановый  период 2024 года в размере 16577,3 тысяч рублей и 2025 года в размере 2469,0тысяч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Л.В. Демченк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0.08.2023 №211</w:t>
            </w:r>
          </w:p>
          <w:tbl>
            <w:tblPr>
              <w:tblW w:w="9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9"/>
            </w:tblGrid>
            <w:tr>
              <w:trPr/>
              <w:tc>
                <w:tcPr>
                  <w:tcW w:w="9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 23.12.2022  года №184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uppressAutoHyphens w:val="tru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доходов бюджета поселения на 2023 год и плановый период 2024 и 2025 годов</w:t>
            </w:r>
          </w:p>
          <w:p>
            <w:pPr>
              <w:pStyle w:val="Header"/>
              <w:ind w:left="5040" w:hanging="5040"/>
              <w:rPr/>
            </w:pPr>
            <w:r>
              <w:rPr/>
              <w:t>* В части доходов, зачисляемых в бюджет поселения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469265</wp:posOffset>
                      </wp:positionV>
                      <wp:extent cx="6185535" cy="29747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2974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660"/>
                                    <w:gridCol w:w="1133"/>
                                    <w:gridCol w:w="1133"/>
                                    <w:gridCol w:w="1126"/>
                                  </w:tblGrid>
                                  <w:tr>
                                    <w:trPr>
                                      <w:tblHeader w:val="true"/>
                                      <w:trHeight w:val="21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, тысяч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935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5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01 02000 01 0000 11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доходы физических лиц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3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4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5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60 01 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0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127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ый сельскохозяйственный нало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8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5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 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1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2007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8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546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30000 0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убвенции бюджетам бюджетной системы             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0024 1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5118 10 0000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4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1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25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2342.35pt;mso-wrap-distance-left:9pt;mso-wrap-distance-right:9pt;mso-wrap-distance-top:0pt;mso-wrap-distance-bottom:10pt;margin-top:36.95pt;mso-position-vertical-relative:text;margin-left:-9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660"/>
                              <w:gridCol w:w="1133"/>
                              <w:gridCol w:w="1133"/>
                              <w:gridCol w:w="1126"/>
                            </w:tblGrid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,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5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19,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65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01 02000 01 0000 110,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3 0223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3 0224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3 0225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3 0226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1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07,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27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851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77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9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 2 20000 0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06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104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20077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8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95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 25467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9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 25576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на 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17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30000 00 0000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          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02 30024 10 0000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02 35118 10 0000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471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142,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25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Header"/>
              <w:ind w:left="5040" w:hanging="5040"/>
              <w:rPr/>
            </w:pPr>
            <w:r>
              <w:rPr>
                <w:sz w:val="28"/>
                <w:szCs w:val="28"/>
              </w:rPr>
              <w:t xml:space="preserve">администрации Пролетарского </w:t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 xml:space="preserve">     О.И. Цапул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0.08.2023 №21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30.08.2023 № 2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576"/>
        <w:gridCol w:w="1114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06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23 №21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0.08.2023 №21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Оксана</cp:lastModifiedBy>
  <cp:lastPrinted>2023-08-18T15:13:00Z</cp:lastPrinted>
  <dcterms:modified xsi:type="dcterms:W3CDTF">2023-08-31T08:06:00Z</dcterms:modified>
  <cp:revision>76</cp:revision>
  <dc:subject/>
  <dc:title/>
</cp:coreProperties>
</file>