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31.10.2023 года</w:t>
        <w:tab/>
        <w:tab/>
        <w:tab/>
        <w:tab/>
        <w:tab/>
        <w:tab/>
        <w:tab/>
        <w:tab/>
        <w:tab/>
        <w:tab/>
        <w:t xml:space="preserve">       №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, от 13 марта 2023 года №190, от 25 мая 2023 года №203, от 29 июня 2023 года №205, от 30 августа 2023 года №211, от 9 октября 2023 года №21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ункт 1.1  подпункты 1,2,4 изложить в следующей редакции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3 год в сумме  39000,7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3 год в сумме 44238,7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5238,0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31.10.2023 №226</w:t>
            </w:r>
          </w:p>
          <w:tbl>
            <w:tblPr>
              <w:tblW w:w="9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679"/>
            </w:tblGrid>
            <w:tr>
              <w:trPr/>
              <w:tc>
                <w:tcPr>
                  <w:tcW w:w="96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от 23.12.2022  года №184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uppressAutoHyphens w:val="tru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уплений доходов бюджета поселения на 2023 год и плановый период 2024 и 2025 годов</w:t>
            </w:r>
          </w:p>
          <w:p>
            <w:pPr>
              <w:pStyle w:val="Header"/>
              <w:widowControl w:val="false"/>
              <w:ind w:left="5040" w:hanging="5040"/>
              <w:rPr/>
            </w:pPr>
            <w:r>
              <w:rPr/>
              <w:t>* В части доходов, зачисляемых в бюджет поселения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469265</wp:posOffset>
                      </wp:positionV>
                      <wp:extent cx="6185535" cy="10042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1004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text" w:leftFromText="180" w:rightFromText="180" w:tblpX="-191" w:tblpY="739" w:topFromText="0" w:vertAnchor="text"/>
                                    <w:tblW w:w="974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688"/>
                                    <w:gridCol w:w="3661"/>
                                    <w:gridCol w:w="1133"/>
                                    <w:gridCol w:w="1132"/>
                                    <w:gridCol w:w="1127"/>
                                  </w:tblGrid>
                                  <w:tr>
                                    <w:trPr>
                                      <w:tblHeader w:val="true"/>
                                      <w:trHeight w:val="210" w:hRule="atLeast"/>
                                    </w:trPr>
                                    <w:tc>
                                      <w:tcPr>
                                        <w:tcW w:w="2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мма, тысяч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935" w:hRule="atLeast"/>
                                    </w:trPr>
                                    <w:tc>
                                      <w:tcPr>
                                        <w:tcW w:w="2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1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5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 01 02000 01 0000 110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доходы физических лиц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3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4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5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60 01 0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0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127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иный сельскохозяйственный нало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доходы от компенсации затрат 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2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8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5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 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7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1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2007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8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2546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30000 0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убвенции бюджетам бюджетной системы             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0024 1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5118 1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0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1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25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790.75pt;mso-wrap-distance-left:9pt;mso-wrap-distance-right:9pt;mso-wrap-distance-top:0pt;mso-wrap-distance-bottom:10pt;margin-top:36.95pt;mso-position-vertical-relative:text;margin-left:-14.95pt;mso-position-horizontal-relative:text">
                      <v:textbox inset="0in,0in,0in,0in">
                        <w:txbxContent>
                          <w:tbl>
                            <w:tblPr>
                              <w:tblpPr w:bottomFromText="200" w:horzAnchor="text" w:leftFromText="180" w:rightFromText="180" w:tblpX="-191" w:tblpY="739" w:topFromText="0" w:vertAnchor="text"/>
                              <w:tblW w:w="9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688"/>
                              <w:gridCol w:w="3661"/>
                              <w:gridCol w:w="1133"/>
                              <w:gridCol w:w="1132"/>
                              <w:gridCol w:w="1127"/>
                            </w:tblGrid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мма,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5" w:hRule="atLeas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148,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565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01 02000 01 0000 110,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Налог на доходы физических лиц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3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4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5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6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0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27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доходы от компенсации затрат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529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1851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577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490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 2 20000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706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1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20077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689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89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 25467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09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 25576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017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30000 0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          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30024 1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35118 1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6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9000,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8142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25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летарского 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 xml:space="preserve">     О.И. Цапу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31.10.2023 №2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2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75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49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4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31.10.2023 № 22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</w:t>
      </w:r>
      <w:r>
        <w:rPr>
          <w:rFonts w:ascii="Times New Roman" w:hAnsi="Times New Roman"/>
          <w:sz w:val="24"/>
          <w:szCs w:val="24"/>
        </w:rPr>
        <w:t>на 2023 год и плановый период 2024 и 2025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46"/>
        <w:gridCol w:w="1430"/>
        <w:gridCol w:w="576"/>
        <w:gridCol w:w="1114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07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9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7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7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4</w:t>
        <w:tab/>
        <w:tab/>
        <w:tab/>
        <w:tab/>
      </w:r>
      <w:r>
        <w:rPr>
          <w:rFonts w:eastAsia="Calibri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от 31.10.2023 №22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лановый период 2024 и 2025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4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7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31.10.2023 №2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9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9663-73C2-43F1-A413-25BA43DF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  <Pages>1</Pages>
  <Words>5657</Words>
  <Characters>32249</Characters>
  <CharactersWithSpaces>37831</CharactersWithSpaces>
  <Paragraphs>75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3-11-03T11:06:00Z</cp:lastPrinted>
  <dcterms:modified xsi:type="dcterms:W3CDTF">2023-11-07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