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/>
        <w:drawing>
          <wp:inline distT="0" distB="0" distL="0" distR="0">
            <wp:extent cx="600075" cy="7239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от 29.11.2023 года</w:t>
        <w:tab/>
        <w:tab/>
        <w:tab/>
        <w:tab/>
        <w:tab/>
        <w:tab/>
        <w:tab/>
        <w:tab/>
        <w:tab/>
        <w:tab/>
        <w:t xml:space="preserve">       №2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3 декабря 2022 года №184 «О бюджете Пролетарского сельского поселения Кореновского района на 2023 год и плановый период 2024 и 2025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1. Внести изменения в решение Совета Пролетарского сельского поселения Кореновского района от 23 декабря 2022 года №184 «О бюджете Пролетарского сельского поселения Кореновского района на 2022 год и плановый период 2024 и 2025 годов» (с изменениями от 25 января 2023 года №187, от 13 марта 2023 года №190, от 25 мая 2023 года №203, от 29 июня 2023 года №205, от 30 августа 2023 года №211, от 9 октября 2023 года №216, от 31 октября 2023 года №226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ункт 1.1  подпункты 1,2,4 изложить в следующей редакции: 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1.1.Утвердить основные характеристики бюджета Пролетарского сельского поселения Кореновского района (далее по тексту – местный бюджет) на 2023 год: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1) общий объем доходов на 2023 год в сумме  39984,6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бщий объем расходов на 2023 год в сумме 45996,5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ысяч рубле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6011,9 тысяч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ложить в новой редакции (приложения 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Л.В. Демченк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от 29.11.2023 №228</w:t>
            </w:r>
          </w:p>
          <w:tbl>
            <w:tblPr>
              <w:tblW w:w="96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679"/>
            </w:tblGrid>
            <w:tr>
              <w:trPr/>
              <w:tc>
                <w:tcPr>
                  <w:tcW w:w="967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ПРИЛОЖЕНИЕ № 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                                         </w:t>
                  </w: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</w:t>
                  </w: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решением Совета Пролетарско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                                                   </w:t>
                  </w: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Кореновского райо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                                                </w:t>
                  </w: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от 23.12.2022  года №184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uppressAutoHyphens w:val="tru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уплений доходов бюджета поселения на 2023 год и плановый период 2024 и 2025 годов</w:t>
            </w:r>
          </w:p>
          <w:p>
            <w:pPr>
              <w:pStyle w:val="Header"/>
              <w:widowControl w:val="false"/>
              <w:ind w:left="5040" w:hanging="5040"/>
              <w:rPr/>
            </w:pPr>
            <w:r>
              <w:rPr/>
              <w:t>* В части доходов, зачисляемых в бюджет поселения.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column">
                        <wp:posOffset>-189865</wp:posOffset>
                      </wp:positionH>
                      <wp:positionV relativeFrom="paragraph">
                        <wp:posOffset>469265</wp:posOffset>
                      </wp:positionV>
                      <wp:extent cx="6185535" cy="100425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5535" cy="1004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text" w:leftFromText="180" w:rightFromText="180" w:tblpX="-191" w:tblpY="739" w:topFromText="0" w:vertAnchor="text"/>
                                    <w:tblW w:w="974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688"/>
                                    <w:gridCol w:w="3661"/>
                                    <w:gridCol w:w="1133"/>
                                    <w:gridCol w:w="1132"/>
                                    <w:gridCol w:w="1127"/>
                                  </w:tblGrid>
                                  <w:tr>
                                    <w:trPr>
                                      <w:tblHeader w:val="true"/>
                                      <w:trHeight w:val="210" w:hRule="atLeast"/>
                                    </w:trPr>
                                    <w:tc>
                                      <w:tcPr>
                                        <w:tcW w:w="2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</w:rPr>
                                          <w:t>Наименование до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мма, тысяч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935" w:hRule="atLeast"/>
                                    </w:trPr>
                                    <w:tc>
                                      <w:tcPr>
                                        <w:tcW w:w="2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83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56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78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 01 02000 01 0000 110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лог на доходы физических лиц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5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5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5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3 02230 01 0000 11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3 02240 01 0000 11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3 02250 01 0000 11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3 02260 01 0000 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1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90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3127,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5 03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Единый сельскохозяйственный налог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6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9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6 0103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6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6 0603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9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13 0299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чие доходы от компенсации затрат 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53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15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57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69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49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5001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36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36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6001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 2 2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бсидии бюджетам бюджетной системы Российской Федерации (межбюджетные субсид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70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1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20077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бсидии бюджетам сельских поселений на софинансирование капитальных вложений в объекты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6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8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 25467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0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 25576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бсидии бюджетам сельских поселений на обеспечение комплексного развития сельских террито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1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02 2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чие субсид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30000 00 0000 15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убвенции бюджетам бюджетной системы              Российской Федер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0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02 30024 10 0000 15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02 35118 10 0000 15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96,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3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18 6001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ходы бюджетов сельских поселений от возврата остатков субсидий , субвенций и иных и иных межбюджетных трансфертов , имеющих целевое назначение, прошлых лет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98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814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254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05pt;height:790.75pt;mso-wrap-distance-left:9pt;mso-wrap-distance-right:9pt;mso-wrap-distance-top:0pt;mso-wrap-distance-bottom:10pt;margin-top:36.95pt;mso-position-vertical-relative:text;margin-left:-14.95pt;mso-position-horizontal-relative:text">
                      <v:textbox inset="0in,0in,0in,0in">
                        <w:txbxContent>
                          <w:tbl>
                            <w:tblPr>
                              <w:tblpPr w:bottomFromText="200" w:horzAnchor="text" w:leftFromText="180" w:rightFromText="180" w:tblpX="-191" w:tblpY="739" w:topFromText="0" w:vertAnchor="text"/>
                              <w:tblW w:w="9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688"/>
                              <w:gridCol w:w="3661"/>
                              <w:gridCol w:w="1133"/>
                              <w:gridCol w:w="1132"/>
                              <w:gridCol w:w="1127"/>
                            </w:tblGrid>
                            <w:tr>
                              <w:trPr>
                                <w:tblHeader w:val="true"/>
                                <w:trHeight w:val="210" w:hRule="atLeast"/>
                              </w:trPr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Наименование дохода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Сумма, тысяч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35" w:hRule="atLeast"/>
                              </w:trPr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7832,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1565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178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1 01 02000 01 0000 110, 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Налог на доходы физических лиц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452,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452,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45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3 02230 01 0000 11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3 02240 01 0000 11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3 02250 01 0000 11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3 02260 01 0000 1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3113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907,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3127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Единый сельскохозяйственный налог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3696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896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8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865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865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8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79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7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742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612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6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4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13 02995 10 0000 13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Прочие доходы от компенсации затрат 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5538,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2151,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6577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4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10000 0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4490,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204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2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15001 0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4361,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204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2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4361,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204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2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16001 0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29,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16001 1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29,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 2 20000 0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6706,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4104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20077 1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Субсидии бюджетам сельских поселений на софинансирование капитальных вложений в объекты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1689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2895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02 25467 1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209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2 25576 1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Субсидии бюджетам сельских поселений на обеспечение комплексного развития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5017,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 02 29999 1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30000 00 0000 1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убвенции бюджетам бюджетной системы             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300,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68,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6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 02 30024 10 0000 1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 02 35118 10 0000 1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96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64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6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02 49999 1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639,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 18 60010 1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Доходы бюджетов сельских поселений от возврата остатков субсидий , субвенций и иных и иных межбюджетных трансфертов 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39984,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8142,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4254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widowControl w:val="false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Header"/>
              <w:widowControl w:val="false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ролетарского </w:t>
            </w:r>
          </w:p>
          <w:p>
            <w:pPr>
              <w:pStyle w:val="Header"/>
              <w:widowControl w:val="false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Header"/>
              <w:widowControl w:val="false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  <w:tab/>
              <w:tab/>
              <w:tab/>
              <w:t xml:space="preserve">     О.И. Цапу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color w:val="FF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от 29.11.2023 №2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3.12.2022 №18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3 год и плановый период 2024 и 2025 годов</w:t>
      </w:r>
    </w:p>
    <w:tbl>
      <w:tblPr>
        <w:tblW w:w="97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4978"/>
        <w:gridCol w:w="559"/>
        <w:gridCol w:w="697"/>
        <w:gridCol w:w="1040"/>
        <w:gridCol w:w="942"/>
        <w:gridCol w:w="12"/>
        <w:gridCol w:w="995"/>
      </w:tblGrid>
      <w:tr>
        <w:trPr>
          <w:tblHeader w:val="true"/>
          <w:trHeight w:val="7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7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996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24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25,3</w:t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0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6,5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58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5,7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14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4,3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7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54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0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26,4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75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2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47,4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4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7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9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17,5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762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18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4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9,5</w:t>
            </w:r>
          </w:p>
        </w:tc>
      </w:tr>
      <w:tr>
        <w:trPr>
          <w:trHeight w:val="7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05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05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решением Совета Пролетарского</w:t>
      </w:r>
    </w:p>
    <w:p>
      <w:pPr>
        <w:pStyle w:val="Normal"/>
        <w:tabs>
          <w:tab w:val="clear" w:pos="708"/>
          <w:tab w:val="left" w:pos="5400" w:leader="none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 xml:space="preserve">    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от 29.11.2023 № 228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 xml:space="preserve">    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от 23.12.2022 № 184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по целевым статьям (муниципальным программ и непрограммным направлениям деятельности), группам видов расходов классификации расходов бюджета </w:t>
      </w:r>
      <w:r>
        <w:rPr>
          <w:rFonts w:ascii="Times New Roman" w:hAnsi="Times New Roman"/>
          <w:sz w:val="24"/>
          <w:szCs w:val="24"/>
        </w:rPr>
        <w:t>на 2023 год и плановый период 2024 и 2025 годов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946"/>
        <w:gridCol w:w="1430"/>
        <w:gridCol w:w="576"/>
        <w:gridCol w:w="1114"/>
        <w:gridCol w:w="995"/>
        <w:gridCol w:w="996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3 год, тысяч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4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5 год, тысяч рублей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99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Информатиза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9,5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  на территории Пролетарского сельского поселения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5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5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-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6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13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4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13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4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-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9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еализация инициативных проектов в Пролетарском сельском поселении Кореновского района на 2023-2025 год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«Благоустройство территории Пролетарского сельского поселения Кореновского района» на 2023-2025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0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0.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0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214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84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5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7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7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65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7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7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0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0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8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2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4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2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4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держание газопров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, производителям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86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86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4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4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outlineLvl w:val="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47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5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47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5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6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6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 4</w:t>
        <w:tab/>
        <w:tab/>
        <w:tab/>
        <w:tab/>
      </w:r>
      <w:r>
        <w:rPr>
          <w:rFonts w:eastAsia="Calibri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от 29.11.2023 №228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0"/>
        <w:gridCol w:w="5927"/>
      </w:tblGrid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3.12.2022 №1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едомственная структура расходов бюджета поселения на 2023 год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плановый период 2024 и 2025 годов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714"/>
        <w:gridCol w:w="756"/>
        <w:gridCol w:w="527"/>
        <w:gridCol w:w="568"/>
        <w:gridCol w:w="1274"/>
        <w:gridCol w:w="709"/>
        <w:gridCol w:w="993"/>
        <w:gridCol w:w="992"/>
        <w:gridCol w:w="850"/>
      </w:tblGrid>
      <w:tr>
        <w:trPr>
          <w:tblHeader w:val="true"/>
          <w:trHeight w:val="10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2023 год,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на 2024 год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 на 2025 год, тысяч рублей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9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9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25,3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5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1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8,8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14,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6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4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3 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26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4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46,8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46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3 – 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«Благоустройство территории Пролетарского сельского поселения Кореновского района» на 2023-2025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 Реализация инициативных проектов в Пролетарском сельском поселении Кореновского района на 2023-2025 год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3 -2025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ascii="Times New Roman" w:hAnsi="Times New Roman"/>
                <w:sz w:val="24"/>
                <w:szCs w:val="24"/>
              </w:rPr>
              <w:t>щ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оммунальн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17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8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64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918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, производителям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9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5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5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3-2025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еновского района</w:t>
        <w:tab/>
        <w:tab/>
        <w:tab/>
        <w:tab/>
        <w:t xml:space="preserve"> О.И. Цапулина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от 29.11.2023 №2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от 23.12.2022 №1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3 год и плановый период 2024 и 2025 годов</w:t>
      </w:r>
    </w:p>
    <w:tbl>
      <w:tblPr>
        <w:tblpPr w:bottomFromText="200" w:horzAnchor="margin" w:leftFromText="180" w:rightFromText="180" w:tblpX="0" w:tblpY="52" w:topFromText="0" w:vertAnchor="text"/>
        <w:tblW w:w="98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045"/>
        <w:gridCol w:w="3688"/>
        <w:gridCol w:w="1134"/>
        <w:gridCol w:w="992"/>
        <w:gridCol w:w="992"/>
      </w:tblGrid>
      <w:tr>
        <w:trPr>
          <w:trHeight w:val="953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952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399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399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399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399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9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9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>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9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сельских 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9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8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63aca"/>
    <w:pPr>
      <w:keepNext w:val="true"/>
      <w:spacing w:lineRule="auto" w:line="360" w:before="0" w:after="0"/>
      <w:outlineLvl w:val="0"/>
    </w:pPr>
    <w:rPr>
      <w:rFonts w:ascii="Times New Roman" w:hAnsi="Times New Roman"/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963aca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sz w:val="28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a1df2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63aca"/>
    <w:rPr>
      <w:rFonts w:ascii="Times New Roman" w:hAnsi="Times New Roman" w:eastAsia="Times New Roman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963aca"/>
    <w:rPr>
      <w:rFonts w:ascii="Times New Roman" w:hAnsi="Times New Roman" w:eastAsia="Times New Roman" w:cs="Times New Roman"/>
      <w:sz w:val="28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963aca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963aca"/>
    <w:rPr>
      <w:rFonts w:ascii="Times New Roman" w:hAnsi="Times New Roman" w:eastAsia="Times New Roman" w:cs="Times New Roman"/>
      <w:bCs/>
      <w:sz w:val="28"/>
      <w:szCs w:val="24"/>
    </w:rPr>
  </w:style>
  <w:style w:type="character" w:styleId="Style13" w:customStyle="1">
    <w:name w:val="Текст Знак"/>
    <w:basedOn w:val="DefaultParagraphFont"/>
    <w:link w:val="PlainText"/>
    <w:qFormat/>
    <w:rsid w:val="00963aca"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unhideWhenUsed/>
    <w:qFormat/>
    <w:rsid w:val="00963aca"/>
    <w:rPr>
      <w:rFonts w:ascii="Times New Roman" w:hAnsi="Times New Roman" w:cs="Times New Roman"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963ac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3d15c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e3354f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7" w:customStyle="1">
    <w:name w:val="Основной текст Знак"/>
    <w:basedOn w:val="DefaultParagraphFont"/>
    <w:semiHidden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bsatzStandardschriftart" w:customStyle="1">
    <w:name w:val="Absatz-Standardschriftart"/>
    <w:qFormat/>
    <w:rsid w:val="00c645d0"/>
    <w:rPr/>
  </w:style>
  <w:style w:type="character" w:styleId="WWAbsatzStandardschriftart" w:customStyle="1">
    <w:name w:val="WW-Absatz-Standardschriftart"/>
    <w:qFormat/>
    <w:rsid w:val="00c645d0"/>
    <w:rPr/>
  </w:style>
  <w:style w:type="character" w:styleId="WWAbsatzStandardschriftart1" w:customStyle="1">
    <w:name w:val="WW-Absatz-Standardschriftart1"/>
    <w:qFormat/>
    <w:rsid w:val="00c645d0"/>
    <w:rPr/>
  </w:style>
  <w:style w:type="character" w:styleId="WWAbsatzStandardschriftart11" w:customStyle="1">
    <w:name w:val="WW-Absatz-Standardschriftart11"/>
    <w:qFormat/>
    <w:rsid w:val="00c645d0"/>
    <w:rPr/>
  </w:style>
  <w:style w:type="character" w:styleId="WWAbsatzStandardschriftart111" w:customStyle="1">
    <w:name w:val="WW-Absatz-Standardschriftart111"/>
    <w:qFormat/>
    <w:rsid w:val="00c645d0"/>
    <w:rPr/>
  </w:style>
  <w:style w:type="character" w:styleId="11" w:customStyle="1">
    <w:name w:val="Основной шрифт абзаца1"/>
    <w:qFormat/>
    <w:rsid w:val="00c645d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a1df2"/>
    <w:rPr>
      <w:rFonts w:ascii="Cambria" w:hAnsi="Cambria" w:eastAsia="Times New Roman" w:cs="Times New Roman"/>
      <w:b/>
      <w:bCs/>
      <w:color w:val="4F81BD"/>
    </w:rPr>
  </w:style>
  <w:style w:type="character" w:styleId="Blockinfoserpleft" w:customStyle="1">
    <w:name w:val="block-info-serp__left"/>
    <w:basedOn w:val="DefaultParagraphFont"/>
    <w:qFormat/>
    <w:rsid w:val="00136019"/>
    <w:rPr/>
  </w:style>
  <w:style w:type="character" w:styleId="Emphasis">
    <w:name w:val="Emphasis"/>
    <w:basedOn w:val="DefaultParagraphFont"/>
    <w:uiPriority w:val="20"/>
    <w:qFormat/>
    <w:rsid w:val="003f310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unhideWhenUsed/>
    <w:rsid w:val="00c645d0"/>
    <w:pPr>
      <w:spacing w:lineRule="auto" w:line="240" w:before="0" w:after="120"/>
    </w:pPr>
    <w:rPr>
      <w:rFonts w:ascii="Times New Roman" w:hAnsi="Times New Roman"/>
      <w:sz w:val="24"/>
      <w:szCs w:val="24"/>
      <w:lang w:eastAsia="ar-SA"/>
    </w:rPr>
  </w:style>
  <w:style w:type="paragraph" w:styleId="List">
    <w:name w:val="List"/>
    <w:basedOn w:val="TextBody"/>
    <w:semiHidden/>
    <w:unhideWhenUsed/>
    <w:rsid w:val="00c645d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963aca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TextBodyIndent">
    <w:name w:val="Body Text Indent"/>
    <w:basedOn w:val="Normal"/>
    <w:link w:val="Style12"/>
    <w:unhideWhenUsed/>
    <w:rsid w:val="00963aca"/>
    <w:pPr>
      <w:spacing w:lineRule="auto" w:line="240" w:before="0" w:after="0"/>
      <w:ind w:firstLine="840"/>
      <w:jc w:val="both"/>
    </w:pPr>
    <w:rPr>
      <w:rFonts w:ascii="Times New Roman" w:hAnsi="Times New Roman"/>
      <w:bCs/>
      <w:sz w:val="28"/>
      <w:szCs w:val="24"/>
    </w:rPr>
  </w:style>
  <w:style w:type="paragraph" w:styleId="PlainText">
    <w:name w:val="Plain Text"/>
    <w:basedOn w:val="Normal"/>
    <w:link w:val="Style13"/>
    <w:unhideWhenUsed/>
    <w:qFormat/>
    <w:rsid w:val="00963aca"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ConsPlusNormal" w:customStyle="1">
    <w:name w:val="ConsPlusNormal"/>
    <w:qFormat/>
    <w:rsid w:val="00963aca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semiHidden/>
    <w:unhideWhenUsed/>
    <w:qFormat/>
    <w:rsid w:val="003d15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e335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tyle16"/>
    <w:unhideWhenUsed/>
    <w:rsid w:val="00c645d0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18" w:customStyle="1">
    <w:name w:val="Заголовок"/>
    <w:basedOn w:val="Normal"/>
    <w:next w:val="TextBody"/>
    <w:qFormat/>
    <w:rsid w:val="00c645d0"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12" w:customStyle="1">
    <w:name w:val="Название1"/>
    <w:basedOn w:val="Normal"/>
    <w:qFormat/>
    <w:rsid w:val="00c645d0"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eastAsia="ar-SA"/>
    </w:rPr>
  </w:style>
  <w:style w:type="paragraph" w:styleId="13" w:customStyle="1">
    <w:name w:val="Указатель1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  <w:lang w:eastAsia="ar-SA"/>
    </w:rPr>
  </w:style>
  <w:style w:type="paragraph" w:styleId="Style19" w:customStyle="1">
    <w:name w:val="Содержимое таблицы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20" w:customStyle="1">
    <w:name w:val="Заголовок таблицы"/>
    <w:basedOn w:val="Style19"/>
    <w:qFormat/>
    <w:rsid w:val="00c645d0"/>
    <w:pPr>
      <w:jc w:val="center"/>
    </w:pPr>
    <w:rPr>
      <w:b/>
      <w:bCs/>
    </w:rPr>
  </w:style>
  <w:style w:type="paragraph" w:styleId="Style21" w:customStyle="1">
    <w:name w:val="Содержимое врезки"/>
    <w:basedOn w:val="TextBody"/>
    <w:qFormat/>
    <w:rsid w:val="00c645d0"/>
    <w:pPr/>
    <w:rPr/>
  </w:style>
  <w:style w:type="paragraph" w:styleId="Style22" w:customStyle="1">
    <w:name w:val="Знак"/>
    <w:basedOn w:val="Normal"/>
    <w:qFormat/>
    <w:rsid w:val="00c645d0"/>
    <w:pPr>
      <w:spacing w:lineRule="auto" w:line="240"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71752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f281e"/>
    <w:pPr>
      <w:widowControl w:val="false"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183b2c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onsNonformat" w:customStyle="1">
    <w:name w:val="ConsNonformat"/>
    <w:qFormat/>
    <w:rsid w:val="007c394f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1"/>
    <w:qFormat/>
    <w:rsid w:val="00424907"/>
    <w:pPr>
      <w:widowControl w:val="false"/>
      <w:spacing w:lineRule="auto" w:line="240" w:before="0" w:after="0"/>
      <w:ind w:left="302" w:firstLine="707"/>
      <w:jc w:val="both"/>
    </w:pPr>
    <w:rPr>
      <w:rFonts w:ascii="Times New Roman" w:hAnsi="Times New Roman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fc760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39663-73C2-43F1-A413-25BA43DF4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1</TotalTime>
  <Application>LibreOffice/7.4.7.2$Linux_X86_64 LibreOffice_project/40$Build-2</Application>
  <AppVersion>15.0000</AppVersion>
  <Pages>27</Pages>
  <Words>5670</Words>
  <Characters>32325</Characters>
  <CharactersWithSpaces>37920</CharactersWithSpaces>
  <Paragraphs>75</Paragraphs>
  <Company>ООО Иволга-Ю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4:00Z</dcterms:created>
  <dc:creator>User</dc:creator>
  <dc:description/>
  <dc:language>en-US</dc:language>
  <cp:lastModifiedBy>User</cp:lastModifiedBy>
  <cp:lastPrinted>2023-11-27T13:12:00Z</cp:lastPrinted>
  <dcterms:modified xsi:type="dcterms:W3CDTF">2023-12-05T11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