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2.12.2023 года</w:t>
        <w:tab/>
        <w:tab/>
        <w:tab/>
        <w:tab/>
        <w:tab/>
        <w:tab/>
        <w:tab/>
        <w:tab/>
        <w:tab/>
        <w:tab/>
        <w:t xml:space="preserve">      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роле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4 год в сумме  34428,9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34428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5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.2.Утвердить основные характеристики бюджета Пролетарского сельского поселения Кореновского района (далее по тексту – местный бюджет) на плановый период 2025 и 2026 годов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доходов на плановый 2025 год в сумме  19222,6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на 2025 год – 19222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</w:t>
      </w:r>
      <w:r>
        <w:rPr>
          <w:rFonts w:cs="Times New Roman" w:ascii="Times New Roman" w:hAnsi="Times New Roman"/>
          <w:sz w:val="28"/>
        </w:rPr>
        <w:t xml:space="preserve"> условно утвержденные расходы в сумме 472,5 тыс. рублей, 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6 год в сумме 13699,6 тыс. рублей, в том числе условно утвержд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е</w:t>
      </w:r>
      <w:r>
        <w:rPr>
          <w:rFonts w:cs="Times New Roman" w:ascii="Times New Roman" w:hAnsi="Times New Roman"/>
          <w:spacing w:val="1"/>
          <w:sz w:val="28"/>
        </w:rPr>
        <w:t xml:space="preserve"> 668,8 </w:t>
      </w:r>
      <w:r>
        <w:rPr>
          <w:rFonts w:cs="Times New Roman" w:ascii="Times New Roman" w:hAnsi="Times New Roman"/>
          <w:sz w:val="28"/>
        </w:rPr>
        <w:t>тыс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6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 и на 1 января 2027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на 2024 год и плановый период 2025 год в сумме 0,0 тысяч рублей, на 2026 год – 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в местный бюджет   по кодам видов (подвидов) доходов на 2024 год и на плановый период 2025 и 2026 годов в суммах согласно приложению 1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2090,5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унитарные предприятия Пролетарского сель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местного бюджета по разделам, подразделам классификации расходов бюджета, согласно приложению 2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твердить в составе ведомственной структуры расходов местного бюджета на 2024 год и на плановый период 2025 и 2026 годов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Утвердить в составе ведомственной структуры расходов местного бюджета на 2024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) резервный фонд администрации Пролетарского сельского поселения Кореновского района на 2024 год в сумме 10,0 тысяч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Пролетарского сельского поселения Кореновского района  на 2024 год в сумме 3231,6 тысяч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твердить в составе ведомственной структуры расходов местного бюджета на плановый 2025 и 2026 годы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бюд жетных ассигнований на исполнение публичных нормативных обязательств на плановый 2025 год в сумме 0,0 тысяч рублей, на плановый 2026 год в сумме 0,0 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) резервный фонд администрации Пролетарского сельского поселения Кореновского района на плановый 2025 год – 10,0 тысяч рублей, на 2026 год – 10,0 тысяч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ем бюджетных ассигнований дорожного фонда Пролетарского сельского поселения Кореновского района  на плановый 2025 год – 3391,4 тысяч рублей и на 2026 год – 3527,9 тысяч рублей.         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Федерации, на 2024 год и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гарантий Пролетарского сельского поселения Кореновского района в валюте Российской Федерации на 2024 год и плановый период 2025 и 2026 годов согласно приложению 8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по состоянию на 1 января 202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Пролетарского сельского поселения Коре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3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на 2024 год в сумме 354,7 тысяч рублей и на плановый 2025 год – 323,0 тысячи рублей и 2026 год – 323,0 тысячи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14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на 2024 год в сумме 3,8 тысяч рублей и на плановый 2025 год – 3,8 тысячи рублей и 2026 год – 3,8 тысячи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3 год  по соответствующим целевым статьям и группам видов расходов, согласно приложению 6 к настоящему решению, в порядке, предусмотренном принимаемыми в соответствии с настоящим  решением нормативными  правовыми актами  администрации Пролетар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 к настоящему решению и (или) сводной бюджетной росписью, в порядке, установленном  нормативными  правовыми актами администрации Пролетар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личить размеры денежного вознаграждения лиц, замещающих муниципальные должности Пролетарского сельского поселения Кореновского района, а также размеры месячных окладов муниципальных служащих администрации Пролетар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Пролетарского сельского поселения Кореновского района в соответствии с присвоенными им классными чинами муниципальной службы с 1 октября 2024 года на 4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 Пролетарского сельского поселения Кореновского района не вправе принимать решения, приводящие к увеличению в 2024 году и плановый 2025 и 2026 годы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Пролетар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Пролетарского сельского поселения Кореновского района муниципальных учреждений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оизвести повышение  должностных окладов работников муниципальных учреждений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19)  с 1 октября 2024 года на 4 процента.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20. Предусмотреть бюджетные ассигнования в целях повышения средней заработной платы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усмотреть бюджетные ассигнования в целях повышения заработной платы (должностных окладов) работников муниципальных учреждений 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21), с 1 октября 2024 года на 4 процент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2. Установить предельный объем муниципального долга Пролетарского  сельского поселения Кореновского района на 2024 год в сумме 0,0 тысяч рублей и на плановый период на 2025 и 2026 годы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3. Установить предельный объем расходов на обслуживание муниципального долга Пролетарского сельского поселения Кореновского района на 2024 год 5111,13 рублей, на плановый период 2025 года – 2835,51 рублей и 2026 год – 2007,06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4. Утвердить 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год и 2026 год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твердить программу муниципальных внутренних заимствований администрации Пролетарского сельского поселения Кореновского района на 2024 год и на плановый 2025 и 2026 годы согласно приложению №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кассовое обслуживание по исполнению бюджета поселения в 2024 году и плановом 2025 и 2026 годах осуществляется УФК по Краснодарскому краю на основании заключенно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Пролетар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ролетарского сельского поселения Кореновского района.</w:t>
      </w:r>
    </w:p>
    <w:p>
      <w:pPr>
        <w:pStyle w:val="Style19"/>
        <w:widowControl w:val="false"/>
        <w:ind w:firstLine="709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PageNumber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  <w:r>
        <w:rPr>
          <w:rStyle w:val="PageNumber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татки средств местного бюджета, сложившиеся на 1 января 2024 года, в полном объеме  могут направляться в 2024 году на покрытие временных кассовых разрывов, возникающих в ходе исполнения местного бюджет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ормативные правовые акты Пролетар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подлежит официальному опубликованию и решению на официальном сайте  органов местного самоуправления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о дня его опубликования, но не ранее 1 января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Т.Г. Варивода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W w:w="101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34"/>
        <w:gridCol w:w="1134"/>
        <w:gridCol w:w="1134"/>
        <w:gridCol w:w="1134"/>
      </w:tblGrid>
      <w:tr>
        <w:trPr>
          <w:tblHeader w:val="true"/>
          <w:trHeight w:val="21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7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694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23  № 238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4 год и плановый период 2025 и 2026 годы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134"/>
        <w:gridCol w:w="709"/>
        <w:gridCol w:w="851"/>
        <w:gridCol w:w="851"/>
        <w:gridCol w:w="851"/>
      </w:tblGrid>
      <w:tr>
        <w:trPr>
          <w:trHeight w:val="8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г. №238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администрации Пролетар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плановый период 2025 и 2026 годов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275"/>
        <w:gridCol w:w="1275"/>
        <w:gridCol w:w="1275"/>
      </w:tblGrid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Пролетарского сельского поселения Кореновского район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1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ённые в местный бюджет от других бюджетов бюджетной системы Российской Федера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Пролетарского сельского поселения Кореновского района от кредитных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 по состоя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 = Од1 + Пр – Пог – Гар</w:t>
      </w:r>
      <w:r>
        <w:rPr>
          <w:rFonts w:cs="Times New Roman" w:ascii="Times New Roman" w:hAnsi="Times New Roman"/>
          <w:sz w:val="20"/>
          <w:szCs w:val="20"/>
        </w:rPr>
        <w:t xml:space="preserve">прин </w:t>
      </w:r>
      <w:r>
        <w:rPr>
          <w:rFonts w:cs="Times New Roman" w:ascii="Times New Roman" w:hAnsi="Times New Roman"/>
          <w:sz w:val="28"/>
          <w:szCs w:val="28"/>
        </w:rPr>
        <w:t>– Г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– верхний предел муниципального внутреннего долга Пролетарского сельского поселения Кореновского района по состоянию на 1 янва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1 – прогнозируемый объем муниципального внутреннего долга Пролетарского сельского поселения Кореновского района по состоянию на 1 января 2024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– прогнозируемый объем привлечения новых заимствований Пролетарского сельского поселения Кореновского района в 2024 году и плановом периоде 2025 и 202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внутреннего долга Пролетарского сельского поселения Кореновского района в 2024 году и плановом периоде 2025 и 202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предоставляемых в 2024 году  и плановом периоде 2025 и 2026 годов 3униципальных гарантий (0,0 ру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 – прогнозируемое в 2024 году и плановом периоде 2025 и 2026 годов уменьшение объема муниципальных гарантий Пролетарского сельского поселения Кореновского района с учетом обязательств принципала перед бенефициаром, обеспеченных муниципальной гарантией Пролетарского сельского поселения Кореновского района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Пролетарского сельского поселения Кореновского района по состоянию на 1 январ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+ 0,0 - 0,0 + 0,0 - 0,0 = 0,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, установленный решением  о бюджете муниципального образования, должен соответствовать следующему услов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</w:rPr>
        <w:t>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щий годовой объем доходов бюджета 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безвозмездных поступлений из бюджетов других уровней бюджетной системы бюджету i-го муниципального образования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0,5 для Муниципалитетов, отнесенных к 1-й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1 для Муниципалитетов, отнесенных к други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установленный решением о бюджете муниципального образования, должен соответствовать ограничениям, установленным для предельного объема муниципального долг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: 1&lt;= 1* (34428,9 – 4460,4 – 0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5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&lt;= 1* (19222,6 – 2201,1 – 0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2026 год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&lt;= 1* (13699,6 – 741,9 – 0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Отклонение фактического </w:t>
      </w:r>
      <w:r>
        <w:rPr>
          <w:rFonts w:cs="Times New Roman" w:ascii="Times New Roman" w:hAnsi="Times New Roman"/>
          <w:sz w:val="28"/>
          <w:szCs w:val="28"/>
        </w:rPr>
        <w:t>объема муниципального долга от утвержденного предельного объема муниципального долга (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на отчетные даты по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- объем муниципального долга i-го муниципального образования на конец последнего отчетного периода. Превышение имеет место при положительных значения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= 0-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Отклонение 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) фактического объема муниципального долга на 1 января года, следующего за отчетным, от утвержденного верхнего предела муниципального долга на эту же дату определя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утвержденный верхний предел муниципального долга на 1 января года, следующего за отчетным. Превышение имеет место при положительных значениях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= 0-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= ОМД</w:t>
      </w:r>
      <w:r>
        <w:rPr>
          <w:rFonts w:cs="Times New Roman" w:ascii="Times New Roman" w:hAnsi="Times New Roman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Cs w:val="28"/>
        </w:rPr>
        <w:t>– ВП</w:t>
      </w:r>
      <w:r>
        <w:rPr>
          <w:rFonts w:cs="Times New Roman" w:ascii="Times New Roman" w:hAnsi="Times New Roman"/>
          <w:szCs w:val="28"/>
          <w:vertAlign w:val="subscript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Кореновского района на 2024 год и плановый период 2025 и 2026 годов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i -объем расходов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Пролетарского сельского поселения Кореновского района на 2024 год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15*(34428,9 – 354,7)= 5111,13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15*(19222,6 – 319,2)= 2835,51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5 годов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15*(13699,6 – 319,2)= 2007,06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</w:t>
        <w:tab/>
        <w:tab/>
        <w:tab/>
        <w:tab/>
        <w:t xml:space="preserve">      О.И. Цапулин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о предела долга  по муниципальным гарантиям Пролетарского сельского поселения Кореновского района на 1 января 2024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долга  по муниципальным гарантия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ДГ = ОдГ + 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>– Гар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ДГ – верхний предел долга по муниципальным гарантиям муниципального  образования 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Г – прогнозируемый объем долга по муниципальным гарантиям муниципального образования по состоянию на 1 января очередного финансового года (очередного финансового года и каждого года планового период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>– прогнозируемый объем предоставляемых в очередном финансовом году (очередном финансовом году и  каждом году планового периода)  муниципальных гарантий (в случае, если решением  о бюджете муниципального образования на очередной финансовый год (очередной финансовый год и каждый год планового периода) предусмотрено предоставление новых муниципальных  гарант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– прогнозируемое в очередном финансовом году (очередном финансовом году и каждом году планового периода) уменьшение объема муниципальных гарантий муниципального образования с учетом обязательств принципа  перед бенефициаром, обеспеченных муниципальной гарантией муниципального образования,  сроков наступления гарантийных случаев, порядка  и сроков исполнения гарантом обязательств по гарантии, иных существенных условий гарантии, имеющихзначение для планирования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долга  по муниципальным гарантиям Пролетарского сельского поселения Кореновск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+0-0=0,0 тыс.рублей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ролетарского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ролетарского</w:t>
      </w:r>
    </w:p>
    <w:p>
      <w:pPr>
        <w:pStyle w:val="Normal"/>
        <w:spacing w:before="0" w:after="0"/>
        <w:ind w:left="97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 2023 №238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Пролетарского сельского поселения Кореновского района в валюте Российской Федерации 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5 и 2026 годов</w:t>
      </w:r>
    </w:p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Пролетарского сельского поселения Кореновского района в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и плановом периоде 2025 и 2026 годов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4"/>
        <w:gridCol w:w="1792"/>
        <w:gridCol w:w="1802"/>
        <w:gridCol w:w="1701"/>
        <w:gridCol w:w="1763"/>
        <w:gridCol w:w="2631"/>
        <w:gridCol w:w="1418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и плановый период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рессного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администрацией Пролетарского сельского поселения Кореновского района по возможным гарантийным случаям, в 2024 году  и плановом периоде 2025 и 2026 годов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614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 на исполнение гарантий администрацией Пролетарского сельского поселения Кореновского района по возможным гарантийным случая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, тыс. рублей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и плановом периоде 2025 и 2026 годов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User</dc:creator>
  <dc:description/>
  <cp:keywords/>
  <dc:language>en-US</dc:language>
  <cp:lastModifiedBy>User</cp:lastModifiedBy>
  <cp:lastPrinted>2023-12-29T12:05:00Z</cp:lastPrinted>
  <dcterms:modified xsi:type="dcterms:W3CDTF">2023-12-29T09:09:00Z</dcterms:modified>
  <cp:revision>52</cp:revision>
  <dc:subject/>
  <dc:title/>
</cp:coreProperties>
</file>