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 29.01.2024 года</w:t>
        <w:tab/>
        <w:tab/>
        <w:tab/>
        <w:tab/>
        <w:tab/>
        <w:tab/>
        <w:tab/>
        <w:tab/>
        <w:tab/>
        <w:tab/>
        <w:t xml:space="preserve">       № 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 (с изменениями от 18 января 2024 года №24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дпункты 1,2,4 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й объем доходов на 2024 год в сумме 39813,1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4 год в сумме 39813,1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4 году в размере 27474,7 тысяч рублей и на плановый период 2025 года в размере  6724,4 тысяч рублей и 2026 года в размере                       1064,9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9.01.2024 №243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лений доходов бюджета поселения на 2024 год и плановый период 2025 и 2026 годов</w:t>
      </w:r>
    </w:p>
    <w:tbl>
      <w:tblPr>
        <w:tblpPr w:bottomFromText="200" w:horzAnchor="text" w:leftFromText="180" w:rightFromText="180" w:tblpX="-191" w:tblpY="73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6"/>
        <w:gridCol w:w="3735"/>
        <w:gridCol w:w="1134"/>
        <w:gridCol w:w="1133"/>
        <w:gridCol w:w="1135"/>
      </w:tblGrid>
      <w:tr>
        <w:trPr>
          <w:tblHeader w:val="true"/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34,7</w:t>
            </w:r>
          </w:p>
        </w:tc>
      </w:tr>
      <w:tr>
        <w:trPr>
          <w:trHeight w:val="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</w:tr>
      <w:tr>
        <w:trPr>
          <w:trHeight w:val="52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27,9 </w:t>
            </w:r>
          </w:p>
        </w:tc>
      </w:tr>
      <w:tr>
        <w:trPr>
          <w:trHeight w:val="2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</w:tr>
      <w:tr>
        <w:trPr>
          <w:trHeight w:val="2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</w:tr>
      <w:tr>
        <w:trPr>
          <w:trHeight w:val="52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4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4,9</w:t>
            </w:r>
          </w:p>
        </w:tc>
      </w:tr>
      <w:tr>
        <w:trPr>
          <w:trHeight w:val="74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6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8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 2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8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99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9.01.2024 №243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813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34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963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4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3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70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70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9.01.2024 №24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21"/>
        <w:gridCol w:w="1457"/>
        <w:gridCol w:w="692"/>
        <w:gridCol w:w="996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81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6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6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56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3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3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9.01.2024 №2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9.01.2024 №2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39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39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39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69B71-4FAA-43EF-A82D-F2C452994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  <Pages>1</Pages>
  <Words>5473</Words>
  <Characters>31201</Characters>
  <CharactersWithSpaces>36601</CharactersWithSpaces>
  <Paragraphs>73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4-01-23T14:08:00Z</cp:lastPrinted>
  <dcterms:modified xsi:type="dcterms:W3CDTF">2024-01-30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