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25.04.2024 года</w:t>
        <w:tab/>
        <w:tab/>
        <w:tab/>
        <w:tab/>
        <w:tab/>
        <w:tab/>
        <w:tab/>
        <w:tab/>
        <w:tab/>
        <w:tab/>
        <w:t xml:space="preserve">      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39110,3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41125,4   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015,1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18553,0 тысяч рублей и на плановый период 2025 года в размере  6724,4 тысяч рублей и 2026 года в размере                     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5.04.2024 №250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7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1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5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5.04.2024 №250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69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79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90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5.04.2024 №25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298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2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2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5.04.2024 №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7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5.04.2024 №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1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39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39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39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69B71-4FAA-43EF-A82D-F2C452994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  <Pages>27</Pages>
  <Words>5509</Words>
  <Characters>31405</Characters>
  <CharactersWithSpaces>36841</CharactersWithSpaces>
  <Paragraphs>73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1-23T14:08:00Z</cp:lastPrinted>
  <dcterms:modified xsi:type="dcterms:W3CDTF">2024-05-02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