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753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Cs w:val="false"/>
          <w:szCs w:val="28"/>
        </w:rPr>
        <w:t>СОВЕТ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5.04.2024                                                                                                                          № 254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«О внесении изменений в Устав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летарского сельского поселения Кореновского района»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летар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Пролетарского сельского поселения Кореновского района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решения Совета Пролетарского сельского поселения Кореновского района «О внесении изменений в устав Пролетарского сельского</w:t>
      </w:r>
      <w:r>
        <w:rPr>
          <w:sz w:val="28"/>
          <w:szCs w:val="28"/>
        </w:rPr>
        <w:t xml:space="preserve"> поселения Кореновского района» </w:t>
      </w:r>
      <w:r>
        <w:rPr>
          <w:sz w:val="28"/>
        </w:rPr>
        <w:t>(прилагается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роект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 до 02.05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, что предложения граждан по проекту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 принимаются в письменном виде рабочей группой со дня опубликования до 21 мая 2024 года. Предложения будут приниматься в администрации Пролетарского сельского поселения Кореновского района по адресу: хутор Бабиче-Кореновский,  улица Мира, 76, с 8-00 до 16-00 часов ежедне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бсуждения проекта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 с участием жителей провести публичные слушания 27 мая 2024 года в 14-00 в актовом зале администрации Пролетарского сельского поселения по адресу: хутор Бабиче-Кореновский,  улица Мира, 76. Для участия в публичных слушаниях  может использоваться 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ключение о публичных слушаниях оргкомитету по проведению публичных слушаний опубликовать в срок до 30 мая 2024 года в газете «Кореновские вести»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lang w:eastAsia="zxx"/>
        </w:rPr>
        <w:t>Провести после прохождения публичных слушаний заседание Совета Пролетарского сельского поселения Кореновского района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чета предложений граждан в проект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я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 с учетом мн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решение подлежит одновременному опубликованию с проектом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 и вступает в силу после его официального опублик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Т.Г. Варивода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Пролетар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Cs w:val="28"/>
        </w:rPr>
      </w:pPr>
      <w:r>
        <w:rPr>
          <w:lang w:val="en-US" w:eastAsia="en-US"/>
        </w:rPr>
        <w:drawing>
          <wp:inline distT="0" distB="0" distL="0" distR="0">
            <wp:extent cx="59753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Cs w:val="false"/>
          <w:szCs w:val="28"/>
        </w:rPr>
        <w:t>СОВЕТ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1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летарского сельского поселения Корен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Пролетар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ролетарского сельского поселения Кореновского района р е ш и л: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Пролетар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ролетар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</w:rPr>
        <w:t>28.03.2017 № 158  (</w:t>
      </w:r>
      <w:r>
        <w:rPr>
          <w:rFonts w:cs="Times New Roman" w:ascii="Times New Roman" w:hAnsi="Times New Roman"/>
          <w:sz w:val="28"/>
          <w:szCs w:val="28"/>
        </w:rPr>
        <w:t>в редакции решений Совета Пролетарского сельского поселения  Кореновского района от 25.05.2018 № 216, от 29.05.2019 № 282, от 23.06.2020 № 62, от 23.06.2021 №114, от 25.05.2022 № 163</w:t>
      </w:r>
      <w:r>
        <w:rPr>
          <w:rFonts w:cs="Times New Roman" w:ascii="Times New Roman" w:hAnsi="Times New Roman"/>
          <w:sz w:val="28"/>
          <w:szCs w:val="28"/>
          <w:lang w:val="ru-RU"/>
        </w:rPr>
        <w:t>, от 25.05.2023 № 200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изменения согласно приложению.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ова</w:t>
      </w:r>
      <w:r>
        <w:rPr>
          <w:rFonts w:cs="Times New Roman" w:ascii="Times New Roman" w:hAnsi="Times New Roman"/>
          <w:sz w:val="28"/>
          <w:szCs w:val="28"/>
        </w:rPr>
        <w:t xml:space="preserve">).                    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летар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Т.Г.Варивод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ролетар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№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11"/>
        <w:widowControl w:val="false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летарского сельского поселения </w:t>
      </w:r>
    </w:p>
    <w:p>
      <w:pPr>
        <w:pStyle w:val="1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татью 25 «Депутат Совета»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ункт 5 статьи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«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ериодическим печатным издание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уемым для офици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убликования и распространяемым в Пролетарском  сельском поселении Кореновского района, является газета «Кореновские вести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етевым изданием, используемым для офици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убликования, является «сайт  общественно-политической газеты  «Кореновские вести» (Доменное им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korvest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регистрационный номер  ЭЛ № ФС 77-69814 от 29 мая 2017 года, зарегистрирован  Федеральной службой  по надзору в сфере связи, информационных технологий и массовых коммуникаций (Роскомнадзор). Учредитель  ООО Редакция газеты «Кореновские ве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Т.Г.Вариво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User</cp:lastModifiedBy>
  <cp:lastPrinted>2023-05-29T13:31:00Z</cp:lastPrinted>
  <dcterms:modified xsi:type="dcterms:W3CDTF">2024-04-25T07:43:00Z</dcterms:modified>
  <cp:revision>470</cp:revision>
  <dc:subject/>
  <dc:title> </dc:title>
</cp:coreProperties>
</file>