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8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 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24"/>
        <w:widowControl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Пролетарского сельского поселения Кореновского района, Положением о публичных слушаниях, утвержденного </w:t>
      </w:r>
      <w:r>
        <w:rPr>
          <w:sz w:val="28"/>
        </w:rPr>
        <w:t xml:space="preserve">решением Совета </w:t>
      </w:r>
      <w:r>
        <w:rPr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</w:rPr>
        <w:t>от 28.03.2017 № 158 (в редакции от 25 мая 2018 года № 216, от  29 мая 2019 года № 282)</w:t>
      </w:r>
      <w:r>
        <w:rPr>
          <w:sz w:val="28"/>
          <w:szCs w:val="28"/>
        </w:rPr>
        <w:t xml:space="preserve"> Совет Пролетар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акар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spacing w:before="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Варивод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Татья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депутат Совета Пролетар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катерина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szCs w:val="28"/>
        </w:rPr>
        <w:t>от 25.04.2024 № 255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олетар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Пролетарского сельского поселения Кореновского района  с момента  опубликования (обнародования)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ролетар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ролетар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Пролетарского сельского поселения Кореновского района  в соответствии с регламентом заслушивает доклад главы Пролетар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Т.Г. Варивода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ролетарского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4 №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Кореновского района «О внесении 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4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га Светлана Николае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Пролетар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Т.Г.Варивод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User</cp:lastModifiedBy>
  <cp:lastPrinted>2024-04-22T15:28:00Z</cp:lastPrinted>
  <dcterms:modified xsi:type="dcterms:W3CDTF">2024-06-07T08:25:00Z</dcterms:modified>
  <cp:revision>15</cp:revision>
  <dc:subject/>
  <dc:title> </dc:title>
</cp:coreProperties>
</file>