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05.06.2024  </w:t>
        <w:tab/>
        <w:tab/>
        <w:tab/>
        <w:t xml:space="preserve">               </w:t>
        <w:tab/>
        <w:tab/>
        <w:t xml:space="preserve">                                                      № 26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хутор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</w:rPr>
        <w:t xml:space="preserve">Об оплате труда работников администрации Пролетарского сельского поселения  Кореновского района, замещающих должности, н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</w:rPr>
        <w:t>являющиеся должностями муниципальной службы администрации Пролетар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kern w:val="2"/>
          <w:sz w:val="28"/>
        </w:rPr>
        <w:t>В целях упорядочения оплаты труда работников администрации  Пролетарского сельского поселения Кореновского района, замещающих должности не являющиеся должностями муниципальной службы администрации Пролетарского сельского поселения Кореновского района, Совет Пролетар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kern w:val="2"/>
          <w:sz w:val="28"/>
        </w:rPr>
        <w:t>1. Утвердить Положение об оплате труда работников администрации Пролетарского сельского поселения Кореновского района, замещающих должности, не являющиеся должностями муниципальной службы администрации Пролетарского сельского поселения Кореновского района (приложение № 1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kern w:val="2"/>
          <w:sz w:val="28"/>
        </w:rPr>
        <w:t>2. Установить размеры должностных окладов работников администрации Пролетарского сельского поселения Кореновского района, замещающих должности, не являющиеся должностями муниципальной службы администрации Пролетарского сельского поселения Кореновского района (приложение № 2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3. Считать утратившими силу решения Совета Пролетарского сельского поселения Кореновского райо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от 30.03.2018 года  №209  «Об оплате труда работников администрации Пролетарского сельского поселения  Кореновского района, замещающих должности, не являющиеся должностями муниципальной службы администрации Пролетар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от 21.12.2018 года №251 «О внесении изменений в постановление от 30.03.2018 года  №209  «Об оплате труда работников администрации Пролетарского сельского поселения  Кореновского района, замещающих должности, не являющиеся должностями муниципальной службы администрации Пролетарского сельского поселения Кореновского района»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</w:rPr>
        <w:t>от 26.10.2022 года №172 «О внесении изменений в постановление от 30.03.2018 года  №209  «Об оплате труда работников администрации Пролетарского сельского поселения  Кореновского района, замещающих должности, не являющиеся должностями муниципальной службы администрации Пролетарского сельского поселения Кореновского района»; от        от 09.10.2023 года №218 «О внесении изменений в постановление от 30.03.2018 года  №209  «Об оплате труда работников администрации Пролетарского сельского поселения  Кореновского района, замещающих должности, не являющиеся должностями муниципальной службы администрации Пролетарского сельского поселения Кореновского района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Пролетарского сельского поселения Кореновского района и разместить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 и распространяется на правоотношения, возникшие с 0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Т.Г. Вари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О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Пролетар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5.06.2024  № 26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kern w:val="2"/>
          <w:sz w:val="28"/>
        </w:rPr>
        <w:t xml:space="preserve">об оплате труда работников администрации Пролетарского сель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поселения Кореновского района, замещающих должности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kern w:val="2"/>
          <w:sz w:val="28"/>
        </w:rPr>
        <w:t>не являющиеся должностями муниципальной службы администрации Пролетар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Общие положения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Настоящее положение об оплате труда работников администрации Пролетарского сельского поселения Кореновского района, замещающих должности, не являющиеся должностями муниципальной службы администрации Пролетарского сельского поселения Кореновского района                    (далее - Положение), разработано в целях упорядочения их оплаты труд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. Оплата труда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1. Оплата труда работников администрации Пролетарского сельского поселения Кореновского района, замещающих должности, не являющиеся должностями муниципальной службы администрации Пролетарского сельского поселения Кореновского района (далее - работники)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2. Размеры должностных окладов устанавливаются постановлением администрации Пролетар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Пролетар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. К дополнительным выплатам относятся: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1) Ежемесячная надбавка за сложность и напряженность труда — в размере до 150 процентов должностного оклада, порядок выплаты и конкретный размер которой определяются главой Пролетар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2) Премии по результатам работы (размер премий не ограничивается в пределах фонда оплаты труда), порядок выплаты которых определяется главой Пролетарского сельского поселения Кореновского района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Lucida Sans Unicode"/>
          <w:kern w:val="2"/>
          <w:sz w:val="28"/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выполнения плана по доходам посел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ab/>
        <w:t xml:space="preserve">Премия работникам начисляется за отчетный период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(месяц, год) в процентном отношении к должностному окладу за фактически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тработанное время в отчетном периоде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15"/>
          <w:kern w:val="2"/>
          <w:sz w:val="28"/>
          <w:szCs w:val="28"/>
        </w:rPr>
        <w:tab/>
        <w:t xml:space="preserve">При определении размера премии работнику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учит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а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 xml:space="preserve">своевременное и качественное выполнение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задач и функций, возложенных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7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достижение значимых результатов в ходе выполнения задач и функций,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возложенных должностных обязанностей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15"/>
          <w:kern w:val="2"/>
          <w:sz w:val="28"/>
          <w:szCs w:val="28"/>
        </w:rPr>
        <w:t xml:space="preserve">При определении размера премии работнику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0"/>
          <w:kern w:val="2"/>
          <w:sz w:val="28"/>
          <w:szCs w:val="28"/>
        </w:rPr>
        <w:t>а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несоблюдение   установленных   сроков   для   выполнения   поручений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7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невыполнение плана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>г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 xml:space="preserve">несвоевременное и некачественное исполнение документов, находящихся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>на   контроле,    постановлений и распоряжений администрации   Пролетарского сельского поселения Кореновского района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тчетный период, в котором имели место наруш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ab/>
        <w:t xml:space="preserve">Премия не начисляется за период нахождения работника в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rFonts w:eastAsia="Lucida Sans Unicode"/>
          <w:color w:val="000000"/>
          <w:kern w:val="2"/>
          <w:sz w:val="28"/>
          <w:szCs w:val="28"/>
        </w:rPr>
        <w:t>заработной платы, за период временной нетрудоспособност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ab/>
        <w:t xml:space="preserve">Решение о выплате премии работнику (снижении размера </w:t>
      </w:r>
      <w:r>
        <w:rPr>
          <w:rFonts w:eastAsia="Lucida Sans Unicode"/>
          <w:color w:val="000000"/>
          <w:kern w:val="2"/>
          <w:sz w:val="28"/>
          <w:szCs w:val="28"/>
        </w:rPr>
        <w:t>премии, лишении премии) оформляется распоряжением администрации Пролетарского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rFonts w:eastAsia="Lucida Sans Unicode"/>
          <w:color w:val="000000"/>
          <w:spacing w:val="-3"/>
          <w:kern w:val="2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9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Учитывая личный вклад работника в общие результаты </w:t>
      </w:r>
      <w:r>
        <w:rPr>
          <w:rFonts w:eastAsia="Lucida Sans Unicode"/>
          <w:color w:val="000000"/>
          <w:spacing w:val="8"/>
          <w:kern w:val="2"/>
          <w:sz w:val="28"/>
          <w:szCs w:val="28"/>
        </w:rPr>
        <w:t xml:space="preserve">работы, глава Пролетарского сельского поселения Кореновского района может принять решение о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овышении или понижении размера премии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Lucida Sans Unicode"/>
          <w:color w:val="000000"/>
          <w:spacing w:val="4"/>
          <w:kern w:val="2"/>
          <w:sz w:val="28"/>
          <w:szCs w:val="28"/>
        </w:rPr>
        <w:tab/>
        <w:t xml:space="preserve">В случае отсутствия оснований для повышения или понижения размера, ежемесячная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>премия устанавливается в размере 66 процентов к должностному окладу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color w:val="000000"/>
          <w:spacing w:val="1"/>
          <w:kern w:val="2"/>
          <w:sz w:val="28"/>
          <w:szCs w:val="28"/>
        </w:rPr>
        <w:t xml:space="preserve">        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 в пределах фонда оплаты труда.</w:t>
      </w:r>
    </w:p>
    <w:p>
      <w:pPr>
        <w:pStyle w:val="Normal"/>
        <w:widowControl w:val="false"/>
        <w:suppressAutoHyphens w:val="true"/>
        <w:ind w:firstLine="420"/>
        <w:jc w:val="both"/>
        <w:rPr/>
      </w:pPr>
      <w:r>
        <w:rPr>
          <w:rFonts w:eastAsia="Times New Roman" w:cs="Times New Roman"/>
          <w:kern w:val="2"/>
          <w:sz w:val="28"/>
        </w:rPr>
        <w:t xml:space="preserve">   </w:t>
      </w:r>
      <w:r>
        <w:rPr>
          <w:rFonts w:eastAsia="Lucida Sans Unicode" w:cs="Tahoma"/>
          <w:kern w:val="2"/>
          <w:sz w:val="28"/>
        </w:rPr>
        <w:t>3) Ежемесячное денежное поощрение - в размере 1.5 должностного оклад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) Единовременная выплата при предоставлении ежегодного оплачиваемого отпуска и материальная помощь - в размере 4 должностных окладов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а) работникам при предоставлении ежегодного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в размере двух должностных окладов и материальная помощь в размере двух </w:t>
      </w:r>
      <w:r>
        <w:rPr>
          <w:rFonts w:eastAsia="Lucida Sans Unicode"/>
          <w:color w:val="000000"/>
          <w:kern w:val="2"/>
          <w:sz w:val="28"/>
          <w:szCs w:val="28"/>
        </w:rPr>
        <w:t>должностных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по просьбе работника материальная помощь може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быть выплачена в иной с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в </w:t>
      </w:r>
      <w:r>
        <w:rPr>
          <w:rFonts w:eastAsia="Lucida Sans Unicode"/>
          <w:color w:val="000000"/>
          <w:spacing w:val="7"/>
          <w:kern w:val="2"/>
          <w:sz w:val="28"/>
          <w:szCs w:val="28"/>
        </w:rPr>
        <w:t xml:space="preserve">случае предоставления работнику ежегодного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редоставлении в текущем календар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-6"/>
          <w:kern w:val="2"/>
          <w:sz w:val="28"/>
          <w:szCs w:val="28"/>
        </w:rPr>
      </w:pPr>
      <w:r>
        <w:rPr>
          <w:rFonts w:eastAsia="Times New Roman"/>
          <w:color w:val="000000"/>
          <w:spacing w:val="5"/>
          <w:kern w:val="2"/>
          <w:sz w:val="28"/>
          <w:szCs w:val="28"/>
        </w:rPr>
        <w:t xml:space="preserve">         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 xml:space="preserve">г) лицам, поступившим на работу, либо уволенным </w:t>
      </w:r>
      <w:r>
        <w:rPr>
          <w:rFonts w:eastAsia="Lucida Sans Unicode"/>
          <w:color w:val="000000"/>
          <w:spacing w:val="3"/>
          <w:kern w:val="2"/>
          <w:sz w:val="28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д) работникам материальная помощь может быть оказана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>в пределах экономии по фонду оплаты труда по заявл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Lucida Sans Unicode"/>
          <w:color w:val="000000"/>
          <w:spacing w:val="5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1"/>
          <w:kern w:val="2"/>
          <w:sz w:val="28"/>
          <w:szCs w:val="28"/>
        </w:rPr>
        <w:t>в связи с юбилеем (50, 55, 60, 65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11"/>
          <w:kern w:val="2"/>
          <w:sz w:val="28"/>
          <w:szCs w:val="28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</w:rPr>
        <w:tab/>
        <w:t>свадь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Lucida Sans Unicode"/>
          <w:color w:val="000000"/>
          <w:spacing w:val="11"/>
          <w:kern w:val="2"/>
          <w:sz w:val="28"/>
          <w:szCs w:val="28"/>
        </w:rPr>
        <w:tab/>
        <w:t xml:space="preserve">рождением </w:t>
      </w:r>
      <w:r>
        <w:rPr>
          <w:rFonts w:eastAsia="Lucida Sans Unicode"/>
          <w:color w:val="000000"/>
          <w:spacing w:val="3"/>
          <w:kern w:val="2"/>
          <w:sz w:val="28"/>
          <w:szCs w:val="28"/>
        </w:rPr>
        <w:t>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3"/>
          <w:kern w:val="2"/>
          <w:sz w:val="28"/>
          <w:szCs w:val="28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ab/>
        <w:t>стихийным    бедств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-4"/>
          <w:kern w:val="2"/>
          <w:sz w:val="28"/>
          <w:szCs w:val="28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ab/>
        <w:t xml:space="preserve">особой    нуждаемости    в    лечении    и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 xml:space="preserve">аварией, а также в случае острой необходимости и по другим уважительным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причинам (по всем случаям - при наличии подтверждающих документов) в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размере в каждом случае в индивидуаль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uppressAutoHyphens w:val="true"/>
        <w:ind w:firstLine="720"/>
        <w:jc w:val="both"/>
        <w:rPr/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е)</w:t>
      </w:r>
      <w:r>
        <w:rPr>
          <w:rFonts w:eastAsia="Lucida Sans Unicode"/>
          <w:color w:val="000000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в случае смерти работника материальная помощь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rFonts w:eastAsia="Lucida Sans Unicode"/>
          <w:color w:val="000000"/>
          <w:spacing w:val="6"/>
          <w:kern w:val="2"/>
          <w:sz w:val="28"/>
          <w:szCs w:val="28"/>
        </w:rPr>
        <w:t xml:space="preserve">супруге (супругу), а при ее (его) отсутствии - проживающим с ним (с ней)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совершеннолетним детям или родителям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2)  премий по результатам работы в размере 24 должностных окладов;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3) ежемесячного денежного поощрения - в размере 18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) единовременной выплаты при предоставлении ежегодного оплачиваемого отпуска и материальной помощи - в размере 4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7. Глава Пролетар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Пролетар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Т.Г. Варивод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Ы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Пролетар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5.06.2024  № 260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kern w:val="2"/>
          <w:sz w:val="28"/>
        </w:rPr>
        <w:t>должностных окладов работников администрации Пролетарского сельского поселения Кореновского района, замещающих должности, не являющиеся должностями муниципальной службы администрации Пролетар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4000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/>
      </w:pPr>
      <w:r>
        <w:rPr>
          <w:rFonts w:eastAsia="Lucida Sans Unicode" w:cs="Tahoma"/>
          <w:kern w:val="2"/>
          <w:sz w:val="28"/>
        </w:rPr>
        <w:t xml:space="preserve">Глава Пролетарского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ind w:firstLine="15"/>
        <w:rPr/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     Т.Г. Варивода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2:00Z</dcterms:created>
  <dc:creator>User</dc:creator>
  <dc:description/>
  <cp:keywords/>
  <dc:language>en-US</dc:language>
  <cp:lastModifiedBy>User</cp:lastModifiedBy>
  <cp:lastPrinted>2024-05-06T10:40:00Z</cp:lastPrinted>
  <dcterms:modified xsi:type="dcterms:W3CDTF">2024-06-21T10:20:00Z</dcterms:modified>
  <cp:revision>9</cp:revision>
  <dc:subject/>
  <dc:title>О порядке определения размера арендной платы</dc:title>
</cp:coreProperties>
</file>