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olor w:val="FF0000"/>
          <w:sz w:val="16"/>
        </w:rPr>
      </w:pPr>
      <w:r>
        <w:rPr>
          <w:color w:val="FF0000"/>
          <w:sz w:val="16"/>
        </w:rPr>
        <w:drawing>
          <wp:inline distT="0" distB="0" distL="0" distR="0">
            <wp:extent cx="60007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ПРОЛЕТАР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Heading3"/>
        <w:rPr>
          <w:szCs w:val="28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от 05.06.2024</w:t>
        <w:tab/>
        <w:tab/>
        <w:tab/>
        <w:tab/>
        <w:t xml:space="preserve">               </w:t>
        <w:tab/>
        <w:tab/>
        <w:t xml:space="preserve">                                                   № 261</w:t>
      </w:r>
      <w:r>
        <w:rPr>
          <w:b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х. Бабиче-Кореновский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Об утверждении Положения об оплате труда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выборного должностного лица Пролетарского сельского поселения Кореновского района и муниципальных служащих администрации Пролетарского сельского поселения Кореновского района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оответствии со статьей 22 Федерального закона от 02 марта                   2007 года № 25-ФЗ «О муниципальной службе в Российской Федерации», статьей 20 Закона Краснодарского края от 8 июня 2007 года № 1244-КЗ                                      «О муниципальной службе в Краснодарском крае», уставом Пролетарского сельского поселения Кореновского района, Совет Пролетарского сельского поселения Кореновского района р е ш и л: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твердить Положение об оплате труда выборного должностного лица Пролетарского сельского поселения Кореновского района и муниципальных служащих администрации Пролетарского сельского поселения Кореновского района (приложение).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2. Признать утратившими силу решения Совета Пролетарского сельского поселения Кореновского района: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 xml:space="preserve">от 03.08.2018 года №223 «Об утверждении Положения об оплате труда выборного должностного лица Пролетарского сельского поселения Кореновского района и муниципальных служащих администрации Пролетарского сельского поселения Кореновского района»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>от 21 декабря 2018 года №250 «О внесении изменений в решение от 03.08.2018 года №223 «Об утверждении Положения об оплате труда выборного должностного лица Пролетарского сельского поселения Кореновского района и муниципальных служащих администрации Пролетарского сельского поселения Кореновского района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от 24 декабря 2019 года №30 «О внесении изменений в решение от 03.08.2018 года №223 «Об утверждении Положения об оплате труда выборного должностного лица Пролетарского сельского поселения Кореновского района и муниципальных служащих администрации Пролетарского сельского поселения Кореновского района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>от 24 февраля 2022 года №150 «О внесении изменений в решение от 03.08.2018 года №223 «Об утверждении Положения об оплате труда выборного должностного лица Пролетарского сельского поселения Кореновского района и муниципальных служащих администрации Пролетарского сельского поселения Кореновского района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>от 26 октября 2022 года №173«О внесении изменений в решение от 03.08.2018 года №223 «Об утверждении Положения об оплате труда выборного должностного лица Пролетарского сельского поселения Кореновского района и муниципальных служащих администрации Пролетарского сельского поселения Кореновского района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от 14 апреля 2023 года №196 «О внесении изменений в решение от 03.08.2018 года №223 «Об утверждении Положения об оплате труда выборного должностного лица Пролетарского сельского поселения Кореновского района и муниципальных служащих администрации Пролетарского сельского поселения Кореновского района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от 09 октября 2023 года №217«О внесении изменений в решение от 03.08.2018 года №223 «Об утверждении Положения об оплате труда выборного должностного лица Пролетарского сельского поселения Кореновского района и муниципальных служащих администрации Пролетар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настоящее решение на информационных стендах Пролетарского поселения Кореновского района и разместить на официальном сайте администрации Пролетар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Решение вступает в силу после его официального опубликования и распространяется на правоотношения, возникшие с 01 июн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летарского сельского поселения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Т.Г. Варивод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Пролетар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sz w:val="28"/>
          <w:szCs w:val="22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от  05.06.2024 </w:t>
      </w:r>
      <w:r>
        <w:rPr>
          <w:bCs/>
          <w:sz w:val="28"/>
          <w:szCs w:val="22"/>
        </w:rPr>
        <w:t>№261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bCs/>
          <w:sz w:val="28"/>
          <w:szCs w:val="28"/>
        </w:rPr>
        <w:t>об оплате труда выборного должностного лица Пролетарского поселения Кореновского района и муниципальных служащих администрации Пролетарского поселения 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 Настоящее положение разработано в соответствии со статьей 22 Федерального закона от 02 марта 2007 года № 25-ФЗ «О муниципальной службе в Российской Федерации», статьей 20 закона Краснодарского края                   от  08 июня 2007 года № 1244-КЗ «О муниципальной службе в Краснодарском крае» , Уставом Пролетарского поселения Коренов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ab/>
        <w:t>2. Оплата труда выборного  должностного лица  Пролетарского поселения Кореновского района - главы Пролетарского сельского поселения Кореновск</w:t>
      </w:r>
      <w:r>
        <w:rPr>
          <w:rFonts w:eastAsia="Arial"/>
          <w:bCs/>
          <w:sz w:val="28"/>
          <w:szCs w:val="28"/>
        </w:rPr>
        <w:t>ого района и муниципальных служащих администрации Пролетарского сельского поселения Кореновск</w:t>
      </w:r>
      <w:r>
        <w:rPr>
          <w:rFonts w:eastAsia="Arial"/>
          <w:sz w:val="28"/>
          <w:szCs w:val="28"/>
        </w:rPr>
        <w:t>ого района производится в виде денежного содержания, которое состоит из должного оклада (Приложение №1), а также ежемесячных и дополнительных выплат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 К ежемесячным и дополнительным выплатам относятся:</w:t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>
          <w:rFonts w:eastAsia="Arial"/>
          <w:sz w:val="28"/>
          <w:szCs w:val="28"/>
        </w:rPr>
        <w:t>3.1.    ежемесячное денежное поощрение (приложение № 2);</w:t>
      </w:r>
    </w:p>
    <w:p>
      <w:pPr>
        <w:pStyle w:val="Normal"/>
        <w:widowControl w:val="false"/>
        <w:autoSpaceDE w:val="false"/>
        <w:ind w:left="675" w:hanging="0"/>
        <w:jc w:val="both"/>
        <w:rPr/>
      </w:pPr>
      <w:r>
        <w:rPr>
          <w:rFonts w:eastAsia="Arial"/>
          <w:sz w:val="28"/>
          <w:szCs w:val="28"/>
        </w:rPr>
        <w:t>3.2. единовременная выплата при предоставлении ежегодного оплачиваемого отпуска в размере 2-х окладов  и материальная помощь в размере 2-х окладов - один раз в год главе Пролетарского сельского поселения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675"/>
        <w:jc w:val="both"/>
        <w:rPr/>
      </w:pPr>
      <w:r>
        <w:rPr>
          <w:rFonts w:eastAsia="Arial"/>
          <w:sz w:val="28"/>
          <w:szCs w:val="28"/>
        </w:rPr>
        <w:t>Премия в размере 100% должностного оклада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 Размер должностного оклада може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</w:t>
      </w:r>
    </w:p>
    <w:p>
      <w:pPr>
        <w:pStyle w:val="Normal"/>
        <w:widowControl w:val="false"/>
        <w:autoSpaceDE w:val="false"/>
        <w:ind w:firstLine="69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увеличении (индексации) должностного оклада его размер подлежи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69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 При формировании годового фонда оплаты труда выборного должностного лица - главы Пролетарского сельского поселения Кореновского района  сверх суммы средств, направляемых для выплаты должностных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кладов, предусматриваются средства для выплаты ежемесячного денежного поощрения – 51,6 окладов; премии — 12,0 окладов; единовременной выплаты к отпуску и материальной помощи - 4 оклада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— должностной оклад) и месячного оклада муниципального служащего в соответствии с присвоенным ему классным чином муниципальной службы (далее — оклад за классный чин), которые составляют оклад месячного денежного содержания муниципального служащего (далее — оклад денежного содержания),  а  также  из ежемесячных и  дополнительных выплат (далее — дополнительные выплаты)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7. Размер должностного оклада муниципальных служащих устанавливается согласно приложению № 1 к настоящему положению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азмеры должностных окладов могу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 </w:t>
      </w:r>
      <w:r>
        <w:rPr>
          <w:sz w:val="28"/>
          <w:szCs w:val="28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8. Размеры окладов за классный чин муниципальных служащих устанавливаются согласно приложению № 3 к настоящему положению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азмеры окладов за классный чин могу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 </w:t>
      </w:r>
      <w:r>
        <w:rPr>
          <w:sz w:val="28"/>
          <w:szCs w:val="28"/>
        </w:rPr>
        <w:t>При увеличении (индексации) окладов за классный чин их размеры подлежа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 К дополнительным выплатам относятся: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1. ежемесячная надбавка к должностному окладу за выслугу лет на муниципальной службе в размерах: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стаже муниципальной службы                              в процентах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1 года до 5 лет</w:t>
        <w:tab/>
        <w:tab/>
        <w:tab/>
        <w:tab/>
        <w:tab/>
        <w:tab/>
        <w:tab/>
        <w:t>10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5 до 10 лет</w:t>
        <w:tab/>
        <w:tab/>
        <w:tab/>
        <w:tab/>
        <w:tab/>
        <w:tab/>
        <w:tab/>
        <w:tab/>
        <w:t>15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10 до 15 лет</w:t>
        <w:tab/>
        <w:tab/>
        <w:tab/>
        <w:tab/>
        <w:tab/>
        <w:tab/>
        <w:tab/>
        <w:tab/>
        <w:t>20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выше 15 лет</w:t>
        <w:tab/>
        <w:tab/>
        <w:tab/>
        <w:tab/>
        <w:tab/>
        <w:tab/>
        <w:tab/>
        <w:tab/>
        <w:t>30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2. ежемесячная надбавка к должностному окладу за особые условия муниципальной службы, порядок выплаты и конкретные размеры которой определяются главой Пролетарского сельского поселения Кореновского района, исходя из следующих размеров: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по ведущей группе должностей муниципальной службы — от 90 до 120 процентов должностного оклада;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по старшей группе должностей муниципальной службы — от 60 до 90 процентов должностного оклада;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по младшей группе должностей муниципальной службы — до 60 процентов должностного оклада.</w:t>
        <w:tab/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принятии решения об установлении муниципальному служащему конкретного размера ежемесячной надбавки, а также ее изменения учитываются: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категория и группа должности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стаж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качественное исполнение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9.3.  ежемесячное  денежное поощрение  согласно приложению № 2 к настоящему положению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4. премии по итогам работы за месяц (квартал)  и год (максимальный размер в пределах фонда оплаты труда не ограничивается), а также за выполнение особо важных и сложных заданий (максимальный размер в пределах фонда оплаты труда не ограничивается)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мирование муниципальных служащих производится по итогам работы за месяц (квартал) и год, а также за выполнение особо важных и сложных заданий с учетом обеспечения задач и полномочий, возложенных на органы местного самоуправления, качественное и своевременное исполнение должностных обязанностей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нкретный размер выплаты может определяться в процентах, абсолютных суммах, кратном размере к должностному окладу денежного содержания работник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определении размера премии муниципальному служащему учитыва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своевременное и качественное выполнение муниципальным служащим задач и функций, возложенных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успешное выполнение особо важных и сложных заданий руковод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достижение значимых результатов в ходе выполнения задач и функций, возложенных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) внедрение новых форм и методов в работе, позитивно отразившихся на результатах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) качественная подготовка и проведение мероприятий на территории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е) инициатива, творчество и применение в работе современных форм и методов организации труда;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) достижение и повышение плановых и нормативных показателей в работе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определении размера премии муниципальному служащему основанием для понижения ее размера (лишения премии) явля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несоблюдение установленных сроков для выполнения поручений руководства и невыполнение требований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некачественное выполнение поручений руководства или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невыполнение плана работы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) несвоевременное и некачественное исполнение документов, находящихся на контроле, постановлений и распоряжений администрации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летар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) нарушение трудовой дисциплины, за которое муниципальный служащий привлечен к дисциплинарной ответствен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Частичное понижение размера премии или ее лишение производится за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от отчетный период, в котором имели место наруш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Ежемесячная премия не начисляется за период нахождения муниципальных служащих в трудовом отпуске, дополнительном учебном отпуске, отпуске без сохранения заработной платы, за период временной нетрудоспособ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ремя нахождения в командировке включается в расчетный период начисления премии.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шение   о    выплате    премии    муниципальным   служащим (снижение размера премии, лишение премии) оформляется распоряжением администрации Пролетар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ыплата премии производится в пределах фонда оплаты труда и максимальными размерами не ограничив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Главе Пролетарского сельского поселения Кореновского района — выборному должностному лицу местного самоуправления премия выплачивается по итогам работы за год в пределах фонда оплаты труда, максимальным размером не ограничивается и оформляется решением Совета Пролетарского сельского поселения Кореновского рай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10. Единовременная выплата при предоставлении ежегодного оплачиваемого отпуска и материальная помощь, выплачиваемая  за счет средств фонда оплаты труда муниципальных служащих в соответствии  с положением, утверждаемым распоряжением администрации Пролетар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1. При формировании годового  фонда оплаты труда муниципальных служащих сверх сумм средств, направляемых для выплаты должностных окладов, предусматриваются следующие средства для выплаты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оклада за классный чин — в размере четырех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ежемесячной надбавки к должностному окладу за выслугу лет на муниципальной службе — в размере трех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ежемесячной надбавки к должностному окладу за особые условия муниципальной службы — в размере четырнадцати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4) премий за выполнение особо важных и сложных заданий — в размере двух окладов денежного содержания;</w:t>
      </w:r>
    </w:p>
    <w:p>
      <w:pPr>
        <w:pStyle w:val="Normal"/>
        <w:widowControl w:val="false"/>
        <w:autoSpaceDE w:val="false"/>
        <w:ind w:firstLine="690"/>
        <w:jc w:val="both"/>
        <w:rPr/>
      </w:pPr>
      <w:r>
        <w:rPr>
          <w:rFonts w:eastAsia="Arial"/>
          <w:sz w:val="28"/>
          <w:szCs w:val="28"/>
        </w:rPr>
        <w:t>5) ежемесячного денежного поощрения в размере 14,4 оклада денежного содержания с учетом надбавок к должностному окладу за выслугу лет на муниципальной службе и за особые условия муниципальной службы;</w:t>
      </w:r>
    </w:p>
    <w:p>
      <w:pPr>
        <w:pStyle w:val="Normal"/>
        <w:widowControl w:val="false"/>
        <w:autoSpaceDE w:val="false"/>
        <w:ind w:firstLine="69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) единовременной выплаты при предоставлении ежегодного оплачиваемого отпуска и материальной помощи — в размере трех окладов денежного содержания.</w:t>
      </w:r>
    </w:p>
    <w:p>
      <w:pPr>
        <w:pStyle w:val="Normal"/>
        <w:widowControl w:val="false"/>
        <w:autoSpaceDE w:val="false"/>
        <w:ind w:firstLine="69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 Глава Пролетарского сельского поселения Кореновского района вправе перераспределять средства фонда оплаты труда между выплатами, предусмотренными в пункте 11 настоящего положения.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rFonts w:eastAsia="Arial"/>
          <w:sz w:val="28"/>
          <w:szCs w:val="28"/>
        </w:rPr>
        <w:t xml:space="preserve">Кореновского района                                                                          Т.Г. Варивода   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4140"/>
        <w:jc w:val="center"/>
        <w:rPr/>
      </w:pP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 выборного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должностного лица Пролетарского сельского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оселения Кореновского района и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муниципальных служащих администрации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ыборного должностного лица Пролетар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ролетарского сельского поселения Кореновский район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53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Глава Пролетарского сельского поселения Кореновского района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5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6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Главный специалист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5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едущий специалист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1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  <w:sz w:val="28"/>
                <w:szCs w:val="28"/>
              </w:rPr>
              <w:t>5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пециалист 1 категории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1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     Т.Г. Варивода</w:t>
      </w:r>
    </w:p>
    <w:p>
      <w:pPr>
        <w:sectPr>
          <w:type w:val="nextPage"/>
          <w:pgSz w:w="11906" w:h="16838"/>
          <w:pgMar w:left="1701" w:right="567" w:gutter="0" w:header="0" w:top="454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sz w:val="28"/>
          <w:szCs w:val="28"/>
        </w:rPr>
        <w:tab/>
        <w:tab/>
        <w:tab/>
        <w:tab/>
        <w:tab/>
        <w:tab/>
        <w:t xml:space="preserve">                     ПРИЛОЖЕНИЕ № 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 xml:space="preserve">об оплате труда выборн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должностного лица Пролетарского сельского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поселения Кореновского района и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муниципальных служащих администрации  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Пролетар</w:t>
      </w:r>
      <w:r>
        <w:rPr>
          <w:rFonts w:eastAsia="Arial"/>
          <w:bCs/>
          <w:sz w:val="28"/>
          <w:szCs w:val="28"/>
        </w:rPr>
        <w:t xml:space="preserve">ского сельского поселения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МЕРЫ ЕЖЕМЕСЯЧНОГО ДЕНЕЖНОГО ПООЩРЕНИЯ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ыборного должностного лица Пролетар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ролетарского сельского поселения Кореновский район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47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Размер ежемесячного денежного поощр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(должностных окладов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Глава Пролетарского сельского поселения Кореновского района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Главный специалист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4. 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едущий специалист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пециалист 1 категории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,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sz w:val="28"/>
          <w:szCs w:val="28"/>
        </w:rPr>
        <w:t>Кореновского района                                                                  Т.Г. Варивода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Arial"/>
          <w:sz w:val="28"/>
          <w:szCs w:val="28"/>
        </w:rPr>
        <w:tab/>
        <w:tab/>
        <w:tab/>
        <w:tab/>
        <w:tab/>
        <w:t xml:space="preserve">                     ПРИЛОЖЕНИЕ № 3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 xml:space="preserve">об оплате труда выборн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должностного лица Пролетарского сельского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поселения Кореновского района и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rFonts w:eastAsia="Arial"/>
          <w:bCs/>
          <w:sz w:val="28"/>
          <w:szCs w:val="28"/>
        </w:rPr>
        <w:t xml:space="preserve">муниципальных служащих администрации  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Пролетар</w:t>
      </w:r>
      <w:r>
        <w:rPr>
          <w:rFonts w:eastAsia="Arial"/>
          <w:bCs/>
          <w:sz w:val="28"/>
          <w:szCs w:val="28"/>
        </w:rPr>
        <w:t xml:space="preserve">ского сельского поселения                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за  классный чин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летарского сельского поселения 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1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450"/>
        <w:gridCol w:w="1894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Наименование классного чина 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3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1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Т.Г. Варивод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48:00Z</dcterms:created>
  <dc:creator>User</dc:creator>
  <dc:description/>
  <cp:keywords/>
  <dc:language>en-US</dc:language>
  <cp:lastModifiedBy>User</cp:lastModifiedBy>
  <cp:lastPrinted>2024-05-06T11:12:00Z</cp:lastPrinted>
  <dcterms:modified xsi:type="dcterms:W3CDTF">2024-06-21T10:19:00Z</dcterms:modified>
  <cp:revision>24</cp:revision>
  <dc:subject/>
  <dc:title>О порядке определения размера арендной платы</dc:title>
</cp:coreProperties>
</file>