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0.08.2024г.                                                                                                                           № 2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Пролетарского сельского поселения Кореновского района от 28 марта 2023 года № 194                                  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Пролетарском сельском поселении Кореновского района» (с изменениями от 27 апреля 2023 года №197, от 29 июня 2023 года №208, от 09  октября  2023 года № 219)</w:t>
      </w:r>
    </w:p>
    <w:p>
      <w:pPr>
        <w:pStyle w:val="Normal"/>
        <w:jc w:val="both"/>
        <w:rPr>
          <w:rStyle w:val="StrongEmphasis"/>
          <w:rFonts w:eastAsia="Courier New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и законами от 13 июня 2023 года                      №258-ФЗ «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от 2 марта 2007 года № 25-ФЗ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rongEmphasis"/>
          <w:b w:val="false"/>
          <w:bCs w:val="false"/>
          <w:sz w:val="28"/>
          <w:szCs w:val="28"/>
        </w:rPr>
        <w:t xml:space="preserve"> «О муниципальной службе в Российской Федерации», Законами Краснодарского края от 8 июня 2007 года № 1244-КЗ «О муниципальной службе в Краснодарском крае», Совет Пролетарского сельского поселения  Кореновского района р е ш и л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1. Внести в решение Совета </w:t>
      </w:r>
      <w:r>
        <w:rPr>
          <w:bCs/>
          <w:sz w:val="28"/>
          <w:szCs w:val="28"/>
          <w:lang w:eastAsia="ru-RU"/>
        </w:rPr>
        <w:t xml:space="preserve">Пролетарского сельского поселения Кореновского района от </w:t>
      </w:r>
      <w:r>
        <w:rPr>
          <w:sz w:val="28"/>
          <w:szCs w:val="28"/>
          <w:lang w:eastAsia="ru-RU"/>
        </w:rPr>
        <w:t xml:space="preserve">28 марта 2023 года № 194 «Об утверждении </w:t>
      </w:r>
      <w:r>
        <w:rPr>
          <w:bCs/>
          <w:sz w:val="28"/>
          <w:szCs w:val="28"/>
          <w:lang w:eastAsia="ru-RU"/>
        </w:rPr>
        <w:t xml:space="preserve">Положения о муниципальной службе в Пролетарском сельском поселении Кореновского района» (с изменениями от 27 апреля 2023 года №197, от 29 июня 2023 года №208, от 09  октября  2023 года № 219) </w:t>
      </w:r>
      <w:r>
        <w:rPr>
          <w:rStyle w:val="StrongEmphasis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1. В разделе 3 «Правовое положение муниципального служащего» приложения к решени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1.1. Пункт 4 дополнить подпунктом 13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«13) 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ыми пунктами 33-36 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1.2. Подпункт 8 пункта 6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«8) представления при поступлении на муниципальную службу и (или) в период ее прохождения подложных документов и (или) 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1.3. Дополнить пунктами 33-36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«33. Гражданин при поступлении на муниципальную службу представляет анкету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34. 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35. Форма анкеты, в том числе перечень включаемых в нее сведений, порядок и сроки их актуализации устанавливаются Президентом Российской Федерации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36. 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2. В разделе 4 «Порядок поступления на муниципальную службу, ее прохождение и прекращения» приложения к решени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2.1. Подпункт 2 пункта 3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2) анкету, предусмотренную пунктами 33-36 раздела 3 «Правовое положение муниципального служащего» настоящего Положения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2.2. В абзаце 14  пункта 3 после слова «Сведения» дополнить словами «(за исключением сведений, содержащихся в анкете)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 В разделе 8 «Кадровая работа в муниципальном образовании Кореновский район» приложения к решени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1. Подпункт 10 пункта 1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10) организацию и проведение проверок представляемых гражданином сведений при поступлении на муниципальную службу и в период ее прохождения муниципальным служащим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2. Пункт 1 дополнить подпунктом 10.1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10.1) оформление допуска установленной формы к сведениям, составляющим государственную тайну;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Т.Г. Варивод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1:00Z</dcterms:created>
  <dc:creator>USER</dc:creator>
  <dc:description/>
  <cp:keywords/>
  <dc:language>en-US</dc:language>
  <cp:lastModifiedBy>User</cp:lastModifiedBy>
  <cp:lastPrinted>2024-08-26T11:23:00Z</cp:lastPrinted>
  <dcterms:modified xsi:type="dcterms:W3CDTF">2024-08-26T08:23:00Z</dcterms:modified>
  <cp:revision>7</cp:revision>
  <dc:subject/>
  <dc:title/>
</cp:coreProperties>
</file>