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СОВЕТ ПРОЛЕТАРСОК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т 20.08.2024                                                                                                                           № 266</w:t>
      </w:r>
      <w:r>
        <w:rPr/>
        <w:t>х.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тарифов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уги (работы), оказываемые (выполняемые) муниципальными унитарными предприятиями и муниципальными учреждениями Пролетарского сельского поселения 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  Пролетарского  сельского    поселения   Кореновского   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становления тарифов на услуги (работы), оказываемые (выполняемые) муниципальными унитарными предприятиями и муниципальными учреждениями Пролетар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и разместить в информационно–телекоммуникационной сети «Интернет» на официальном сайте Пролетар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Т.Г.Варив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 xml:space="preserve">решением Совета Пролетарского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0.08.2024  №266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color w:val="26282F"/>
          <w:sz w:val="28"/>
          <w:szCs w:val="28"/>
        </w:rPr>
        <w:t>установления тарифов на услуги (работы), оказываемые (выполняемые) муниципальными унитарными предприятиями и муниципальными учреждениями Пролетар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 Настоящий Порядок установления тарифов на услуги (работы), оказываемые (выполняемые) муниципальными унитарными предприятиями и муниципальными учреждениями Пролетарского сельского поселения Кореновского района за плату (далее - Порядок), разработан в соответствии с Федеральным законом 06 октября 2003 года № 131-ФЗ «Об общих принципах организации местного самоуправления в Российской Федерации» и определяет правовые, экономические и организационные основы разработки и утверждения тарифов на услуги (работы), оказываемые (выполняемые) муниципальными унитарными предприятиями и муниципальными учреждениями Пролетарского сельского поселения Кореновского района за пл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 Настоящий Порядок не распространяется на муниципальные учреждения Пролетарского сельского поселения Кореновского района, в соответствии с действующим законодательством самостоятельно устанавливающие тарифы на оказываемые услуги, а также на услуги, оказываемые муниципальными унитарными предприятиями и учреждениями, порядок установления тарифов на которые урегулирован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приятие (учреждение) - муниципальные унитарные предприятия и муниципальные учреждения Пролетарского сельского поселения Кореновского района, оказывающие (выполняющие) услуги (работы) за пла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- физические и юридические лица, использующие или заказывающие услуги (работы), оказываемые предприятиями (учреждениями) за пла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й орган - отраслевой, функциональный или территориальный орган администрации Пролетарского сельского поселения Кореновского района, в ведении которого находится предприятие (учрежд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 - размер платы за единицу услуги (работы), устанавливаемый как 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е тарифа (цены) на услуги (работы), так и в виде предельных максимальных и предельных минимальных цен на оказываемые (выполняемые) предприятиями (учреждениями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Тарифы формируются на основе расчёта экономически обоснованных затрат материальных и трудовых ресурсов, которые целиком должны покрывать издержки предприятий (учреждений) на оказание (выполнение) услуг (работ) и обеспечивать достижение плановой рентаб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Тарифы формируются на основании расчётов предприятий (учреждений), проверяемых уполномоченными органами, и устанавливаются муниципальными правовыми актами на основании соответствующих заключений финансового отдела администрации Пролетарского сельского поселения Кореновского района (далее - ФЭО) в соответствии с разделом IV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Платные услуги (работы), оказываемые (выполняемые) предприятиями (учреждениями), должны соответствовать требованиям, предъявляемым законодательством Российской Федерации к их качеств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сновные принципы установления тарифо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Доступность для потребителей и соблюдение предприятиями (учреждениями) их прав при оказании (выполнении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 Открытость и доступность информации о тарифах для потребителей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Основные цели установления тарифов, оказываемые (выполняемые) предприятиями (учреждениями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 Установление единого механизма формирования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 Обеспечение баланса интересов предприятий (учреждений), оказывающих (выполняющих) услуги (работы) за плату, и потребителей (заказчиков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 Защита интересов потребителей от необоснованного изменения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Обеспечение экономической обоснованности затрат на оказание (выполнение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Обеспечение финансовой стабильности предприятий (учреж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 Материально-техническое перевооружение предприятий (учрежден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и методы расчёта тариф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Тарифы формируются с учётом рентабельности в размере не более 30 процентов, за исключением случаев, когда уровень рентабельности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приятиями (учреждениями) видов деятельности, которые в соответствии с их уставами не являются основными, в случа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азания (выполнения) услуг (работ) за пределами Пролетарского сельского поселения Кореновского района, а также в случае использования при расчёте метода сравнения аналогов предельный уровень рентабельности не устанавливается и определяется предприятиями (учреждениями) по согласованию с уполномоченным орга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и расчёте тарифов учитываются расходы, связанные с оказанием (выполнением)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латной услуги (работы) состоит из затрат, непосредственно связанных с оказанием (выполнением) услуг (работ) и потребляемых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х предоставления (выполнения) (далее - прямые затраты), а также затрат, необходимых для обеспечения деятельности предприятия (учреждения), но не потребляемых непосредственно в процессе оказания (выполнения) услуги (работы) (далее - накладные затра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К прямым затр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 Расходы на оплату труда персонала, непосредственно участвующего в процессе оказания (выполнения) услуги (работы) предприятиями (учреждениям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персонала, непосредственно участвующего в процессе оказания (выполнения) услуги (работы), с учётом установленных нормативов трудозатрат на оказание (выполнение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ные к расчёту услуги (работы) ранее предприятием (учреждением) не оказывались (не выполнялись), прямые расходы на оплату труда, включаемые в тариф на конкретную услугу (работу), рассчитываются исходя из фактически сложившейся за предшествующий утверждению тарифа финансовый год средней заработной платы основного персонала (работника), с учётом установленных нормативов трудозатрат на оказание (выполнение) дан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плату труда персонала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Материальные запасы, полностью потребляемые в процессе оказания (выполнения)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на материальные запасы, включаемые в тариф на конкретную услугу (работу), рассчитываются исходя из объёмов и номенклатуры, обеспечивающих качественное оказание (выполнение) услуги (работы), в соответствии с нормативами, установленными законодательством Российской Федерации, либо на основании документально подтверждённых и экономически обоснованных фактических затрат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3. Амортизационные начисления по объектам основных средств,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используемых предприятием (учреждением) в процессе оказания (выполнения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4. Прочие затраты, непосредственно связанные с оказанием (выполнением) услуг (работ) и потребляемых в процессе их предоставления (выполне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К накладным затратам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 Расходы на оплату труда персонала, не участвующего непосредственно в процессе оказания (выполнения) услуги (работы), размер которых определяется на основании данных бухгалтерской отчётности предприятия (учреждения) за предшествующий установлению тарифа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плату труда персонала, не участвующего непосредственно в процессе оказания (выполнения) услуги (работы), также включаются обязательные взносы предприятия (учреждения) по обязательному социальному страхованию от несчастных случаев на производстве и профессиональных заболеваний, а также соответствующие отчисления (платежи) по добровольным видам страхования и пенсионного обеспечения, расчёт которых произ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2. Хозяйстве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данным расходам относятся затраты на приобретение материальных запасов, оплата услуг связи, транспортных услуг, коммунальных услуг, обслуживание, ремонт основ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3. Затраты на уплату налогов (за исключением налога на доходы физических лиц) и иных обязательных платеж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4. Амортизационные начисления по объектам основных средств, непосредственно не используемых предприятием (учреждением) в процессе оказания (выполнения) услуги (работы) за плату, либо расходы на восстановление основных средств (амортизационные начисления), непосредственно не используемых предприятием (учреждением) в процессе оказания (выполнения) услуги (работы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5. Прочие затраты, необходимые для обеспечения деятельности предприятия (учреждения), но не потребляемые непосредственно в процессе оказания (выполнения)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если предприятие (учреждение) оказывает (выполняет) несколько видов услуг (работ) объём накладных затрат может включаться в себестоимость конкретной платной услуги (работы), согласно одной из следующих распределительных баз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объёму оказываемых (выполняемых) платных услуг (работ) в случае, если оказываемые (выполняемые) платные услуги (работы) имеют одинаковую единицу измерения (педагогических часов, человеко-часов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й и т.д.), либо могут быть приведены в сопоставимый ви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площади, используемой для оказания конкретной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затратам на оплату труда и начислениям на выплаты по оплате труда основного персонала предприятия (учрежде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рционально иной выбранной распределительной базе, отражающей особенн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и расчёте тарифа на услуги (работы) отдельные статьи расходов (затраты на оплату труда, затраты на горюче-смазочные материалы, запасные части и т.д.) могут индексироваться с учётом плановых индексов (индекс роста потребительских цен, плановый уровень инфляции и т.д.), установленных законодательством Российской Федерации, на прогноз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В основе расчёта тарифа лежит прямой учёт всех элементов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В тарифы не включаются расходы, связанные с привлечением избыточных ресурсов, недоиспользованием (неоптимальным использованием) производственных мощностей, финансированием из других источников, а также иные необоснова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При расчёте тарифа используются следующие метод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1. Метод нормативных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размера тарифа осуществляется на основании установленных правовыми актами нормативов расходов на выполнение технологических операций, необходимых для оказания (выполнения) услуг (работ). При применении указанного метода тарифы определяются в зависимости от вида технологических операций и установленных нормативов расходов на их выполнение. При этом используются данные бухгалтерской (финансовой) и статистической отчётности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2. Метод экономически обоснованных затра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расчёта тарифа осуществляется на основании данных бухгалтерской (финансовой) и статистической отчётности предприятия 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3. Метод сравнения аналог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тарифа производится путём сопоставления тарифов, а также перечня технологических операций, выполняемых при оказании этих услуг, с действующими тарифами на аналогичные услуги (работы) и перечнем аналогичных технологических операций, применяемыми на сопоставимых рынка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4. Метод индексации действующих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методом расчёт тарифа производится путём индексации действующих тарифов исходя из планового индекса роста потребительских цен, установленного законодательством Российской Федерации, на прогноз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 В процессе установления тарифов может использоваться сочетание методов, предусмотренных подпунктами 17.1 и 17.2 пункта 17 раздела 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Предприятие (учреждение) самостоятельно определяет используемый при расчёте тарифа мет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ы и условия регулирования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 Регулирование тарифов осуществляется в соответствии с законодательством Российской Федерации и настоящим Порядком путём установл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рифов (цен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х максимальных и предельных минимальных це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Тарифы должны быть обоснованными, определёнными с учётом рентабельности, обеспечивать компенсацию экономически обоснованных расходов и получение предприятием (учреждением) прибыли. При расчёте тарифов учитываются документально подтверждённые и экономически обоснованные расходы предприятий (учреждений), необходимые для оказания (выполнения) услуги (работы), на которую устанавливается тари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установления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Установление тарифов на услуги (работы) производится по инициативе предприятия (учреждения), но не чаще одного раза в год и не реже одного раза в три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Установление тарифов на услуги (работы) чаще одного раза в год допускается при наличии одного из следующих осн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1. Поступление в адрес администрации Пролетарского сельского поселения Кореновского района документально оформленных результатов проверочных мероприятий, которые содержат сведения о выявлении фактов несоответствия данных, представленных предприятием (учреждением), при установле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2. Объективное изменение условий деятельности предприятия (учреждения), влияющих на стоимость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 Экономически обоснованная необходимость изменения перечня и (или) объёмов услуг (работ), оказываемых (выполняемых) предприятием (учреждением) за пл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Установление предельных максимальных и предельных минимальных цен на оказываемые (выполняемые) предприятием (учреждением) услуги (работы) осуществляется исключительно в целях обеспечения конкуренции предприятия (учреждения) в случае участия в закупках услуг (работ) в качестве исполнителя (подрядчи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цена на закупаемые заказчиком услуги (работы), определяемая по результатам завершения торгов, устанавливается в заключаемом меж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и предприятием (учреждением) контракте (договоре) и не должна нарушать установленные предельные максимальные и предельные минимальные ц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 Предприятия (учреждения) самостоятельно рассчитывают тариф на каждую услугу (работу), оказываемую (выполняемую) за плату в соответствии с порядком расчета стоимости на платные услуги, оказываемые (выполняемые) муниципальными унитарными предприятиями и муниципальными учреждениями Пролетарского сельского поселения Кореновского района (приложение), и представляют в уполномоченный орган обращение об установлении тарифов с указанием перечня услуг (работ) и предлагаемых значений тарифов (расчётов) с приложением обосновывающи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обходимый перечень документов и сведений, представляемых предприятием (учреждением) в целях рассмотрения вопроса об установлении тарифов, а также требования к их оформлению устанавливаются постановлением администрации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(учреждения) вправе представлять заключения независимой экспертизы, изготовленной в порядке, установленном законодательством Российской Федерации в целях обоснования расчёта тариф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полномоченный орган вправе запросить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 Все представленные документы, материалы и расчёты должны быть подписаны руководителем предприятия (учреждения) (лицом его временно замещающим) и ответственным исполн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 Ответственность за достоверность и полноту представленных сведений несёт руководитель предприятия (учреждения) (лицо его временно замещающе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 Срок рассмотрения уполномоченным органом представленных предприятием (учреждением) материалов и принятия решения о возможности установления тарифов не должен превышать 30 рабочих дней с момента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 Если представленные документы не соответствуют требованиям настоящего Порядка, а также в случае необоснованности расчёта тарифов уполномоченный орган возвращает представленные документы предприятию (учреждению) с указанием причин возврата и срока для устранения недоста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врата материалов на доработку течение срока, указанного в пункте 28 раздела IV настоящего Порядка,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 установленные сроки доработанных материалов либо устранения выявленных уполномоченным органом недостатков не в полном объёме уполномоченный орган направляет предприятию (учреждению) отказ в рассмотрении данных материалов с указанием соответствующих оснований. Отказ не препятствует повтор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ю предприятия (учреждения) в уполномоченный орга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 В случае 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 уполномоченный орган направляет в ФЭО обращение о согласова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 Уполномоченный орган прилагает к обращению о согласовании тарифов документы и сведения, указанные в пункте 25 раздела IV настоящего Порядка, и подготовленное им заключ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быть подписано руководителем уполномоченного органа или уполномоченным им лицом и подтверждать соответствие услуг (работ) требованиям, предъявляемым законодательством Российской Федерации к их качеству, а также соответствие объёмов материальных и трудовых ресурсов, необходимых для оказания (выполнения) каждой конкретной услуги (работы), отраслевым методическим рекомендациям и норматив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ФЭО вправе запросить у уполномоченного органа и (или) у предприятия (учреждения) дополнительные сведения, необходимые для установления тарифа и которые могут повлиять на стоимость услуги (работы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 Срок рассмотрения ФЭО представленных уполномоченным органом материалов и принятия решения об установлении тарифов не должен превышать 30 рабочих дней с момента поступ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лучения результатов проведённых исследований и (или) экспертиз указанный срок может быть продлён по решению уполномоченного органа не более чем на 2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 Если по результатам рассмотрения материалов установлено, что представленные документы не соответствуют требованиям настоящего Порядка и (или) расчёт тарифов является необоснованным, ФЭО возвращает представленные документы уполномоченному органу с указанием причин возврата и срока для устранения недоста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озврата материалов на доработку течение срока рассмотрения, указанного в пункте 32 раздела IV настоящего Порядка, приостанавли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в установленные сроки доработанных материалов либо устранения выявленных ФЭО недостатков не в полном объёме Управление направляет предприятию (учреждению) отказ в рассмотрении данных материалов с указанием соответствующих оснований. Отказ не препятствует повторному обращению предприятия (учреждения) в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 Если по результатам анализа установлено, что представленные документы подтверждают обоснованность и целесообразность установления тарифов, а также при отсутствии к ним замечаний, ФЭО подготавливает заключение о результатах рассмотрения материалов по экономическому обоснованию тарифов на услуги (работы), оказываемые (выполняемые) предприятием (учреждением) за плату, и в течение трёх дней с момента подготовки данного заключения направляет его копии, заверенные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, в адрес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5. Уполномоченный орган в течение пяти рабочих дней с момента поступления к нему заключения ФЭО готовит проект муниципального правового акта об утверждении тарифов (решение Совета Пролетарского сельского поселения Кореновского района) (далее - правовой акт), который рассматривается на ближайшей сессии Совета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вовые акты размещаются уполномоченным органом на официальном Интернет-портале органов местного самоуправления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доведения информации о тарифах до потребителей предприятие (учреждение) размещает правовые акты на своём сайте в сети «Интернет» (при наличии) и в общедоступном мес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 Правовой акт должен устанавливать индивидуальные характеристики услуг (работ) и размеры тарифа в строгом соответствии с заключением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индивидуальных характеристик услуг (работ), размера тарифа, установленных правовым актом, сведениям, содержащимся в заключении ФЭО, является основанием для отмены данного правового акта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 В течение 3 дней после вступления в силу правового акта уполномоченный орган обеспечивает направление копии указанного акта в ФЭ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применением предприятием (учреждение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тариф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 Проверка фактического применения предприятием (учреждением) установленных тарифов осуществляется ФЭО путём проведения проверок в порядке, установленном постановлением администрации Пролетар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Г.Вари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установления тарифов на услуги (работы), оказываемые (выполняемые) муниципальными унитарными предприятиями и муниципальными учреждениями Пролетар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чета стоимости на платные услуги, оказываемые (выполняемые) муниципальным унитарным предприятием и муниципальным учреждением Пролетар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 Настоящий Порядок определяет расчет стоимости на оказание платных услуг, оказываемые (выполняемые) муниципальным унитарным предприятием и муниципальным учреждением Пролетарского сельского поселения Кореновского района (далее - Предприятие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разработан в соответстви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Налогов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ными нормативными актами Российской Федерации, Краснодарского края и Пролетар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тоимость на платные услуги (работы) устанавливается с учетом расчета экономически обоснованных материальных и трудовых затрат на основании нормативных правовых документов при использовании соответствующих отраслевых методических рекомендаций и инструкций, обязательных для применения при формировании тари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 Настоящий Порядок разработан в целях установления единой методики формирования стоимости платных услуг (работ), предоставляемых Предприят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 Основные принципы цено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принципами при предоставлении платных услуг (работ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упаемость затрат на оказание платных услуг (рабо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боснованность стоимости услуг (работ) с учетом необходимости уплаты налогов и сборов, а также возможности развития и совершенствования материальной базы Предприят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едоставляемых плат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Стоимость на платные услуги, предоставляемые Предприятием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ет полное возмещение затрат на оказанные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 Порядок формирования стоимости платных услуг (работ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тоимость платной услуги (работы), без учета НДС, формируется из себестоимости услуги (работы) и уровня рентабельности, обеспечивающего развитие и совершенствование материально-технической базы предприя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 Себестоимость платной услуги (работы) определяется как сумма прямых и косвенных расходов (статьей 318 Налогового кодекса РФ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услуги (работы)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= Рпр + Ркосв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- прямые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- косвен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Предприятие самостоятельно определяет перечень прямых расходов, в целях формирования стоимости платных услуг (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ямым расходам относятся следующие затраты, непосредственно связанные с оказанием (выполнением) платной услуги (работы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персонала, участвующего в процессе оказания (выполнения) платной услуги (работы) - Ф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(расходы на обязательное пенсионное, социальное, медицинское страхование и обязательное социальное страхование от несчастных случаев) - Нф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затраты, включающие в себя расходы: на приобретение сырья, основных материалов и энергоресурсов, в том числе ГСМ, используемых в процессе оказания (выполнения) платных услуг (работ) - М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начисленной амортизации оборудования, автотранспортных средств и механизмов, используемых в процессе оказания (выполнения) платных услуг (работ) - Ао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роводится на основании фактических, при отсутствии фактических - на основании плановых данных. Также с использованием отраслевых методических рекомендаций и установленных нор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расходы (Рпр)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= ФОТ + Нфот + Мз + Аос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пр - прямые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- заработная плата персонала, участвующего в процессе оказ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полнения) платной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фот - начисления на оплату тру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з - материальные затра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с - сумма начисленной амортизации оборудования, автотранспортных средств и механизм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К косвенным расходам (Ркосв) относятся те виды затрат, которые необходимы для оказания (выполнения) платной услуги (работы), но которые нельзя включить в себестоимость платных услуг (работ) методом прямого сч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расходы определяются в расчете себестоимости платной услуги (работы) как накладные расх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ми (накладными) расходами при оказании (выполнении) платной услуги (работы)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общеэксплуатационного персонала, кроме непосредственно участвующего в процессе оказания (выполнения) платной услуги (работы) - ФОТ общ.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(расходы на обязательное пенсионное, социальное, медицинское страхование и обязательное социальное страхование от несчастных случаев) - Нобщ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расходы, включающие в себя расходы на обслуживание техники и оборудования, задействованной в процессе выполнения платных услуг (работ), хим. реактивы, используемые в процессе выполнения платных услуг (работ), материалы для хозяйственных целей, инструмент, канцелярские товары, коммунальные расходы, услуги связи, текущий ремонт, расходы на обучение и прочие расходы - Р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я основных средств, непосредственно не связанных с оказанием (выполнением) услуги (работы) - Ап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логам и прочим обязательным платежам - Р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(накладные) расходы закладываются в себестоимость платной услуги (работы) пропорционально сумме заработной платы персонала, участвующего в процессе оказания (выполнения) платной услуги (работы) в процентном отношении, через коэффициент косвенных (накладных) рас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эффициент косвенных (накладных) расходов принимается как норматив накладных расходов для прочих ремонтно-строительных работ согласно Приказу Минстроя России от 21 декабря 2020 № 812/пр «Об утверждении Методики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венные (накладные) расходы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= ФОТ x Коэф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косв - косвенные (накладные) расхо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 - заработная плата персонала, участвующего в процессе оказания (выполнения) платной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 - коэффициент косвенных (накладных) рас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Уровень рентабельности определяется предприятием самостоятельно. Предусматривает получение предприятием прибыли от оказания (выполнения) платных услуг (работ), обеспечивающей развитие и совершенствование материально-технической базы предприятия, но не может быть выше 30%. Рентабельность (Р) закладывается в общую стоимость платной услуги (работы) пропорционально сумме себестоимости данной услуги (работы) в процентном отношении через коэффициент рентабельности (Кр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рассчитываю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= С x Кр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- рентабель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услуги (работ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 - коэффициент рентабельности, процент рентабельности/100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 Порядок формирования стоимости платных услуг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Стоимость платной услуги (работы) рассчитывается с учетом НДС (20%)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Стоимость платной услуги определя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= С + Р + Н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- стоимость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- себестоимость плат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 - рентабельность (прибыль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 - налоги на платную услугу согласно законодательству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Стоимость платных работ по замене трубопроводов определяется после заключения договора на основе сметного расчета с учетом укрупненных сметных нормативов для объектов непроизводственного назначения и инженерной инфраструктуры, утвержденных федеральным органом исполнительной власти, осуществляющим функции по выработки государственной политики и нормативно-правовому регулированию в сфере строительства и жилищно-коммунального хозяйства. Окончательный расчет производится на основании акта выполнен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Т.Г. Варивод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900200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7:00Z</dcterms:created>
  <dc:creator>User</dc:creator>
  <dc:description/>
  <cp:keywords/>
  <dc:language>en-US</dc:language>
  <cp:lastModifiedBy>User</cp:lastModifiedBy>
  <cp:lastPrinted>2024-08-13T08:37:00Z</cp:lastPrinted>
  <dcterms:modified xsi:type="dcterms:W3CDTF">2024-08-26T07:12:00Z</dcterms:modified>
  <cp:revision>14</cp:revision>
  <dc:subject/>
  <dc:title>О порядке определения размера арендной платы</dc:title>
</cp:coreProperties>
</file>