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i/>
          <w:iCs/>
          <w:lang w:eastAsia="ar-SA"/>
        </w:rPr>
        <w:drawing>
          <wp:inline distT="0" distB="0" distL="0" distR="0">
            <wp:extent cx="5975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 29.05.2019                                                                                                                             № 28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х. Бабиче-Кореновский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летар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Пролетар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ролетарского сельского поселения Кореновского района р е ш и 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3.2017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>58 (в редакции от 25.05.2018 № 216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Пролетарского сельского поселения Кореновского района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М.И. Шкарупело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Пролетарского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</w:t>
      </w:r>
    </w:p>
    <w:p>
      <w:pPr>
        <w:pStyle w:val="TextBody"/>
        <w:spacing w:before="0" w:after="0"/>
        <w:ind w:right="-52" w:firstLine="5387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.05.2019  № 282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 и допол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ь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09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наименовании статьи 69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М.И. Шкарупело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19-06-06T09:23:00Z</cp:lastPrinted>
  <dcterms:modified xsi:type="dcterms:W3CDTF">2019-06-06T06:23:00Z</dcterms:modified>
  <cp:revision>404</cp:revision>
  <dc:subject/>
  <dc:title> </dc:title>
</cp:coreProperties>
</file>