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10.04.2020          </w:t>
        <w:tab/>
        <w:tab/>
        <w:tab/>
        <w:t xml:space="preserve">               </w:t>
        <w:tab/>
        <w:t xml:space="preserve">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в решение Совета Пролетарского сельского поселения Кореновского района от 6 декабря 2019 года №20 «О бюджете Пролетарского сельского поселения Кореновского района на 2020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ролетарского сельского поселения Кореновского района от 06 декабря 2019 года №20 «О бюджете Пролетарского сельского поселения Кореновского района на 2020 год» (с изменениями №39 от 13 января 2020 года, с изменениями №44 от 21.02.2020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ункт 1 подпункты 2,4 изложить в следующей редакции: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0 год:</w:t>
      </w:r>
    </w:p>
    <w:p>
      <w:pPr>
        <w:pStyle w:val="TextBodyIndent"/>
        <w:widowControl w:val="false"/>
        <w:ind w:left="708" w:hanging="0"/>
        <w:rPr/>
      </w:pPr>
      <w:r>
        <w:rPr>
          <w:szCs w:val="28"/>
        </w:rPr>
        <w:t>в подпункте 2 слова и цифры «в сумме 27017,1 тысяч рублей» заменить словами и цифрами « 27591,6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1468,7 тысяч рублей» заменить словами и цифрами «дефицит бюджета поселения в сумме 2043,2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043,2 тысяч рублей»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М.И. Шкарупелов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ПРИЛОЖЕНИЕ № 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04.2020 №4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677"/>
      </w:tblGrid>
      <w:tr>
        <w:trPr>
          <w:trHeight w:val="1858" w:hRule="atLeast"/>
        </w:trPr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06.12.2019  № 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57"/>
        <w:gridCol w:w="496"/>
        <w:gridCol w:w="574"/>
        <w:gridCol w:w="1266"/>
      </w:tblGrid>
      <w:tr>
        <w:trPr>
          <w:tblHeader w:val="true"/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1,6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,2</w:t>
            </w:r>
          </w:p>
        </w:tc>
      </w:tr>
      <w:tr>
        <w:trPr>
          <w:trHeight w:val="7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8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2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8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9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5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4,5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,0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,9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,3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6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4,8</w:t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8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0</w:t>
            </w:r>
          </w:p>
        </w:tc>
      </w:tr>
      <w:tr>
        <w:trPr>
          <w:trHeight w:val="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142"/>
      </w:tblGrid>
      <w:tr>
        <w:trPr>
          <w:trHeight w:val="1858" w:hRule="atLeast"/>
        </w:trPr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решением Совета Пролета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4.2020 №48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от  06.12.2019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059"/>
        <w:gridCol w:w="822"/>
        <w:gridCol w:w="1695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9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8,6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8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12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12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1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9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7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 и референду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77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77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ую помощь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1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п                                                ПРИЛОЖЕНИЕ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от 10.04.2020 №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№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-108" w:hanging="191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 на 2020</w:t>
      </w:r>
      <w:r>
        <w:rPr/>
        <w:t xml:space="preserve">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0"/>
        <w:gridCol w:w="706"/>
        <w:gridCol w:w="706"/>
        <w:gridCol w:w="567"/>
        <w:gridCol w:w="1443"/>
        <w:gridCol w:w="576"/>
        <w:gridCol w:w="1259"/>
      </w:tblGrid>
      <w:tr>
        <w:trPr>
          <w:tblHeader w:val="true"/>
          <w:trHeight w:val="10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1,6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1,6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2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8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0 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29,3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>
          <w:trHeight w:val="1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0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,8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,8</w:t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,1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ую помощь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и благоустройств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инских захоро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лож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Пролетарского сельского поселения Кореновского района на 2020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-108" w:hanging="19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от 10.04.2020 №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 Пролет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т 06.12.2019г. №2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 бюджета Пролетарского сельского поселения Кореновского района на 2020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3,2</w:t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48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48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48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548,4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1,6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1,6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1,6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1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О.И. Цапулина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4:00Z</dcterms:created>
  <dc:creator>User</dc:creator>
  <dc:description/>
  <cp:keywords/>
  <dc:language>en-US</dc:language>
  <cp:lastModifiedBy>User</cp:lastModifiedBy>
  <cp:lastPrinted>2020-04-16T10:11:00Z</cp:lastPrinted>
  <dcterms:modified xsi:type="dcterms:W3CDTF">2020-04-16T07:12:00Z</dcterms:modified>
  <cp:revision>8</cp:revision>
  <dc:subject/>
  <dc:title/>
</cp:coreProperties>
</file>