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</w:t>
      </w:r>
      <w:r>
        <w:rPr>
          <w:b/>
          <w:color w:val="000000"/>
          <w:lang w:val="en-US"/>
        </w:rPr>
        <w:t>09</w:t>
      </w:r>
      <w:r>
        <w:rPr>
          <w:b/>
          <w:color w:val="000000"/>
        </w:rPr>
        <w:t>.20</w:t>
      </w:r>
      <w:r>
        <w:rPr>
          <w:b/>
          <w:color w:val="000000"/>
          <w:lang w:val="en-US"/>
        </w:rPr>
        <w:t>24</w:t>
      </w:r>
      <w:r>
        <w:rPr>
          <w:b/>
          <w:color w:val="000000"/>
        </w:rPr>
        <w:tab/>
        <w:tab/>
        <w:tab/>
        <w:t xml:space="preserve">               </w:t>
        <w:tab/>
        <w:tab/>
        <w:t xml:space="preserve">                                     </w:t>
      </w:r>
      <w:r>
        <w:rPr>
          <w:b/>
          <w:color w:val="000000"/>
          <w:lang w:val="en-US"/>
        </w:rPr>
        <w:t xml:space="preserve">                         </w:t>
      </w: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  №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. Бабиче-Коре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б  образовании  административной комиссии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ролетарского сельского поселения Кореновск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Совет Пролетарского сельского поселения Кореновского района         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</w:t>
      </w:r>
      <w:r>
        <w:rPr>
          <w:bCs/>
          <w:sz w:val="28"/>
          <w:szCs w:val="28"/>
        </w:rPr>
        <w:t xml:space="preserve">Образовать  административную комиссию Пролетарского сельского поселения Кореновского района и утвердить ее состав 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2. Признать утратившими силу решения Совета Пролетар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от 03 октября 2019 года № 6 «Об  образовании  административной комиссии Пролетарского сельского поселения Кореновского района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Пролетар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Т.Г. Варивод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48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Пролетар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27 сентября 2024 года  № 5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</w:rPr>
        <w:t xml:space="preserve">административной комиссии Пролетар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Варивод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Татьяна Григорьев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Пролетар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Федор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алина Андре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ный специалист общего отдела  администрации Пролетар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тветственный секретарь: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емченко Людмила Викто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тдела  администрации Пролетарского сельского поселения Кореновского района, ответственный  секретарь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: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Шамрай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Юлия Иван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пециалист 1 категории финансового отдела администрации Пролетар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Цапули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ксана Ильинич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финансового отдела администрации Пролетар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Демёх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аниэла Михай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пециалист 1 категории общего отдела  администрации Пролетар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sz w:val="28"/>
                <w:szCs w:val="28"/>
              </w:rPr>
              <w:t>уполномоченный по ГО и ЧС администрации Пролетарского сельского поселения Кореновского района</w:t>
            </w:r>
            <w:r>
              <w:rPr>
                <w:rFonts w:cs="Courier New"/>
                <w:sz w:val="28"/>
                <w:szCs w:val="20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Т.Г. Вариво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8:00Z</dcterms:created>
  <dc:creator>User</dc:creator>
  <dc:description/>
  <cp:keywords/>
  <dc:language>en-US</dc:language>
  <cp:lastModifiedBy>User</cp:lastModifiedBy>
  <cp:lastPrinted>2024-09-01T12:52:00Z</cp:lastPrinted>
  <dcterms:modified xsi:type="dcterms:W3CDTF">2024-09-01T09:52:00Z</dcterms:modified>
  <cp:revision>13</cp:revision>
  <dc:subject/>
  <dc:title>О порядке определения размера арендной платы</dc:title>
</cp:coreProperties>
</file>