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31.08.2020 года</w:t>
        <w:tab/>
        <w:tab/>
        <w:tab/>
        <w:tab/>
        <w:tab/>
        <w:tab/>
        <w:tab/>
        <w:tab/>
        <w:tab/>
        <w:tab/>
        <w:t xml:space="preserve">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6 декабря 2019 года №20 «О бюджете Пролетарского сельского поселения Кореновского района на 2020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06 декабря 2019 года №20 «О бюджете Пролетарского сельского поселения Кореновского района на 2020 год» (с изменениями №39 от 13 января 2020 года, с изменениями №44 от 21 февраля 2020 года, с изменениями №48 от 10 апреля 2020 года, с изменениями №52 от 29 апреля 2020 года, с изменениями №54 от 29 мая 2020 года, с изменениями №60 от 23 июня 2020 года, с изменениями от 07.08.2020 года №6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ы 1,2,4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0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слова и цифры «в сумме 27879,1 тысячи рублей» заменить словами и цифрами « 30011,8 тысяч рублей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31872,8 тысяч рублей» заменить словами и цифрами « 32958,8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3993,7 тысяч рублей» заменить словами и цифрами «дефицит бюджета поселения в сумме 2947,0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2947,0 тысяч рублей»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Изложить в новой редакции (приложения № 1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М.И. Шкарупело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1.08.2020 №6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</w:t>
            </w:r>
            <w:r>
              <w:rPr>
                <w:rFonts w:eastAsia="Calibri"/>
                <w:sz w:val="28"/>
                <w:szCs w:val="28"/>
              </w:rPr>
              <w:t xml:space="preserve">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6.12.2019 № 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0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0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4,8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3,6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,5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0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,7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299 10 0000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1,8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>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20 №6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12.2019 № 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 классификации расходов бюджетов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62"/>
        <w:gridCol w:w="496"/>
        <w:gridCol w:w="574"/>
        <w:gridCol w:w="1159"/>
      </w:tblGrid>
      <w:tr>
        <w:trPr>
          <w:tblHeader w:val="true"/>
          <w:trHeight w:val="1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8,8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,3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8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,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,9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9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5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9,1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4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7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5,3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2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,1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8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,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5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ическая культура и спор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 №6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9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059"/>
        <w:gridCol w:w="822"/>
        <w:gridCol w:w="1695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87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1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1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1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9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2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2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9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9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20 №6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12.2019г.№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 на 2020</w:t>
      </w:r>
      <w:r>
        <w:rPr/>
        <w:t xml:space="preserve">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10"/>
        <w:gridCol w:w="706"/>
        <w:gridCol w:w="706"/>
        <w:gridCol w:w="567"/>
        <w:gridCol w:w="1443"/>
        <w:gridCol w:w="576"/>
        <w:gridCol w:w="1259"/>
      </w:tblGrid>
      <w:tr>
        <w:trPr>
          <w:tblHeader w:val="true"/>
          <w:trHeight w:val="10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8,8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8,8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,3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20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7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7</w:t>
            </w:r>
          </w:p>
        </w:tc>
      </w:tr>
      <w:tr>
        <w:trPr>
          <w:trHeight w:val="1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,8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4,3</w:t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О.И. Цапулина</w:t>
      </w:r>
      <w:r>
        <w:rPr/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Совета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1.08.2020 №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 06.12.2019г. №20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 бюджета Пролетарского сельского поселения Кореновского района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8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8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8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8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>О.И. Цапулин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0:00Z</dcterms:created>
  <dc:creator>User</dc:creator>
  <dc:description/>
  <cp:keywords/>
  <dc:language>en-US</dc:language>
  <cp:lastModifiedBy>User</cp:lastModifiedBy>
  <cp:lastPrinted>2020-09-03T16:04:00Z</cp:lastPrinted>
  <dcterms:modified xsi:type="dcterms:W3CDTF">2020-09-03T13:03:00Z</dcterms:modified>
  <cp:revision>4</cp:revision>
  <dc:subject/>
  <dc:title/>
</cp:coreProperties>
</file>