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5.11.2020 года</w:t>
        <w:tab/>
        <w:tab/>
        <w:tab/>
        <w:tab/>
        <w:tab/>
        <w:tab/>
        <w:tab/>
        <w:tab/>
        <w:tab/>
        <w:tab/>
        <w:t xml:space="preserve">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 (с изменениями №39 от 13 января 2020 года, с изменениями №44 от 21 февраля 2020 года, с изменениями №48 от 10 апреля 2020 года, с изменениями №52 от 29 апреля 2020 года, с изменениями №54 от 29 мая 2020 года, с изменениями №60 от 23 июня 2020 года, с изменениями от 07.08.2020 года №65, с изменениями №68 от 31.08.2020 года, с изменениями №78 от 25.09.2020 года)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,2,3,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М.И. Шкарупело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5.11.2020 №8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.12.2019 № 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0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0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4,8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3,6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299 10 0000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7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1,8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>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 №8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0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9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2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6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6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</w:r>
      <w:r>
        <w:rPr/>
        <w:t>О.И. Цапул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0 №8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№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0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3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3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3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0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3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3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7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7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,3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,8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О.И. Цапулина</w:t>
      </w: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Совета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11.2020 №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06.12.2019г. №20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24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3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3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3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3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7:00Z</dcterms:created>
  <dc:creator>User</dc:creator>
  <dc:description/>
  <cp:keywords/>
  <dc:language>en-US</dc:language>
  <cp:lastModifiedBy>User</cp:lastModifiedBy>
  <cp:lastPrinted>2020-11-27T11:25:00Z</cp:lastPrinted>
  <dcterms:modified xsi:type="dcterms:W3CDTF">2020-11-30T08:34:00Z</dcterms:modified>
  <cp:revision>6</cp:revision>
  <dc:subject/>
  <dc:title/>
</cp:coreProperties>
</file>