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11.12.2020 года</w:t>
        <w:tab/>
        <w:tab/>
        <w:tab/>
        <w:tab/>
        <w:tab/>
        <w:tab/>
        <w:tab/>
        <w:tab/>
        <w:tab/>
        <w:tab/>
        <w:t xml:space="preserve">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. 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в сумме  23585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2358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2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  по кодам видов (подвидов) доходов на 2021 год в суммах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 в размере 12848,9 тысяч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Пролетарского сельского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5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6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) резервный фонд администрации Пролетарского сельского поселения Кореновского района в сумме 10,0 тысяч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Пролетарского сельского поселения Кореновского района  на 2021 год   в сумме 2695,6 тысяч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гарантий Пролетарского сельского поселения Кореновского района в валюте Российской Федерации на 2021 год согласно приложению 10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использованные по состоянию на 1 января 2021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Пролетарского сельского поселения Коре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5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5,3 тысяч рубле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6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 по соответствующим целевым статьям и группам видов расходов, согласно приложению 6 к настоящему решению, в порядке, предусмотренном принимаемыми в соответствии с настоящим  решением нормативными  правовыми актами  администрации Пролетар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 к настоящему решению и (или) сводной бюджетной росписью, в порядке, установленном  нормативными 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администрация  Пролетар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Пролетар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Пролетар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0. Установить предельный объем муниципального долга Пролетарского 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1. Установить предельный объем расходов на обслуживание муниципального долга Пролетарского сельского поселения Кореновского района в сумме 3501,09 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внутренних заимствований администрации Пролетарского сельского поселения Кореновского района на 2021 год согласно приложению № 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Пролетар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ролетарского сельского поселения Кореновского района.</w:t>
      </w:r>
    </w:p>
    <w:p>
      <w:pPr>
        <w:pStyle w:val="Style19"/>
        <w:widowControl w:val="false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21 года, в полном объеме 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Пролетар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В.В. Кача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12.2020  № 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>
          <w:trHeight w:val="6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Пролетарск0го 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                         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20 №84</w:t>
      </w:r>
    </w:p>
    <w:p>
      <w:pPr>
        <w:pStyle w:val="Normal"/>
        <w:spacing w:before="0" w:after="0"/>
        <w:ind w:left="4488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 доходов местного бюджета-органа государственной власти Краснодарского края и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образования Коре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49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1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1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4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4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30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40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1.12.2020 № 8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1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0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6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8,9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,3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8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8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5,9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>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12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№ 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62"/>
        <w:gridCol w:w="496"/>
        <w:gridCol w:w="574"/>
        <w:gridCol w:w="1159"/>
      </w:tblGrid>
      <w:tr>
        <w:trPr>
          <w:tblHeader w:val="true"/>
          <w:trHeight w:val="1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9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7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2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4,4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5,0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5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9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6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8,4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8,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№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4"/>
        <w:gridCol w:w="827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85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7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5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9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.12.2020г №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1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5,9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5,9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0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9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5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4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,4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О.И. Цапулина</w:t>
      </w: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 11.12.20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. №84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5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5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2.2020  № 84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0г. № 84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843"/>
      </w:tblGrid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7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1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1 году муниципальных гарантий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 – прогнозируемое в 2021 году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+ 0,0 - 0,0 + 0,0 - 0,0 =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1 для Муниципалитетов, отнесенных к други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&lt;= 1* (23585,9 – 12848,9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37 = 0-1073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= 0-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= ОМД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ВП</w:t>
      </w:r>
      <w:r>
        <w:rPr>
          <w:rFonts w:cs="Times New Roman" w:ascii="Times New Roman" w:hAnsi="Times New Roman"/>
          <w:szCs w:val="28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ролетарского</w:t>
      </w:r>
    </w:p>
    <w:p>
      <w:pPr>
        <w:pStyle w:val="Normal"/>
        <w:spacing w:before="0" w:after="0"/>
        <w:ind w:left="97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 2020 №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Пролетарского сельского поселения Кореновского района в валюте Российской Федерации на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Пролетарского сельского поселения Кореновского района в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4"/>
        <w:gridCol w:w="1792"/>
        <w:gridCol w:w="1802"/>
        <w:gridCol w:w="1701"/>
        <w:gridCol w:w="1763"/>
        <w:gridCol w:w="2631"/>
        <w:gridCol w:w="1418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администрацией Пролетарского сельского поселения Кореновского района по возможным гарантийным случаям, в 2021</w:t>
      </w:r>
      <w:r>
        <w:rPr/>
        <w:t xml:space="preserve"> году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614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гарантий администрацией Пролетарского сельского поселения Кореновского района по возможным гарантийным случая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 тыс. рублей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8:00Z</dcterms:created>
  <dc:creator>User</dc:creator>
  <dc:description/>
  <cp:keywords/>
  <dc:language>en-US</dc:language>
  <cp:lastModifiedBy>User</cp:lastModifiedBy>
  <cp:lastPrinted>2020-12-07T16:07:00Z</cp:lastPrinted>
  <dcterms:modified xsi:type="dcterms:W3CDTF">2020-12-21T06:40:00Z</dcterms:modified>
  <cp:revision>10</cp:revision>
  <dc:subject/>
  <dc:title/>
</cp:coreProperties>
</file>