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5.12.2020 года</w:t>
        <w:tab/>
        <w:tab/>
        <w:tab/>
        <w:tab/>
        <w:tab/>
        <w:tab/>
        <w:tab/>
        <w:tab/>
        <w:tab/>
        <w:tab/>
        <w:t xml:space="preserve">    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6 декабря 2019 года №20 «О бюджете Пролетарского сельского поселения Кореновского района на 2020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06 декабря 2019 года №20 «О бюджете Пролетарского сельского поселения Кореновского района на 2020 год» (с изменениями №39 от 13 января 2020 года, с изменениями №44 от 21 февраля 2020 года, с изменениями №48 от 10 апреля 2020 года, с изменениями №52 от 29 апреля 2020 года, с изменениями №54 от 29 мая 2020 года, с изменениями №60 от 23 июня 2020 года, с изменениями от 07.08.2020 года №65, с изменениями №68 от 31.08.2020 года, с изменениями №78 от 25 сентября 2020 года, с изменениями №83 от 25 ноября 2020 года, с изменениями №85 от 11 декабря 2020 г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ы 1,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0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слова и цифры «в сумме 29577,4 тысячи рублей» заменить словами и цифрами « 28670,3 тысяч рублей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33376,9 тысяч рублей» заменить словами и цифрами « 28770,3 тысяч рублей»;</w:t>
      </w:r>
    </w:p>
    <w:p>
      <w:pPr>
        <w:pStyle w:val="TextBodyIndent"/>
        <w:widowControl w:val="false"/>
        <w:ind w:firstLine="708"/>
        <w:rPr/>
      </w:pPr>
      <w:r>
        <w:rPr/>
        <w:t>в подпункте 4 слова и цифры «дефицит местного бюджета поселения в сумме 3799,5 тысяч рублей» заменить словами и цифрами «дефицит бюджета поселения в сумме 100,0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100,0 тысяч рублей»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Изложить в новой редакции (приложения № 1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В.В. Качан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650" w:type="pct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5.12.2020 №9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06.12.2019 № 2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и источников  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местного бюджета поселения, закрепляемые за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394"/>
      </w:tblGrid>
      <w:tr>
        <w:trPr>
          <w:trHeight w:val="6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бюджета Пролета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 бюджета Пролетарского сельского поселения Кореновск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105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4050 10 0000 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1404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14040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4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5050 10 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 02 1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бюджетам сельских поселений на обустройство и восстановление воинских захоронений, находящихся в государственной собственности  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</w:tbl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Header"/>
        <w:ind w:left="5040" w:hanging="5040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                              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5.12.2020 №9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6.12.2019 № 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0 год</w:t>
      </w:r>
    </w:p>
    <w:tbl>
      <w:tblPr>
        <w:tblW w:w="98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76"/>
        <w:gridCol w:w="1276"/>
      </w:tblGrid>
      <w:tr>
        <w:trPr>
          <w:tblHeader w:val="true"/>
          <w:trHeight w:val="4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3,2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7,0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,0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,2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7,1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,9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7,5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7,5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299 10 0000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сидии бюджетам сельских поселений на обу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,7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30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5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0,3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>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20 №9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6.12.2019 № 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 классификации расходов бюджетов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62"/>
        <w:gridCol w:w="496"/>
        <w:gridCol w:w="574"/>
        <w:gridCol w:w="1159"/>
      </w:tblGrid>
      <w:tr>
        <w:trPr>
          <w:tblHeader w:val="true"/>
          <w:trHeight w:val="1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70,3</w:t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4,9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8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1,1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6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2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2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7,2</w:t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6</w:t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6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8,9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7,3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,6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0,1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5,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,6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ическая культура и спорт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0 №9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9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059"/>
        <w:gridCol w:w="822"/>
        <w:gridCol w:w="1695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7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,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59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59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благоустройств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инских захоро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Пролетарского сельского поселения Кореновского района на 2020 год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4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4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9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9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1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5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5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97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1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6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3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3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7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7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2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2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54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54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0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0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</w:r>
      <w:r>
        <w:rPr/>
        <w:t>О.И. Цапул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  <w:gridCol w:w="225"/>
      </w:tblGrid>
      <w:tr>
        <w:trPr/>
        <w:tc>
          <w:tcPr>
            <w:tcW w:w="94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  <w:gridCol w:w="5656"/>
            </w:tblGrid>
            <w:tr>
              <w:trPr/>
              <w:tc>
                <w:tcPr>
                  <w:tcW w:w="354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4"/>
                      <w:lang w:eastAsia="ar-SA"/>
                    </w:rPr>
                  </w:pPr>
                  <w:r>
                    <w:rPr>
                      <w:sz w:val="28"/>
                      <w:szCs w:val="24"/>
                      <w:lang w:eastAsia="ar-SA"/>
                    </w:rPr>
                  </w:r>
                </w:p>
              </w:tc>
              <w:tc>
                <w:tcPr>
                  <w:tcW w:w="56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napToGrid w:val="false"/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м Совета Пролетар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5.12.2020 №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ИЛОЖЕНИЕ №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УТВЕРЖДЕ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решением Совета Пролетар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-108" w:hanging="19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т 06.12.2019г.№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омственная структура расходов бюджета поселения на 2020 год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10"/>
              <w:gridCol w:w="706"/>
              <w:gridCol w:w="706"/>
              <w:gridCol w:w="567"/>
              <w:gridCol w:w="1443"/>
              <w:gridCol w:w="576"/>
              <w:gridCol w:w="1259"/>
            </w:tblGrid>
            <w:tr>
              <w:trPr>
                <w:tblHeader w:val="true"/>
                <w:trHeight w:val="1099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год, тысяч рублей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770,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Пролетарского сельского поселения Кореновского район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770,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государственные расходы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34,9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5,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1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5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1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5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1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администрации Пролетарского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го поселения Кореновского район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1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597,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1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214,4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1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34,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1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1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1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отдельных государственных полномочий по созданию и организации деятельности административных комиссий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2006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2006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4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контрольно- счетной палаты муниципального образования Кореновский район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4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03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7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03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8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7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резервного фонда администрации Пролетарского сельского поселения Кореновского район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4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4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6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0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0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 по паспортизации, кадастрированию и оценке муниципального имуществ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5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5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территориальных органов общественного самоуправления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0003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0003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,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0004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0004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обязательства Пролетарского сельского поселения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0006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6,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0006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,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0006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8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6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200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200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,0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200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2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200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предупреждению и ликвидация последствий чрезвычайных ситуаций и стихийных бедствий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6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6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0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5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5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беспечению безопасности людей на водных объектах, охране их жизни и здоровья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7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7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927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03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8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3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8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3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0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,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,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6100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S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659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6100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S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59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080003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080003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язь и информатик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0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20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0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Жил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ммунальноехозяйств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8,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427,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0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790,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0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1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9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9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газопровод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08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7,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08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7,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81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8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8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hanging="45"/>
                    <w:jc w:val="both"/>
                    <w:outlineLvl w:val="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еленение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hanging="45"/>
                    <w:jc w:val="both"/>
                    <w:outlineLvl w:val="4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0003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0003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hanging="45"/>
                    <w:jc w:val="both"/>
                    <w:outlineLvl w:val="4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мероприятия по благоустройству поселения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0004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7,1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0004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7,1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ициативное бюджетирование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00629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2,7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ициативное бюджетирование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00629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2,7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0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1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домственная целевая программа Пролетарского сельского поселения «Молодёжь Пролетарского сельского поселения Кореновского района» на 2020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1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30,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5,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орцы и дома культуры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54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54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и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92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8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60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92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8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00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0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омственная целевая программа «Обеспечение поддержки учреждений культуры Пролетарского сельского поселения Кореновского района» на 2020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100629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100629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right="-29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вопросы в области культуры, кинематографии и средств массовой информации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4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right="-29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домственная целевая программа Пролетарского сельского поселения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монт и благоустройство </w:t>
                  </w:r>
                  <w:r>
                    <w:rPr>
                      <w:rStyle w:val="Emphasis"/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воинских захорон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, расположенных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на территории Пролетарского сельского поселения Кореновского района на 2020 год»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7100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L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4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7100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L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4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оддержка в сфере культуры, кинематографии и средств массовой информации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0003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0003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3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2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3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3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служивание муниципального долг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4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400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олетарского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  <w:tab/>
              <w:tab/>
              <w:tab/>
              <w:tab/>
              <w:t xml:space="preserve"> О.И. Цапули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/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  <w:gridCol w:w="4895"/>
            </w:tblGrid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25.12.2020 №9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ПРИЛОЖЕНИЕ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 06.12.2019г. №2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го финансирования дефицита бюджета Пролетарского сельского поселения Кореновского района н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7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7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2,3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283,3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283,3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283,3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283,3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1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1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1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1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>О.И. Цапули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3:00Z</dcterms:created>
  <dc:creator>User</dc:creator>
  <dc:description/>
  <cp:keywords/>
  <dc:language>en-US</dc:language>
  <cp:lastModifiedBy>User</cp:lastModifiedBy>
  <cp:lastPrinted>2021-02-03T15:14:00Z</cp:lastPrinted>
  <dcterms:modified xsi:type="dcterms:W3CDTF">2021-02-03T12:14:00Z</dcterms:modified>
  <cp:revision>5</cp:revision>
  <dc:subject/>
  <dc:title/>
</cp:coreProperties>
</file>